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4</w:t>
      </w:r>
      <w:r>
        <w:rPr>
          <w:rFonts w:ascii="宋体" w:hAnsi="宋体" w:cs="宋体" w:eastAsia="宋体"/>
          <w:b/>
          <w:sz w:val="44"/>
          <w:szCs w:val="44"/>
        </w:rPr>
        <w:t>年度福州市大中小学思政教育一体化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课题（高校）立项名单</w:t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重点课题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77"/>
        <w:gridCol w:w="1001"/>
        <w:gridCol w:w="3044"/>
      </w:tblGrid>
      <w:tr>
        <w:trPr>
          <w:trHeight w:val="4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持人所在单位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1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特色资源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廖钟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2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特色资源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3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特色资源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细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师范高等专科学校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4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闽都文化与大中小学思政教育一体化耦合机制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林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黎明职业技术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5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习近平新时代中国特色社会主义思想融入大中小学思政课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温映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6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特色资源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艺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职业技术学院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7G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福州船政文化融入大中小学思政课实践教学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阳光学院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课题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88"/>
        <w:gridCol w:w="1004"/>
        <w:gridCol w:w="3052"/>
      </w:tblGrid>
      <w:tr>
        <w:trPr>
          <w:trHeight w:val="5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持人所在单位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大中小学思政课程一体化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8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大思政课”视域下数字赋能实践教学资源的开发与利用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彩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软件职业技术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09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史知识图谱融入大中小学思政课一体化应用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镇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软件职业技术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0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大中小思政课中法制教育一体化建设的多维度与实现方式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青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阳光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1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中小学思政课建设一体化衔接机制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小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2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廉洁文化融入大中小学思政课一体化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丽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3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医药文化融入大中小学思想政治教育一体化建设的路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丽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师范高等专科学校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4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史教育融入大中小学思政课一体化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钊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师范高等专科学校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5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史教育融入大中小学思政课一体化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康书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师范高等专科学校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6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侯官文化资源大中小学思政课教学案例一体化开发与应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邓凤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理工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7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大思政课”视域下福文化资源的开发与利用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玉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理工学院</w:t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大中小学课程思政一体化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8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课程融入思政育人的教学设计理念与方法研究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以美术类学科为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英华职业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19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视域下优秀文化融入《商务跨文化交际》课堂教学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0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背景下大学生心理健康教育课程教学的实践探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爱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软件职业技术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1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视域下闽台民间“福”文化融入高校美育教学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景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2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视域下《金融统计学》课堂教学成效评价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秀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3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思政一体化视域下优秀文化融入课堂教学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职业技术学院</w:t>
            </w:r>
          </w:p>
        </w:tc>
      </w:tr>
      <w:tr>
        <w:trPr>
          <w:trHeight w:val="41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楷体_GB2312" w:eastAsia="宋体"/>
                <w:b/>
                <w:bCs/>
                <w:sz w:val="24"/>
                <w:szCs w:val="24"/>
              </w:rPr>
              <w:t>家校社网协同育人一体化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4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村学校家校社网协同育人的策略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小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5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字技术赋能家校社协同育人的路径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职业技术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6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方特色思政课教学案例的一体化开发与应用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莹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7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减”背景下数字化赋能家校社网协同育人的创新路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修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州外语外贸学院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Z2024SZ28G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字化背景下家校社协同育人的创新路径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宇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江学院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福州市大中小学思政教育一体化课题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结项报告书</w:t>
      </w:r>
    </w:p>
    <w:p>
      <w:pPr>
        <w:pStyle w:val="Normal"/>
        <w:rPr>
          <w:rFonts w:ascii="华文中宋" w:hAnsi="华文中宋" w:eastAsia="黑体"/>
          <w:sz w:val="44"/>
          <w:szCs w:val="44"/>
        </w:rPr>
      </w:pPr>
      <w:r>
        <w:rPr>
          <w:rFonts w:eastAsia="黑体" w:ascii="华文中宋" w:hAnsi="华文中宋"/>
          <w:sz w:val="44"/>
          <w:szCs w:val="44"/>
        </w:rPr>
      </w:r>
    </w:p>
    <w:p>
      <w:pPr>
        <w:pStyle w:val="Style15"/>
        <w:ind w:firstLine="20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所在单位</w:t>
            </w:r>
          </w:p>
          <w:p>
            <w:pPr>
              <w:pStyle w:val="Style15"/>
              <w:spacing w:lineRule="exact" w:line="360" w:before="0" w:after="120"/>
              <w:ind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福 州 市 教 育 局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2041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24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请结项的研究成果不存在知识产权争议；福州市教育局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sz w:val="36"/>
          <w:szCs w:val="30"/>
        </w:rPr>
      </w:pPr>
      <w:r>
        <w:rPr>
          <w:rFonts w:eastAsia="黑体" w:cs="宋体" w:ascii="黑体" w:hAnsi="黑体"/>
          <w:bCs/>
          <w:sz w:val="36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spacing w:lineRule="exact" w:line="600"/>
        <w:ind w:firstLine="2660"/>
        <w:rPr>
          <w:rFonts w:ascii="宋体" w:hAnsi="宋体" w:cs="宋体"/>
          <w:b/>
          <w:b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适用于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福州市大中小学思政教育一体化课题。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报送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的《结项报告书》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另附最终成果复印件（包括期刊封面、目录及内容）或采用证明的成果材料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纸质版经项目负责人所在单位科研管理部门审核盖章，并在封面加盖学校公章后，报送福州市教育局审核。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报送地址：福州市上街大学城学府南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，电话：</w:t>
      </w:r>
      <w:r>
        <w:rPr>
          <w:rFonts w:cs="宋体" w:ascii="宋体" w:hAnsi="宋体"/>
          <w:sz w:val="24"/>
        </w:rPr>
        <w:t>17746078335</w:t>
      </w:r>
      <w:r>
        <w:rPr>
          <w:rFonts w:ascii="宋体" w:hAnsi="宋体" w:cs="宋体"/>
          <w:sz w:val="24"/>
        </w:rPr>
        <w:t>， 邮政编码：</w:t>
      </w:r>
      <w:r>
        <w:rPr>
          <w:rFonts w:cs="宋体" w:ascii="宋体" w:hAnsi="宋体"/>
          <w:sz w:val="24"/>
        </w:rPr>
        <w:t>350108</w:t>
      </w:r>
      <w:r>
        <w:rPr>
          <w:rFonts w:ascii="宋体" w:hAnsi="宋体" w:cs="宋体"/>
          <w:sz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562"/>
        <w:gridCol w:w="157"/>
        <w:gridCol w:w="224"/>
        <w:gridCol w:w="217"/>
        <w:gridCol w:w="514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w w:val="90"/>
                <w:sz w:val="24"/>
              </w:rPr>
              <w:t>结 项 成 果 名 称</w:t>
            </w:r>
          </w:p>
        </w:tc>
        <w:tc>
          <w:tcPr>
            <w:tcW w:w="75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 xml:space="preserve">主    题    词 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年    月 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变  更  情  况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 w:eastAsia="宋体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 w:eastAsia="宋体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 w:eastAsia="宋体"/>
                <w:w w:val="66"/>
                <w:sz w:val="24"/>
              </w:rPr>
              <w:t>出 版 时 间、单 位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结  项  种  类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．正常       </w:t>
            </w:r>
            <w:r>
              <w:rPr>
                <w:rFonts w:eastAsia="宋体"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．提前       </w:t>
            </w:r>
            <w:r>
              <w:rPr>
                <w:rFonts w:eastAsia="宋体"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 w:eastAsia="宋体"/>
                <w:w w:val="90"/>
                <w:sz w:val="24"/>
              </w:rPr>
              <w:t xml:space="preserve">．延期        </w:t>
            </w:r>
            <w:r>
              <w:rPr>
                <w:rFonts w:eastAsia="宋体"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 w:eastAsia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 w:eastAsia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5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 w:eastAsia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单      位</w:t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 w:eastAsia="宋体"/>
                <w:w w:val="90"/>
                <w:sz w:val="24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bCs/>
          <w:sz w:val="32"/>
          <w:szCs w:val="32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所取得的成绩和存在的问题等。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注：本栏可加页）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sz w:val="30"/>
              </w:rPr>
            </w:pPr>
            <w:r>
              <w:rPr>
                <w:rFonts w:eastAsia="楷体_GB2312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358"/>
        <w:rPr>
          <w:rFonts w:eastAsia="黑体"/>
          <w:sz w:val="32"/>
        </w:rPr>
      </w:pPr>
      <w:r>
        <w:rPr>
          <w:rFonts w:eastAsia="黑体"/>
          <w:sz w:val="32"/>
        </w:rPr>
        <w:t>成果摘要报告</w:t>
      </w:r>
    </w:p>
    <w:p>
      <w:pPr>
        <w:pStyle w:val="Normal"/>
        <w:spacing w:lineRule="exact" w:line="600"/>
        <w:rPr>
          <w:rFonts w:eastAsia="黑体"/>
          <w:sz w:val="32"/>
          <w:u w:val="single"/>
        </w:rPr>
      </w:pPr>
      <w:r>
        <w:rPr>
          <w:rFonts w:eastAsia="Calibri" w:cs="Calibri"/>
          <w:sz w:val="32"/>
        </w:rPr>
        <w:t xml:space="preserve">      </w:t>
      </w:r>
      <w:r>
        <w:rPr>
          <w:rFonts w:eastAsia="黑体"/>
          <w:sz w:val="32"/>
        </w:rPr>
        <w:t>成果名称：</w:t>
      </w:r>
      <w:r>
        <w:rPr>
          <w:rFonts w:cs="Calibri" w:eastAsia="Calibri"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6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研究成果的框架和基本内容；</w:t>
            </w: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ascii="黑体" w:hAnsi="黑体" w:cs="宋体" w:eastAsia="黑体"/>
                <w:sz w:val="24"/>
              </w:rPr>
              <w:t>研究内容的前沿性和创新性；</w:t>
            </w: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研究方法；</w:t>
            </w:r>
            <w:r>
              <w:rPr>
                <w:rFonts w:eastAsia="黑体" w:cs="宋体" w:ascii="黑体" w:hAnsi="黑体"/>
                <w:sz w:val="24"/>
              </w:rPr>
              <w:t>4.</w:t>
            </w:r>
            <w:r>
              <w:rPr>
                <w:rFonts w:ascii="黑体" w:hAnsi="黑体" w:cs="宋体" w:eastAsia="黑体"/>
                <w:sz w:val="24"/>
              </w:rPr>
              <w:t>学术价值、应用价值或社会影响等。（限</w:t>
            </w:r>
            <w:r>
              <w:rPr>
                <w:rFonts w:eastAsia="黑体" w:cs="宋体" w:ascii="黑体" w:hAnsi="黑体"/>
                <w:sz w:val="24"/>
              </w:rPr>
              <w:t>20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5538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                                 </w:t>
            </w:r>
            <w:r>
              <w:rPr>
                <w:rFonts w:ascii="宋体" w:hAnsi="宋体" w:cs="宋体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经费决算表</w:t>
      </w:r>
    </w:p>
    <w:tbl>
      <w:tblPr>
        <w:tblW w:w="92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4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/>
                <w:sz w:val="24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7379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支出类别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料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差旅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咨询（劳务）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印刷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经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支出经费用途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财务部门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财务部门负责人（签章）                     财务部门公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是否同意项目负责人意见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成果质量是否符合立项申请书的要求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财务、审计部门是否对经费决算</w:t>
            </w:r>
            <w:r>
              <w:rPr>
                <w:rFonts w:ascii="宋体" w:hAnsi="宋体"/>
                <w:b/>
                <w:sz w:val="24"/>
              </w:rPr>
              <w:t>签署意见</w:t>
            </w:r>
            <w:r>
              <w:rPr>
                <w:rFonts w:ascii="宋体" w:hAnsi="宋体"/>
                <w:sz w:val="24"/>
              </w:rPr>
              <w:t>以及是否同意财务、审计部门意见</w:t>
            </w:r>
            <w:r>
              <w:rPr>
                <w:rFonts w:ascii="黑体" w:hAnsi="黑体" w:eastAsia="黑体"/>
                <w:sz w:val="24"/>
              </w:rPr>
              <w:t>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课题组的研究工作和自我管理是否符合有关规定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公  章                                    负责人（签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黑体" w:hAnsi="黑体" w:eastAsia="黑体"/>
                <w:sz w:val="3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是否同意项目负责人所在部门意见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结项申请材料是否符合要求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财务部门是否对经费使用情况</w:t>
            </w:r>
            <w:r>
              <w:rPr>
                <w:rFonts w:ascii="宋体" w:hAnsi="宋体"/>
                <w:b/>
                <w:sz w:val="24"/>
              </w:rPr>
              <w:t>签署意见</w:t>
            </w:r>
            <w:r>
              <w:rPr>
                <w:rFonts w:ascii="宋体" w:hAnsi="宋体"/>
                <w:sz w:val="24"/>
              </w:rPr>
              <w:t>并</w:t>
            </w:r>
            <w:r>
              <w:rPr>
                <w:rFonts w:ascii="黑体" w:hAnsi="黑体" w:eastAsia="黑体"/>
                <w:sz w:val="24"/>
              </w:rPr>
              <w:t>审核经费使用是否合理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是否同意报送福州市教育局审核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福州市教育局意见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001</cp:lastModifiedBy>
  <dcterms:modified xsi:type="dcterms:W3CDTF">2024-10-11T09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59AD45934D999DD9CA8FDD8B80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