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乌石书艺”第二届福州市师生书法作品获奖名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9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一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乐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义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靖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景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懋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建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峻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郭宅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钦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一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乔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韵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嘉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仓山区第八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沁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坂乐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芳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坂乐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轩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泰县樟城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斌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一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宗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稼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紫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江县文笔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用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燚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霞楼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晓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思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郭宅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铭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斯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小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奕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晓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润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登斌</w:t>
            </w:r>
          </w:p>
        </w:tc>
      </w:tr>
      <w:tr>
        <w:trPr>
          <w:trHeight w:val="57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bookmarkStart w:id="0" w:name="page1"/>
            <w:bookmarkEnd w:id="0"/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二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子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俊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宇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贤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佳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炎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莜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鼓楼区第二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珍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鑫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温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冰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樟城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逸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晋安区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鼓楼区第二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露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鼓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文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诗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力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仓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柯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彩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思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  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静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妤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雯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贞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思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县教师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瑞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海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睿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郭宅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雅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涵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丹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博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海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丹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涵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薇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海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诗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鼓楼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喆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毓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梓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丽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祉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教育学院二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金梅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6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二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县教师进修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章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筱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诗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小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亿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贤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玉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宇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贤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柳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龙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云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可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鼓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文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甲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乌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晓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  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子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吴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靖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丹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鼓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文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书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晋安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  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逸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洞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  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嘉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舒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院一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焱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丹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文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  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雨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江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程嫣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台江第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加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宇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浩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源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雪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轩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侯县南屿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振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院四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鸿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睿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日出东方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章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诗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剑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泓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院一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丹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骏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郭  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宇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卢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建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智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东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隆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仓七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舒老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婧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  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紫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日出东方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章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浩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浦口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雪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佳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源教师进修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阮为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靖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院四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鸿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翁钰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江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天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桐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源凤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秀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楚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院一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燕琳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二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加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宏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秀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灵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秀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昊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孝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若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滨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可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悦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龙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彩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音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义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文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鸿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瑞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若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花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教育学院附属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海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允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山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娅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坂东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淑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忠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江第三中心小学鳌峰分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斯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丹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区吴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成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教育学院附属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亦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蕴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秋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佳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江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润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睿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教育学院附属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家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碧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可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白中镇田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翠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郑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墨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源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为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传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旻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书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旖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懿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江县教师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忠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佳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兆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宇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巧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侯县上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岚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宸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书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若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巧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泓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灵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斯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海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林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安教师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铙美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融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晓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映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江马鼻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映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昕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剑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映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升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教育学院附属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雨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智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丽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源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为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俞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江区第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初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军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区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区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田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时代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琼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嘉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十一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乐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泰三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秀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宇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尚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屏东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少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瑀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米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7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二等奖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人（初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弈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源三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林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鼻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华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若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灵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城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运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实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苏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立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三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仕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炜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炜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语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恒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三中罗源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庄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羽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卢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卢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腾子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教师进修校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游丹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陈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丘子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宇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十八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晨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诗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凤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雨霏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三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仕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程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贞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鑫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十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文琴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三等奖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30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人（初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源三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希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建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凌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十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睿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十八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燕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孜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绍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诗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十八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婷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小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炳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四中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开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教育学院附属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敬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翁于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虎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承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金山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琳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十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凌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星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教育学院附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海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可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恒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泽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城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铃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彦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格致鼓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宜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心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格致鼓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晓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雨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黄如论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萧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向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雨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晓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康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悦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凤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萧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韵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四中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小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佳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恒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鄢闽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教育学院附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丽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亭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黄如论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友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德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心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凤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萧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国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一中贵安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立城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一等奖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人（高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浩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鸿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璐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桑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元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二等奖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人（高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玥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隽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梓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海口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艺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四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存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贺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四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骥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外国语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嘉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钦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倩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伟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小娜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三等奖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人（高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舒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屏东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以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十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丘子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巧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晗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柯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兴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四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九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杰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禹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正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环保职业中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锦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阮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邱润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浚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师大二附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菁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一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舒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教育学院附属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怡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余梓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国货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荣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许昕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梅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义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乐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懋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建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倪熙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舒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元洪师范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雅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莫文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沙浦龙洋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韵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阮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心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娴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余妙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连江县教师进修学校第二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谢俊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闽清县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爱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棋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官玉儿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一组硬笔）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妤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金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郭欣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泰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台江第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璟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汤皓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台江第三中心小学鳌峰分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佳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逸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章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夏帧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章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浩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仓山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诚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佘子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鳝溪小学（晋七小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希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谦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紫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曹康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长乐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煜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长乐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煜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进修校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禹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玉屏东方红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惠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蔡星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秀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思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乔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杨涵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莺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梓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闽清县坂东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邱建梅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一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董锐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教育学院附属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赖卓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教育学院附属第四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鸿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吴昀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燕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滋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武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詹珺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邱予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丹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昀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鼓楼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盛思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鼓楼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宇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婉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多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品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余宛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台江区第五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曦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肖锦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仓山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苏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蔡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仓山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游香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梓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仓山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银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丁梓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仓山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梓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斗南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爱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潘梓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智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子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智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禹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智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廖思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仓山区盖山镇郭宅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丹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浩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晋安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  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潇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晋安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  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连辰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晋安教师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子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章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宇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小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丽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唐启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小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晓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羽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小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艳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鑫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晋安区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黛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高新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昭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知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康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池岢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闽清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  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米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罗源县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阮为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吴健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罗源县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阮为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霖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南台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泽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滨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爱明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二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贞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叶霖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台江区第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清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郭露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鼓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文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柔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中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旭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谢逸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晋安区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郑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喆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雯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博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海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涵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  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奕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羽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辰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杨筱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翼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沙浦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华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连江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章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温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连江县教师进修学校第二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晋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芊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罗源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大毫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二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杨舒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教育学院附属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洁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教育学院附属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妍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佳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海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薇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海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黄加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采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林则徐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黄倾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林则徐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友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诗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剑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知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国货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荣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菡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清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仓山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许越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  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黄语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冯宇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羽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辰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鑫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温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余维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毓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潘伟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石若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  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长乐区吴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  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玉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蔡一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贤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思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头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睿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爱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逸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许瑞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兰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德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新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威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桂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泓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小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彭佳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炎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翁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吴健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思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连江县教师进修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瑞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芯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连江县教师进修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忠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徐承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秀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谭子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平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1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小学二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黄诗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楼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柳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楼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术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叶锦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楼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隋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吕庭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敬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卢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建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欣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立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叶孟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墨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温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小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思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温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龚海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戴秉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台江第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雪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若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晋安区第二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  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叶  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晋安区第二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  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宋润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  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杨世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山新区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施吴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金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雨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叶文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金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小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宋怿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仓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芷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仓山区第七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  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仓山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廖昊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智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黄智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东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紫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日出东方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章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叶家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日出东方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章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睿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郭宅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雅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金宏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闽侯县南屿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素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婉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沙浦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华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凌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沙浦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华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雨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渔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兰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旭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志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冠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琴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翁鹏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若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子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江瑾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高欣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玉屏西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彩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俞宏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玉屏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秀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雨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镜洋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代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黄楷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姚娟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朱音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施义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高灵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海瑶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里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薛泽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海瑶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里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郭星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海瑶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里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欣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秀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胡宇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贤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正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前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盛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孙梓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前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欣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前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姚秀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兰嘉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兰嘉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程清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欣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施文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邱诗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音西中心康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云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郭宇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滨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芸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晓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吴巧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清市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小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严如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闽清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俊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语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连江县第二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济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锦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连江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章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郭田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连江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文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戴天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颖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初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子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文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若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长乐区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宇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华伦中学台江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尚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子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源第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舒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子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长乐区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纯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长乐区感恩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天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华侨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瑀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长乐区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屏东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凌云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初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凌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沙埔初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翰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屏东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阳强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蕊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文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青云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春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欣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三十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文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可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青云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雨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黄如论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萧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语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恒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雨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青云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瑞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煊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源第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梦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三中罗源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雪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梦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三中罗源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雪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堪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九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剑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子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县城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铃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晓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灏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苏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心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尚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楷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县城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铃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朵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源县第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7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初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屏东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少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灵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华伦中学（晋安校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哲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华伦中学（晋安校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鄢闽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雨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华伦中学（晋安校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梓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外国语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冰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三中罗源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雪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诗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四中学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丽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婧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昆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芷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四中学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知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琅岐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绍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晨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坤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三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正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晨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易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恒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邱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四中学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丽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子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祖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雨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县城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铃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晓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师范大学第二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佳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师范大学第二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秀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师范大学第二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小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孟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格致中学鼓山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美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秀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格致中学鼓山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本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宛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秋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教育学院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晓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吉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琅岐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绍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林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秋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省罗源第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山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李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靖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格致中学鼓山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晓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雅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九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凌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琅岐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绍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金山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嘉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婉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学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李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钦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第十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婷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高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淑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卫生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源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第四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靖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承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第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柯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弘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第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柯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梓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第四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薇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高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棱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隽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第二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国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丰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教育学院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教育学院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锦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佳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第二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国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正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环保职业中专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锦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麒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玥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唯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15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高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振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舒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振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智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杰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鸿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杰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艺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凯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晓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杰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奕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敏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旅游职业中专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浩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洪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民族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游子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敏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晓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敏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苇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小骞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教师组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方晓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教育学院附属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 xml:space="preserve">林红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文教职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赵时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郭文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鼓山中心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陈晋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琅岐第二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黄开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州市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阮为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源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玉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林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县官坂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贤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康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首占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罗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县教师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小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精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伶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碧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教师组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郑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乐区洞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孟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闽清县下祝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祯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渔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胡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连江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刘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晋安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建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乐区古槐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述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元洪师范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建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硋灶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林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昆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州八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书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州群众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林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国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元洪师范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晓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源罗中房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林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音西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优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滨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鹏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乐区潭头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赖夫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仓山区第七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叶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州市鳝溪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大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源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可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龙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陈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陈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城头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尤彩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源县第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冰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长乐第七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吴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易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源县外洋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佳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忠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清市渔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玲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源县牛坑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等奖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（教师组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开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教师进修校附属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余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占阳中心后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秀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渔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陈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区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怡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四中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四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陈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源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贤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文笔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刘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坂东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祚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永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仓山教师进修校附二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扬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三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哲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第二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新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商贸职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用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文笔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智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春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素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松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丽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叶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惠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三中罗源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道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施程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周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仓山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敏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丹阳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钟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春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泮野下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秀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玉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古槐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群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陈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晋安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世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苔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丽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东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游香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仓山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培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仓山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邱善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教师进修校附属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宗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龙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美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前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林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晋安区教师进修学校附属第二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冯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演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鹤上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香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绍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琅岐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庆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仓山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永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陈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仓山第七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林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机电工程职业技术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詹必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江东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建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玉屏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淑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区壶井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宜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晓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乌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必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清高岭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王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州乌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" w:hAnsi="宋体" w:cs="宋体"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罗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闽清县文定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3:00Z</dcterms:created>
  <dc:creator>admin</dc:creator>
  <dc:description/>
  <dc:language>en-US</dc:language>
  <cp:lastModifiedBy>听闻</cp:lastModifiedBy>
  <cp:lastPrinted>2018-09-30T09:06:00Z</cp:lastPrinted>
  <dcterms:modified xsi:type="dcterms:W3CDTF">2025-05-29T09:29:08Z</dcterms:modified>
  <cp:revision>11</cp:revision>
  <dc:subject/>
  <dc:title>“乌石书艺”第二届福州市师生书法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46A8A8C94AF48C5447BDEAA959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xNmJiZmU4YzM2MGU3ZTA0YTEzM2Y0YTc3MzFmNTIiLCJ1c2VySWQiOiI5ODY2NTM4NDcifQ==</vt:lpwstr>
  </property>
</Properties>
</file>