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业务考核教材范围</w:t>
      </w:r>
    </w:p>
    <w:tbl>
      <w:tblPr>
        <w:tblW w:w="140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85"/>
        <w:gridCol w:w="2379"/>
        <w:gridCol w:w="2344"/>
        <w:gridCol w:w="2700"/>
      </w:tblGrid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次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语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（基础模块）下册（第四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（基础模块）上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基础模块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德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（基础模块）心理健康与职业生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（生管）</w:t>
            </w:r>
          </w:p>
        </w:tc>
        <w:tc>
          <w:tcPr>
            <w:tcW w:w="1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管无指定教材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（通用类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基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（基础模块）中国历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第三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舞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成基础（第二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儿童卫生保健（第二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（第五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 基础模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PS Offic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册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拖动控制线路与技能训练（第六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劳动社会保障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技术基础与技能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线路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（第五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基础（第二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基础（第二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财政经济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发动机构造与维修（第三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旅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房服务与管理（第二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营养与安全（第三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体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部皮肤 护理（第二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基础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系统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结构制图（第六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材料基础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纺织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运动规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玉石加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宝石学教程（第二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表演教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化学基础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知识（第四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基础（第二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装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构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美术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工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测量（第二版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工业出版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二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ccz</dc:creator>
  <dc:description/>
  <dc:language>en-US</dc:language>
  <cp:lastModifiedBy>ccz</cp:lastModifiedBy>
  <cp:lastPrinted>2023-10-27T09:43:00Z</cp:lastPrinted>
  <dcterms:modified xsi:type="dcterms:W3CDTF">2023-10-27T09:5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