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7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460" w:before="312" w:after="312"/>
        <w:ind w:right="-17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选题指南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课题以深入推进国家教育数字化战略行动、深入推进信息技术与教育教学深度融合为核心目标，以探索教育数字化转型、智慧学习环境建设、应用模式创新以及新时代教育评价改革机制与实践为主要内容，关注师生信息素养和科创水平提升，注重教育信息技术应用优秀成果培育和推广，聚焦深化改革、促进发展、提高质量面临的实际问题，努力体现鲜明的时代特征、问题导向和创新意识，充分发挥教育科研服务决策、驱动改革和引领实践的作用，推动我市教育数字化转型，推进我市教育高质量发展。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可参照本指南所提出的研究领域和方向，根据自身的研究基础和特长，自拟课题名称申报，课题名称的表述应科学、严谨、规范、简明，一般不加副标题。</w:t>
      </w:r>
    </w:p>
    <w:p>
      <w:pPr>
        <w:pStyle w:val="Normal"/>
        <w:spacing w:lineRule="exact" w:line="560"/>
        <w:ind w:right="-17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县（区）域教育数字化发展研究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促进教育公平、优质均衡发展和城乡一体化、乡村教育振兴研究（现状调查、发展模式、发展策略、推进机制、评价体系等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区）域教育数字化转型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区）域教育数字化赋能高质量发展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化赋能区域教育治理体系的构建与实施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赋能县（区）域教育评价改革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校教育装备发展规划和推进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教育新基建建设路径和场景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支持下的区域研修模式研究与实践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推进“三个课堂”建设与应用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推进网络学习空间建设及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教育信息化融合应用创新策略研究。</w:t>
      </w:r>
    </w:p>
    <w:p>
      <w:pPr>
        <w:pStyle w:val="Normal"/>
        <w:spacing w:lineRule="exact" w:line="560"/>
        <w:ind w:right="-17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育装备与实验教学研究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虚实融合学习空间设计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元宇宙中的沉浸式学习机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场景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R+</w:t>
      </w:r>
      <w:r>
        <w:rPr>
          <w:rFonts w:ascii="仿宋_GB2312" w:hAnsi="仿宋_GB2312" w:eastAsia="仿宋_GB2312"/>
          <w:sz w:val="32"/>
          <w:szCs w:val="32"/>
        </w:rPr>
        <w:t>虚拟仿真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全息、数字孪生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与学融合新探索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促进深度学习的认知工具设计与开发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装备与教育教学融合创新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装备支撑学习空间重构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信息技术的学校泛在阅读环境构建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装备支撑下的校园健康环境构建与监测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支持的中小学劳动教育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农场：指向智慧创生的劳动教育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装备支撑中小学美育教育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体育：基于数据分析的运动游戏优化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伴随画像：数智视域下体育运动技能测评路径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技术装备的中小学实验教学场所（学科功能教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综合实验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创新实验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育创客空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合型综合实验教学环境）建设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赋能中小学实验教学实施与创新研究。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教学环境建设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技术支持下的幼儿园智慧学习空间建设研究。</w:t>
      </w:r>
    </w:p>
    <w:p>
      <w:pPr>
        <w:pStyle w:val="Normal"/>
        <w:spacing w:lineRule="exact" w:line="560"/>
        <w:ind w:right="-17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国家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省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市智慧教育平台创新应用研究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慧教育平台的教与学应用场景创新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慧教育平台的数字资源建设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慧教育平台网络教研机制创新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慧教育平台的双师课堂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慧教育平台的课后服务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慧教育平台的家校共育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慧教育平台的教育管理实践研究：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教育平台支持的“双减”实施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教育平台支持的教师备课方式转型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教育平台支持的教师研修范式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教育平台支持的区域数据治理能力提升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平台支持的区域教育决策科学化精准化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数字基座的综合评价设计与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+4+N</w:t>
      </w:r>
      <w:r>
        <w:rPr>
          <w:rFonts w:ascii="仿宋_GB2312" w:hAnsi="仿宋_GB2312" w:eastAsia="仿宋_GB2312"/>
          <w:sz w:val="32"/>
          <w:szCs w:val="32"/>
        </w:rPr>
        <w:t>福州智慧教育平台创新应用研究（教育治理、智慧教学、教师专业发展、教学共同体建设等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+4+N</w:t>
      </w:r>
      <w:r>
        <w:rPr>
          <w:rFonts w:ascii="仿宋_GB2312" w:hAnsi="仿宋_GB2312" w:eastAsia="仿宋_GB2312"/>
          <w:sz w:val="32"/>
          <w:szCs w:val="32"/>
        </w:rPr>
        <w:t>福州智慧教育平台支持的集团化办学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+4+N</w:t>
      </w:r>
      <w:r>
        <w:rPr>
          <w:rFonts w:ascii="仿宋_GB2312" w:hAnsi="仿宋_GB2312" w:eastAsia="仿宋_GB2312"/>
          <w:sz w:val="32"/>
          <w:szCs w:val="32"/>
        </w:rPr>
        <w:t>福州智慧教育平台支持的大中小思政一体化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+4+N</w:t>
      </w:r>
      <w:r>
        <w:rPr>
          <w:rFonts w:ascii="仿宋_GB2312" w:hAnsi="仿宋_GB2312" w:eastAsia="仿宋_GB2312"/>
          <w:sz w:val="32"/>
          <w:szCs w:val="32"/>
        </w:rPr>
        <w:t>福州智慧教育平台支持的心理健康教育研究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+4+N</w:t>
      </w:r>
      <w:r>
        <w:rPr>
          <w:rFonts w:ascii="仿宋_GB2312" w:hAnsi="仿宋_GB2312" w:eastAsia="仿宋_GB2312"/>
          <w:sz w:val="32"/>
          <w:szCs w:val="32"/>
        </w:rPr>
        <w:t>福州智慧教育平台支持的德育综合素质评价。</w:t>
      </w:r>
    </w:p>
    <w:p>
      <w:pPr>
        <w:pStyle w:val="Normal"/>
        <w:spacing w:lineRule="exact" w:line="560"/>
        <w:ind w:right="-17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技术赋能的新课程新教学研究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转型背景下中小学教学范式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赋能核心素养目标达成的教学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业质量导向、技术赋能的教学评价创新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素养导向、融合技术的学科实践活动设计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课程视域下跨学科学习活动设计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素养导向、融合技术的“大”单元教学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极简教育技术赋能学科“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评”一体化的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向教学评一体化的智慧课堂设计与实践研究；</w:t>
      </w:r>
    </w:p>
    <w:p>
      <w:pPr>
        <w:pStyle w:val="Normal"/>
        <w:ind w:right="-17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“教学评一体化”思想的融合创新课堂实践研究。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式学习、大单元、大概念等教学方式变革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化学习校本课程的开发与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教育模式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时代有效开展研学旅行的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课程、课程统整、跨学科学习建设与研究；</w:t>
      </w:r>
    </w:p>
    <w:p>
      <w:pPr>
        <w:pStyle w:val="Normal"/>
        <w:spacing w:lineRule="exact" w:line="560"/>
        <w:ind w:right="-17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“互联网</w:t>
      </w:r>
      <w:r>
        <w:rPr>
          <w:rFonts w:eastAsia="仿宋_GB2312" w:ascii="仿宋_GB2312" w:hAnsi="仿宋_GB2312"/>
          <w:b/>
          <w:sz w:val="32"/>
          <w:szCs w:val="32"/>
        </w:rPr>
        <w:t>+”</w:t>
      </w:r>
      <w:r>
        <w:rPr>
          <w:rFonts w:ascii="仿宋_GB2312" w:hAnsi="仿宋_GB2312" w:eastAsia="仿宋_GB2312"/>
          <w:b/>
          <w:sz w:val="32"/>
          <w:szCs w:val="32"/>
        </w:rPr>
        <w:t>环境下学、教、研的理论与实践研究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条件下五育并举的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支持的大中小学思政课一体化建设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联网支持的校际协同教学机制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生数字素养评价指标体系及测评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远程同步互动教学“双师课堂”的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网络学习空间的数据管理、分析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学习空间在教育教学中的创新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网络学习空间开展综合素质评价的实践研究。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学生网络学习空间的课后服务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移动学习终端的数字化学习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虚拟实验教学的理论与实践创新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线学习的环境与技术、理念与模式、方法与评价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上教育教学资源建设、管理、应用和评价的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上教育教学实施途径、方法、策略和模式的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上教学作业批改与反馈方法、策略和模式的研究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生计算思维与编程教学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机器人教育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创客教育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时代教研工作数字化转型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能研修平台的教师研修模式、机制创新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镜像”教研：指向教师专业成长的智慧教研机制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支持的教师学习共同体建设与应用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课后服务”模式建构与实施研究。</w:t>
      </w:r>
    </w:p>
    <w:p>
      <w:pPr>
        <w:pStyle w:val="Normal"/>
        <w:spacing w:lineRule="exact" w:line="560"/>
        <w:ind w:right="-17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新媒体新技术支持的教学管评测练服创新研究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含但不限于：新技术融入下的场景化学习、个性化学习、项目式学习、探究式学习、创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探客式学习、跨学科学习与</w:t>
      </w:r>
      <w:r>
        <w:rPr>
          <w:rFonts w:eastAsia="仿宋_GB2312" w:ascii="仿宋_GB2312" w:hAnsi="仿宋_GB2312"/>
          <w:sz w:val="32"/>
          <w:szCs w:val="32"/>
        </w:rPr>
        <w:t>STEM/STEAM</w:t>
      </w:r>
      <w:r>
        <w:rPr>
          <w:rFonts w:ascii="仿宋_GB2312" w:hAnsi="仿宋_GB2312" w:eastAsia="仿宋_GB2312"/>
          <w:sz w:val="32"/>
          <w:szCs w:val="32"/>
        </w:rPr>
        <w:t>的新研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新观点；基于大概念的学科教学、教育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科知识图谱的探索与应用；促进学习者深度学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认知的教学设计、教学内容、短视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流媒体、教学策略、教学评价等各种实证性研究；智能技术嵌入下的课堂学习者情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情绪识别、学习分析、人机协同、教学智能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智能伙伴、人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脑机协同教学设计等，以及相关的教学新理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学绩效与评价研究。数智融合趋势下的智慧教育、人机协同教育、人技协同教育、教育智能体、数字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虚拟人的教学应用研究，等等。）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智德育：中小学思政教育数字化转型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心理健康教育数字化转型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驱动的学教评研一体化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赋能的课堂数字化转型路径与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技术新媒体支持的学生综合素质评价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数据的学生核心素养培养及评价的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支撑的智慧作业应用效益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化转型视域下的作业设计、诊改和优化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技术赋能的教育质量与教育评价改革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支持学校科学治理与精准决策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数据的学习方式创新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能技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数据的个性化学习模式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技术新媒体支持的学习者智适应学习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数据的学科精准教学特色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知识图谱应用研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习者画像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数据的智慧课堂评价模式及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数据的教师评价与管理变革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支持的师生发展性评价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工智能条件下中小学生思维能力培养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工智能对个性化培养和因材施教问题的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时代教育系统与教学范式的变革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能技术的跨学科主题学习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化学习工具及评测系统开发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技术与教学深度融合的实践模式与典型案例研究；</w:t>
      </w:r>
    </w:p>
    <w:p>
      <w:pPr>
        <w:pStyle w:val="Normal"/>
        <w:spacing w:lineRule="exact" w:line="560"/>
        <w:ind w:right="-170" w:firstLine="575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人工智能技术引领下的学校教育数字化转型及路径研究：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技术支持的产教融合、科教融汇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“智能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环境的中职学校现代学徒制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时代教育数据安全与伦理研究。</w:t>
      </w:r>
    </w:p>
    <w:p>
      <w:pPr>
        <w:pStyle w:val="Normal"/>
        <w:spacing w:lineRule="exact" w:line="560"/>
        <w:ind w:right="-17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数字教育资源的建设与应用研究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教育精品课开发与创新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慧作业的设计、建设与创新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在线教学课程资源开发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资源的开发、应用、服务的新思路与新机制研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虚拟仿真实训教学环境建设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研修网络社区资源建设与活动设计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VR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R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R</w:t>
      </w:r>
      <w:r>
        <w:rPr>
          <w:rFonts w:ascii="仿宋_GB2312" w:hAnsi="仿宋_GB2312" w:eastAsia="仿宋_GB2312"/>
          <w:sz w:val="32"/>
          <w:szCs w:val="32"/>
        </w:rPr>
        <w:t>资源开发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</w:t>
      </w:r>
      <w:r>
        <w:rPr>
          <w:rFonts w:eastAsia="仿宋_GB2312" w:ascii="仿宋_GB2312" w:hAnsi="仿宋_GB2312"/>
          <w:sz w:val="32"/>
          <w:szCs w:val="32"/>
        </w:rPr>
        <w:t>STEAM</w:t>
      </w:r>
      <w:r>
        <w:rPr>
          <w:rFonts w:ascii="仿宋_GB2312" w:hAnsi="仿宋_GB2312" w:eastAsia="仿宋_GB2312"/>
          <w:sz w:val="32"/>
          <w:szCs w:val="32"/>
        </w:rPr>
        <w:t>、创客教育课程开发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色校本数字资源的建设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数字化教学平台、软件、学习工具开发与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前教育、特殊教育、教师培训数字资源建设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器人课程、人工智能课程开发与教学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远农村地区数字资源共建共享的策略研究。</w:t>
      </w:r>
    </w:p>
    <w:p>
      <w:pPr>
        <w:pStyle w:val="Normal"/>
        <w:spacing w:lineRule="exact" w:line="560"/>
        <w:ind w:right="-17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教育信息化促进教师专业发展研究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个课堂”深层次应用与教师专业发展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校长信息化领导力提升策略与机制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名师工作室（坊）建设策略与创新应用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信息素养及信息化教学能力提升的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教师数字素养提升策略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工智能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师队伍建设的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智能教育素养的理论与实践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智能研修平台的教研模式创新研究；</w:t>
      </w:r>
    </w:p>
    <w:p>
      <w:pPr>
        <w:pStyle w:val="Normal"/>
        <w:spacing w:lineRule="exact" w:line="560"/>
        <w:ind w:right="-17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I+</w:t>
      </w:r>
      <w:r>
        <w:rPr>
          <w:rFonts w:ascii="仿宋_GB2312" w:hAnsi="仿宋_GB2312" w:eastAsia="仿宋_GB2312"/>
          <w:sz w:val="32"/>
          <w:szCs w:val="32"/>
        </w:rPr>
        <w:t>教师学习与教师数字化转型发展新框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新机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实证性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iF</cp:lastModifiedBy>
  <dcterms:modified xsi:type="dcterms:W3CDTF">2023-08-3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