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：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福州市智慧教育优秀案例获奖名单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件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842"/>
        <w:gridCol w:w="1134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青少年人工智能教育体系建构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教育局</w:t>
            </w:r>
          </w:p>
          <w:p>
            <w:pPr>
              <w:pStyle w:val="Normal"/>
              <w:jc w:val="center"/>
              <w:rPr/>
            </w:pPr>
            <w:r>
              <w:rPr/>
              <w:t>福建省华渔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佐宇、黄晨钟、夏建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发展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装备管理</w:t>
            </w:r>
            <w:r>
              <w:rPr/>
              <w:t xml:space="preserve">: </w:t>
            </w:r>
            <w:r>
              <w:rPr/>
              <w:t>为教育现代化装上</w:t>
            </w:r>
            <w:r>
              <w:rPr/>
              <w:t>"</w:t>
            </w:r>
            <w:r>
              <w:rPr/>
              <w:t>智慧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教育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宇、陈佐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助人工智能，赋能教研方式的变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达明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静、邱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10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按键”助推“智课堂</w:t>
            </w:r>
            <w:r>
              <w:rPr/>
              <w:t>"</w:t>
            </w:r>
            <w:r>
              <w:rPr/>
              <w:t>数字化环境下的课堂评价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中山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灵、李升、蒋伟、黄小海、赖艳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在线数学实验室的个性化深度探究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高级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晓晖、林霞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寻“香樟”同心浚源基于</w:t>
            </w:r>
            <w:r>
              <w:rPr>
                <w:rFonts w:eastAsia="Times New Roman"/>
              </w:rPr>
              <w:t xml:space="preserve"> </w:t>
            </w:r>
            <w:r>
              <w:rPr/>
              <w:t>AI</w:t>
            </w:r>
            <w:r>
              <w:rPr/>
              <w:t>分类任务的教育集团认同强化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第八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荣辉、陈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G </w:t>
            </w:r>
            <w:r>
              <w:rPr/>
              <w:t>赋能视域下“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闽宁合作双线帮扶教育模式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钱塘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武、李清华、陈雪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教育背景下的跨学科融合实践以构建校园“种植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薄荷种植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钱塘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琳尧、林惠梅、杨晓娟、柯琳妍、王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赋能，烹出屏山劳育七滋八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屏山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羽、陈亮、谢珍娟、王璐璐、黄晓慧、陈细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</w:t>
      </w:r>
      <w:r>
        <w:rPr>
          <w:rFonts w:eastAsia="黑体" w:cs="黑体" w:ascii="黑体" w:hAnsi="黑体"/>
          <w:sz w:val="32"/>
          <w:szCs w:val="32"/>
        </w:rPr>
        <w:t>29</w:t>
      </w:r>
      <w:r>
        <w:rPr>
          <w:rFonts w:ascii="黑体" w:hAnsi="黑体" w:cs="黑体" w:eastAsia="黑体"/>
          <w:sz w:val="32"/>
          <w:szCs w:val="32"/>
        </w:rPr>
        <w:t>件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842"/>
        <w:gridCol w:w="1134"/>
      </w:tblGrid>
      <w:tr>
        <w:trPr>
          <w:trHeight w:val="10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大小协同”“科教互联”推动小学生综合素质智慧评价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闽侯县教育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乾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发展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研训评一体化”</w:t>
            </w:r>
            <w:r>
              <w:rPr>
                <w:rFonts w:eastAsia="Times New Roman"/>
              </w:rPr>
              <w:t xml:space="preserve"> </w:t>
            </w:r>
            <w:r>
              <w:rPr/>
              <w:t>促进优质均衡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鼓楼区教师进修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发展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赋能晋安创新发展均衡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安区教师进修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长华、刘小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发展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教育促进城乡教育多层次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溪小学学区、闽侯县教育局、闽江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铭杰、谢乾平、张胜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发展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智慧校园综合管理系统“破局</w:t>
            </w:r>
            <w:r>
              <w:rPr/>
              <w:t>·</w:t>
            </w:r>
            <w:r>
              <w:rPr/>
              <w:t>新生”之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教育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晨钟、陈佐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发展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焦教师能力提升，助推区域协同发展之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教育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、陈佐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发展</w:t>
            </w:r>
          </w:p>
        </w:tc>
      </w:tr>
      <w:tr>
        <w:trPr>
          <w:trHeight w:val="10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赋能的“</w:t>
            </w:r>
            <w:r>
              <w:rPr/>
              <w:t>S-T-5D</w:t>
            </w:r>
            <w:r>
              <w:rPr>
                <w:rFonts w:cs="宋体" w:ascii="宋体" w:hAnsi="宋体"/>
              </w:rPr>
              <w:t>”</w:t>
            </w:r>
            <w:r>
              <w:rPr/>
              <w:t>数字化校本研修模式的实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井大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炜芬</w:t>
            </w:r>
            <w:r>
              <w:rPr>
                <w:rFonts w:eastAsia="Times New Roman"/>
              </w:rPr>
              <w:t xml:space="preserve"> </w:t>
            </w:r>
            <w:r>
              <w:rPr/>
              <w:t>陈梦倩</w:t>
            </w:r>
            <w:r>
              <w:rPr>
                <w:rFonts w:eastAsia="Times New Roman"/>
              </w:rPr>
              <w:t xml:space="preserve"> </w:t>
            </w:r>
            <w:r>
              <w:rPr/>
              <w:t>陈芬</w:t>
            </w:r>
            <w:r>
              <w:rPr>
                <w:rFonts w:eastAsia="Times New Roman"/>
              </w:rPr>
              <w:t xml:space="preserve"> </w:t>
            </w:r>
            <w:r>
              <w:rPr/>
              <w:t>林漫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项目式学习为驱动，构建智慧教育新样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仓山区金港湾实验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雪锋、林枫、何琳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>AI</w:t>
            </w:r>
            <w:r>
              <w:rPr/>
              <w:t>大数据</w:t>
            </w:r>
            <w:r>
              <w:rPr>
                <w:rFonts w:eastAsia="Times New Roman"/>
              </w:rPr>
              <w:t xml:space="preserve"> </w:t>
            </w:r>
            <w:r>
              <w:rPr/>
              <w:t>看精准教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西峰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景式教学赋能小学课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钱塘小学屏北分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晓文、吴浩宇、黄秋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10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国家智慧教育平台“双师课堂”创新教学模式的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温泉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宏、吴晓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11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大数据分析与数字资源应用助推大班幼儿跳绳技能提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旗汛口幼儿教育集团井大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11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通数据壁垒，构建应用驱动的幼儿园智慧教育新生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旗汛口幼儿教育集团井大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梦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1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趣新课后</w:t>
            </w:r>
            <w:r>
              <w:rPr>
                <w:rFonts w:eastAsia="Times New Roman"/>
              </w:rPr>
              <w:t xml:space="preserve">  </w:t>
            </w:r>
            <w:r>
              <w:rPr/>
              <w:t>暖心慧未来—福州市铜盘中心小学“双减”视域下学校课后服务的“智慧”之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鼓楼第二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彤、王玉绢、江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6C</w:t>
            </w:r>
            <w:r>
              <w:rPr>
                <w:rFonts w:cs="宋体" w:ascii="宋体" w:hAnsi="宋体"/>
              </w:rPr>
              <w:t>”</w:t>
            </w:r>
            <w:r>
              <w:rPr/>
              <w:t>i</w:t>
            </w:r>
            <w:r>
              <w:rPr/>
              <w:t>精准教研打造学习型教师团队的实践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格致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11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智”绘成长地图，“慧”聚教育力量</w:t>
            </w:r>
            <w:r>
              <w:rPr/>
              <w:t>--</w:t>
            </w:r>
            <w:r>
              <w:rPr/>
              <w:t>数据驱动学教评变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鼓楼第一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昕、林汉铭、唐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助推教师成长的创新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达明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睿颖、许幼珍、邱彦、范陈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1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数字变革构建“有思教研”智能样态——福州市鼓楼实验小学整校推进精准教研的实践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鼓楼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强、陈炜、陈瑾、</w:t>
            </w:r>
            <w:r>
              <w:rPr>
                <w:rFonts w:eastAsia="Times New Roman"/>
              </w:rPr>
              <w:t xml:space="preserve"> </w:t>
            </w:r>
            <w:r>
              <w:rPr/>
              <w:t>游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赋能校本研修</w:t>
            </w:r>
            <w:r>
              <w:rPr>
                <w:rFonts w:eastAsia="Times New Roman"/>
              </w:rPr>
              <w:t xml:space="preserve">  </w:t>
            </w:r>
            <w:r>
              <w:rPr/>
              <w:t>助力“</w:t>
            </w:r>
            <w:r>
              <w:rPr/>
              <w:t>543</w:t>
            </w:r>
            <w:r>
              <w:rPr>
                <w:rFonts w:cs="宋体" w:ascii="宋体" w:hAnsi="宋体"/>
              </w:rPr>
              <w:t>”</w:t>
            </w:r>
            <w:r>
              <w:rPr/>
              <w:t>研修模式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屏山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雪英、王羽、谢珍娟、金可诚、陈赛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10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“让学微课”的信息化课堂教学模式的实践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屏山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燕</w:t>
            </w:r>
            <w:r>
              <w:rPr>
                <w:rFonts w:eastAsia="Times New Roman"/>
              </w:rPr>
              <w:t xml:space="preserve"> </w:t>
            </w:r>
            <w:r>
              <w:rPr/>
              <w:t>王羽</w:t>
            </w:r>
            <w:r>
              <w:rPr>
                <w:rFonts w:eastAsia="Times New Roman"/>
              </w:rPr>
              <w:t xml:space="preserve"> </w:t>
            </w:r>
            <w:r>
              <w:rPr/>
              <w:t>金可城</w:t>
            </w:r>
            <w:r>
              <w:rPr>
                <w:rFonts w:eastAsia="Times New Roman"/>
              </w:rPr>
              <w:t xml:space="preserve"> </w:t>
            </w:r>
            <w:r>
              <w:rPr/>
              <w:t>张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11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全纳视角下</w:t>
            </w:r>
            <w:r>
              <w:rPr/>
              <w:t>AI+</w:t>
            </w:r>
            <w:r>
              <w:rPr/>
              <w:t>学科课程教学研究</w:t>
            </w:r>
            <w:r>
              <w:rPr>
                <w:rFonts w:eastAsia="Times New Roman"/>
              </w:rPr>
              <w:t xml:space="preserve"> </w:t>
            </w:r>
            <w:r>
              <w:rPr/>
              <w:t>促教与学变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茶园山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榕、刘旭、游怡、</w:t>
            </w:r>
            <w:r>
              <w:rPr>
                <w:rFonts w:eastAsia="Times New Roman"/>
              </w:rPr>
              <w:t xml:space="preserve"> </w:t>
            </w:r>
            <w:r>
              <w:rPr/>
              <w:t>丁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9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国家智慧教育平台的园本网络研修模式创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乐区潭头中心幼儿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智评价出新</w:t>
            </w:r>
            <w:r>
              <w:rPr>
                <w:rFonts w:eastAsia="Times New Roman"/>
              </w:rPr>
              <w:t xml:space="preserve"> </w:t>
            </w:r>
            <w:r>
              <w:rPr/>
              <w:t>峰式定义走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梅峰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淑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巧指引</w:t>
            </w:r>
            <w:r>
              <w:rPr>
                <w:rFonts w:eastAsia="Times New Roman"/>
              </w:rPr>
              <w:t xml:space="preserve">  </w:t>
            </w:r>
            <w:r>
              <w:rPr/>
              <w:t>作业臻精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鼓楼第五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青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13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时达变创有思教研模式——小学科学</w:t>
            </w:r>
            <w:r>
              <w:rPr/>
              <w:t>5C</w:t>
            </w:r>
            <w:r>
              <w:rPr/>
              <w:t>校本智能精准教研模式设计与实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鼓楼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菲菲、辜小明、林磊、李秋云、卢芷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9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以科技发展促人文关怀：大数据技术助力幼儿个性化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马尾江滨幼儿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生为本，优化教学模式应对科技时代挑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温泉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鸿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成果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“数”为据</w:t>
            </w:r>
            <w:r>
              <w:rPr>
                <w:rFonts w:eastAsia="Times New Roman"/>
              </w:rPr>
              <w:t xml:space="preserve"> </w:t>
            </w:r>
            <w:r>
              <w:rPr/>
              <w:t>拾“阶”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闽侯县青口沪屿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彬、丹凤、谢乾平、薛珉、林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成果</w:t>
            </w:r>
          </w:p>
        </w:tc>
      </w:tr>
      <w:tr>
        <w:trPr>
          <w:trHeight w:val="10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环境下优化幼儿园“做玩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体验式活动的策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旗汛口幼儿教育集团井大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成果</w:t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</w:t>
      </w:r>
      <w:r>
        <w:rPr>
          <w:rFonts w:eastAsia="黑体" w:cs="黑体" w:ascii="黑体" w:hAnsi="黑体"/>
          <w:sz w:val="32"/>
          <w:szCs w:val="32"/>
        </w:rPr>
        <w:t>33</w:t>
      </w:r>
      <w:r>
        <w:rPr>
          <w:rFonts w:ascii="黑体" w:hAnsi="黑体" w:cs="黑体" w:eastAsia="黑体"/>
          <w:sz w:val="32"/>
          <w:szCs w:val="32"/>
        </w:rPr>
        <w:t>件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701"/>
        <w:gridCol w:w="1842"/>
        <w:gridCol w:w="1134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应用促提升</w:t>
            </w:r>
            <w:r>
              <w:rPr>
                <w:rFonts w:eastAsia="Times New Roman"/>
              </w:rPr>
              <w:t xml:space="preserve"> </w:t>
            </w:r>
            <w:r>
              <w:rPr/>
              <w:t>技教融合促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仓山区教师进修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发展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四项措施”谱写马尾区人工智能教育新篇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马尾区教育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珍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发展</w:t>
            </w:r>
          </w:p>
        </w:tc>
      </w:tr>
      <w:tr>
        <w:trPr>
          <w:trHeight w:val="9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智慧教学平台有效实现学生综合素质评价的探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台江区教师进修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发展</w:t>
            </w:r>
          </w:p>
        </w:tc>
      </w:tr>
      <w:tr>
        <w:trPr>
          <w:trHeight w:val="11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技术赋能教育—连江县智慧教育发展的探索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江县教育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雨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发展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教育助力城乡学校一体化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源县教育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绍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发展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数据促进智慧教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多元教育改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闽侯县教育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发展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数据分析的中学英语学情诊断及教学干预模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第四十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小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10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校园建设：依托人人通空间的校本教研模式研究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仓山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仕斌、刘颖、钟健、赵清清、李旭峰、林绥、陈若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与美术特色课程融合的探究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钱塘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云志、刘静、高朝宁、林媛婷、王文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“跨学科学习”任务群的智教慧学案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钱塘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醒、潘红英、彭小青、陈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随迁子女智慧教育模式实践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梅峰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俊、罗清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线上课创造性学习的“</w:t>
            </w:r>
            <w:r>
              <w:rPr/>
              <w:t>ITS</w:t>
            </w:r>
            <w:r>
              <w:rPr>
                <w:rFonts w:cs="宋体" w:ascii="宋体" w:hAnsi="宋体"/>
              </w:rPr>
              <w:t>”</w:t>
            </w:r>
            <w:r>
              <w:rPr/>
              <w:t>模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钱塘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智育人，构建随迁子女学校智慧教育的新生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梅峰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教育背景下小班幼儿洗手习惯的培养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旗汛口幼儿教育集团井大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建“一体两翼”教研模式</w:t>
            </w:r>
            <w:r>
              <w:rPr>
                <w:rFonts w:eastAsia="Times New Roman"/>
              </w:rPr>
              <w:t xml:space="preserve">  </w:t>
            </w:r>
            <w:r>
              <w:rPr/>
              <w:t>实现教与学方式变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鼓楼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灼钦、陈少斌、潘丽珍、周丰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南院里聚创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林则徐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东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Teach</w:t>
            </w:r>
            <w:r>
              <w:rPr/>
              <w:t>智慧课堂系统助力大单元教学模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第十九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一两重”打造共享数字校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罗源县高级职业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海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14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养正”新实践</w:t>
            </w:r>
            <w:r>
              <w:rPr>
                <w:rFonts w:eastAsia="Times New Roman"/>
              </w:rPr>
              <w:t xml:space="preserve">   </w:t>
            </w:r>
            <w:r>
              <w:rPr/>
              <w:t>“数”出新境界——“基于数字化管理平台小学生养正综合评价”的实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群众路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立、严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钉钉”助力　开创教育教学管理新模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附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课一探究</w:t>
            </w:r>
            <w:r>
              <w:rPr>
                <w:rFonts w:eastAsia="Times New Roman"/>
              </w:rPr>
              <w:t xml:space="preserve"> </w:t>
            </w:r>
            <w:r>
              <w:rPr/>
              <w:t>思维迈台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鼓楼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芳芳、吴丝桐、吴斌、陈书娴、林雪萍、林飞彬、陈雯婷、熊素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“互联网</w:t>
            </w:r>
            <w:r>
              <w:rPr/>
              <w:t>+</w:t>
            </w:r>
            <w:r>
              <w:rPr/>
              <w:t>教育”，赋能中职课堂教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长乐职业中专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松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智慧教育平台，实现教育提质增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宁化小学教育集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国、张玉烽、王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数据分析的精准数学课堂教学模式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井大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赋能让教育更好地发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闽侯县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彬、林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10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化教学中的“社群</w:t>
            </w:r>
            <w:r>
              <w:rPr/>
              <w:t>+</w:t>
            </w:r>
            <w:r>
              <w:rPr/>
              <w:t>英译视频制作”项目式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井大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漫原</w:t>
            </w:r>
            <w:r>
              <w:rPr>
                <w:rFonts w:eastAsia="Times New Roman"/>
              </w:rPr>
              <w:t xml:space="preserve"> </w:t>
            </w:r>
            <w:r>
              <w:rPr/>
              <w:t>黄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校园智教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乐区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毓洵、高香秀、林龙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环境赋能下的品质课堂构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晋安榕博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班级管理，助力学生健康成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鼓楼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祥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精准诊断教师课堂行为助力智慧教育实践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鼓楼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萍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建“双线四环”模式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教师信息素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教育学院附属第三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铭、倪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教互联，智慧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闽侯县荆溪学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铭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闽宁携手，为教育插上智慧的翅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乌山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凰、黄如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实践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福州市教育局办公室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701" w:right="1587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;微软雅黑" w:hAnsi="Calibri;微软雅黑" w:eastAsia="宋体" w:cs="Times New Roman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user</cp:lastModifiedBy>
  <cp:lastPrinted>2023-10-07T08:39:00Z</cp:lastPrinted>
  <dcterms:modified xsi:type="dcterms:W3CDTF">2023-10-23T15:1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92F5E7574EA196BD79B5B1BACB95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