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pacing w:val="-2"/>
          <w:sz w:val="32"/>
          <w:lang w:eastAsia="zh-CN"/>
        </w:rPr>
      </w:pPr>
      <w:r>
        <w:rPr>
          <w:rFonts w:ascii="仿宋_GB2312" w:hAnsi="仿宋_GB2312" w:eastAsia="仿宋_GB2312"/>
          <w:spacing w:val="-2"/>
          <w:sz w:val="32"/>
          <w:lang w:eastAsia="zh-CN"/>
        </w:rPr>
        <w:t>附件</w:t>
      </w:r>
    </w:p>
    <w:tbl>
      <w:tblPr>
        <w:tblW w:w="9667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16"/>
        <w:gridCol w:w="5034"/>
        <w:gridCol w:w="1233"/>
        <w:gridCol w:w="1667"/>
      </w:tblGrid>
      <w:tr>
        <w:trPr>
          <w:trHeight w:val="798" w:hRule="atLeast"/>
        </w:trPr>
        <w:tc>
          <w:tcPr>
            <w:tcW w:w="96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福州市中小学、幼儿园、特殊教育教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教学能手”大赛获奖名单</w:t>
            </w:r>
          </w:p>
        </w:tc>
      </w:tr>
      <w:tr>
        <w:trPr>
          <w:trHeight w:val="560" w:hRule="atLeast"/>
        </w:trPr>
        <w:tc>
          <w:tcPr>
            <w:tcW w:w="96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晓倩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振丽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晓芳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第二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霞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云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坛梅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第二附属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铜盘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莹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禄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华侨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晨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方东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英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技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焜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四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鳌峰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煜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六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学恩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金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福清德旺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夏琪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华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丽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城关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明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真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倩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九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漳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竹岐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叶英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鳌峰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振昆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玮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熠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树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三中罗源校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技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景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九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教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航城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妍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应功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实验小学教育集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炜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丝桐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第二中心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宁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第五中心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茜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霄雯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育仙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琳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倩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第三中心小学教育集团交通路校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心仪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芝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第二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技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第二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教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屏西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惠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宁化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平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直机关幼儿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幼儿师范高等专科学校附属第一幼儿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聋哑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聋哑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520" w:hRule="atLeast"/>
        </w:trPr>
        <w:tc>
          <w:tcPr>
            <w:tcW w:w="96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三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雯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仁荣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日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尚德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凌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华侨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曼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鹏翔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碧云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高级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烨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第二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铭凯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保权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格致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飘飘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五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洁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钊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秋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爱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民族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靖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四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娜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凤梅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燕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龙西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淑梅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山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婧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华侨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丽雯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娜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依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技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尚德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四十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欢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江南水都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六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五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凌娟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四十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珊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八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伯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省璜初级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洪滢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华侨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珊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江南水都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林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五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凛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六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二十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诗音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江南水都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三十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玉风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福清德旺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晓云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附中福州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霞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黎静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五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六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三十二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凯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六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梅花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菲斐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葛岭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有泽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一中观溪校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梅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江南水都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技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振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华南初级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伟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恺婧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南公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铃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象峰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舒斐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科附属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奔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第六中心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杨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马尾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罗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井大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姗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马尾第二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诗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玲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专附属永泰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阳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第二中心小学军门校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东张中心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第八中心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豪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第二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蕾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凤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技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技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技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涵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教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心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玉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南公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璐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第五中心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昕迎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华侨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汝莘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慧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直属机关幼儿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静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实验幼儿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梅芳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幼儿师范高等专科学校附属第二幼儿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娟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开智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育智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欢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盲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520" w:hRule="atLeast"/>
        </w:trPr>
        <w:tc>
          <w:tcPr>
            <w:tcW w:w="96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96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96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晓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银灯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尚德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四十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瑞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第二附属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丽平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第二附属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孜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五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四十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影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闽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丽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三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玉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高新区第一中学（闽侯三中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生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亭江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三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传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福清德旺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锬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五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昊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碧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高新区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琼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华侨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丹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芳芳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亭江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庆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东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附中福州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华侨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舒雯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华侨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英华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华侨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原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黄如论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第二附属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娟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杨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四十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晶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第二附属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二超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桂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康辉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沁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文笔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蔚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五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菁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五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吉橡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四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凤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高级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余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京师高级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青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凤梅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尚德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艳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福清德旺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技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民族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技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锡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黄如论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教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丽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第二附属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英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三十二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竹岐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滨江初级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一中鲤鱼山分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沪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威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国华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茂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盘屿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金峰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昭倩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第二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婧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鳌峰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江阴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燕芳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江滨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波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江南水都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鹤上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陶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五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玫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华云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福清德旺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燕群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二十四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上街实验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珊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黄如论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玲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城关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第三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春花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菲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四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昙石山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键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江滨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珊珊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第二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秀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融城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小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金港湾实验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丽英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江南水都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玲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杨桥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第二附属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金凤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港头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六一初级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炎森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实验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雅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江滨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鸿志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黄如论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欢欢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滨江初级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附属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凯琳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琅峰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肖依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三十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胜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黄如论中学贵安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晨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二十四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技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云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技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春梅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平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第二附属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水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东南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训焱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高山中心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琳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高新区旗山中心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荧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巧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教师进修学校附属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美梅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东门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星怡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第三中心小学教育集团交通路校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清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教师进修学校附属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冰瑶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上街实验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婧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城关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祥谦中心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阳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芳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文笔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宁化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胜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县教师进修学校第二附属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第二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明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高新区第一中心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美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第二中心小学军门校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莹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第五中心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霜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教师进修学校附属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晶梅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江田中心小学戎顺浩校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帆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马尾第二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冰清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百胜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江田中心小学戎顺浩校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科附属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胜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高山中心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榕香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第三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贞凤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洪塘中心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菲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陈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山苑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技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龙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技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雪英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屏山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技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伟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胪雷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技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馨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钱塘小学教育集团湖前校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教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慧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师范学校附属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教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道洪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第四中心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教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盈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第五中心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魁岐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敏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荆溪关口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丞相坊幼儿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文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实验幼儿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怀明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蓓蕾幼儿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礼彬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县实验幼儿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超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马尾第二实验幼儿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星语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婧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星语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楚楚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培智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特殊教育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pacing w:val="-2"/>
          <w:sz w:val="32"/>
          <w:lang w:eastAsia="zh-CN"/>
        </w:rPr>
      </w:pPr>
      <w:r>
        <w:rPr>
          <w:rFonts w:eastAsia="仿宋_GB2312" w:ascii="仿宋_GB2312" w:hAnsi="仿宋_GB2312"/>
          <w:spacing w:val="-2"/>
          <w:sz w:val="32"/>
          <w:lang w:eastAsia="zh-CN"/>
        </w:rPr>
      </w:r>
    </w:p>
    <w:p>
      <w:pPr>
        <w:pStyle w:val="Style15"/>
        <w:rPr>
          <w:rFonts w:ascii="仿宋_GB2312" w:hAnsi="仿宋_GB2312" w:eastAsia="仿宋_GB2312"/>
          <w:spacing w:val="-2"/>
          <w:sz w:val="32"/>
          <w:lang w:eastAsia="zh-CN"/>
        </w:rPr>
      </w:pPr>
      <w:r>
        <w:rPr>
          <w:rFonts w:eastAsia="仿宋_GB2312" w:ascii="仿宋_GB2312" w:hAnsi="仿宋_GB2312"/>
          <w:spacing w:val="-2"/>
          <w:sz w:val="32"/>
          <w:lang w:eastAsia="zh-CN"/>
        </w:rPr>
      </w:r>
    </w:p>
    <w:p>
      <w:pPr>
        <w:pStyle w:val="Style15"/>
        <w:rPr>
          <w:rFonts w:ascii="仿宋_GB2312" w:hAnsi="仿宋_GB2312" w:eastAsia="仿宋_GB2312"/>
          <w:spacing w:val="-2"/>
          <w:sz w:val="32"/>
          <w:lang w:eastAsia="zh-CN"/>
        </w:rPr>
      </w:pPr>
      <w:r>
        <w:rPr>
          <w:rFonts w:eastAsia="仿宋_GB2312" w:ascii="仿宋_GB2312" w:hAnsi="仿宋_GB2312"/>
          <w:spacing w:val="-2"/>
          <w:sz w:val="32"/>
          <w:lang w:eastAsia="zh-CN"/>
        </w:rPr>
      </w:r>
    </w:p>
    <w:p>
      <w:pPr>
        <w:pStyle w:val="Style15"/>
        <w:pBdr/>
        <w:ind w:left="0" w:hanging="0"/>
        <w:rPr>
          <w:rFonts w:ascii="仿宋_GB2312" w:hAnsi="仿宋_GB2312" w:eastAsia="楷体_GB2312"/>
          <w:spacing w:val="-2"/>
          <w:sz w:val="32"/>
          <w:lang w:val="en-US" w:eastAsia="zh-CN"/>
        </w:rPr>
      </w:pPr>
      <w:r>
        <w:rPr>
          <w:rFonts w:eastAsia="楷体_GB2312" w:ascii="仿宋_GB2312" w:hAnsi="仿宋_GB2312"/>
          <w:spacing w:val="-2"/>
          <w:sz w:val="32"/>
          <w:lang w:val="en-US" w:eastAsia="zh-CN"/>
        </w:rPr>
      </w:r>
    </w:p>
    <w:p>
      <w:pPr>
        <w:pStyle w:val="Style15"/>
        <w:pBdr/>
        <w:ind w:left="0" w:hanging="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Style15"/>
        <w:pBdr/>
        <w:ind w:left="0" w:hanging="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Style15"/>
        <w:pBdr>
          <w:top w:val="single" w:sz="4" w:space="0" w:color="000000"/>
          <w:bottom w:val="single" w:sz="4" w:space="0" w:color="000000"/>
        </w:pBdr>
        <w:ind w:left="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市教育局办公室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印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587" w:gutter="0" w:header="0" w:top="204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cs="Times New Roman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ccz</dc:creator>
  <dc:description/>
  <dc:language>en-US</dc:language>
  <cp:lastModifiedBy>ccz</cp:lastModifiedBy>
  <cp:lastPrinted>2023-11-17T15:11:00Z</cp:lastPrinted>
  <dcterms:modified xsi:type="dcterms:W3CDTF">2023-11-22T09:3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929AEF3164A1CAB1E5B5CEBA4FF38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