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市级基础教育教学成果奖获奖项目名单</w:t>
      </w:r>
    </w:p>
    <w:p>
      <w:pPr>
        <w:pStyle w:val="Style15"/>
        <w:ind w:hanging="0"/>
        <w:rPr>
          <w:rFonts w:ascii="方正小标宋简体" w:hAnsi="方正小标宋简体" w:eastAsia="方正小标宋简体" w:cs="仿宋_GB2312"/>
          <w:b w:val="false"/>
          <w:b w:val="false"/>
          <w:kern w:val="2"/>
          <w:sz w:val="32"/>
          <w:szCs w:val="32"/>
        </w:rPr>
      </w:pPr>
      <w:r>
        <w:rPr>
          <w:rFonts w:ascii="方正小标宋简体" w:hAnsi="方正小标宋简体" w:cs="仿宋_GB2312" w:eastAsia="方正小标宋简体"/>
          <w:b w:val="false"/>
          <w:kern w:val="2"/>
          <w:sz w:val="32"/>
          <w:szCs w:val="32"/>
        </w:rPr>
        <w:t>一等奖（</w:t>
      </w:r>
      <w:r>
        <w:rPr>
          <w:rFonts w:eastAsia="方正小标宋简体" w:cs="仿宋_GB2312" w:ascii="方正小标宋简体" w:hAnsi="方正小标宋简体"/>
          <w:b w:val="false"/>
          <w:kern w:val="2"/>
          <w:sz w:val="32"/>
          <w:szCs w:val="32"/>
        </w:rPr>
        <w:t>9</w:t>
      </w:r>
      <w:r>
        <w:rPr>
          <w:rFonts w:ascii="方正小标宋简体" w:hAnsi="方正小标宋简体" w:cs="仿宋_GB2312" w:eastAsia="方正小标宋简体"/>
          <w:b w:val="false"/>
          <w:kern w:val="2"/>
          <w:sz w:val="32"/>
          <w:szCs w:val="32"/>
        </w:rPr>
        <w:t>项）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463"/>
        <w:gridCol w:w="1670"/>
        <w:gridCol w:w="2781"/>
        <w:gridCol w:w="3323"/>
      </w:tblGrid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成果名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成果完成者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所在单位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楷体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楷体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其他成果持有人</w:t>
            </w:r>
          </w:p>
        </w:tc>
      </w:tr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楷体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szCs w:val="21"/>
              </w:rPr>
              <w:t>活力语文：走向“生命化”成长的学科育人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年探索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楷体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玉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楷体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szCs w:val="21"/>
              </w:rPr>
              <w:t>福州教育学院附属第二小学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方晓敏、吕珈臻、卢永霞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楷体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szCs w:val="21"/>
              </w:rPr>
              <w:t>陈永晶、肖海珍</w:t>
            </w:r>
          </w:p>
        </w:tc>
      </w:tr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循道地理：多元空间交融的实践育人模式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白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福州第二十五中学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朱雪梅、王信文、罗君沂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燕、余爱惠</w:t>
            </w:r>
          </w:p>
        </w:tc>
      </w:tr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数学循理课堂：学科育人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年的教学实践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霞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福州教育研究院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祎、林经武、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坚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石树伟、伍文才</w:t>
            </w:r>
          </w:p>
        </w:tc>
      </w:tr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共情课堂：普通高中育人方式转变的连江探索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锋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连江第一中学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郑义秀、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相、林燕锋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黄燕妮、杨晓玲</w:t>
            </w:r>
          </w:p>
        </w:tc>
      </w:tr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儿童项目化学习：闽都文化融入幼儿园一日课程的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探索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红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福州市花巷幼儿园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林章兰、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榕、程丽辉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琛</w:t>
            </w:r>
          </w:p>
        </w:tc>
      </w:tr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多模态</w:t>
            </w:r>
            <w:r>
              <w:rPr>
                <w:szCs w:val="21"/>
              </w:rPr>
              <w:t>AI</w:t>
            </w:r>
            <w:r>
              <w:rPr>
                <w:szCs w:val="21"/>
              </w:rPr>
              <w:t>赋能英语学习的实践探索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叶青林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福州市晋安区教师进修学校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颖、吴雪峰、蔡银环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黄贻宁、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</w:p>
        </w:tc>
      </w:tr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立课养人：英语学思融合创新实践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吴云开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福州市仓山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金港湾实验学校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黄贻宁、陈惠莉、陈雪燕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若、霍瑞华</w:t>
            </w:r>
          </w:p>
        </w:tc>
      </w:tr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儿童友好理念下幼儿园普特融合教育的全视域探索实践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勤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福州市马尾实验幼儿园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吴荔红、陈少熙、许海英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莹、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毅</w:t>
            </w:r>
          </w:p>
        </w:tc>
      </w:tr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课韵：追求素养立意的小学语文教学创新实践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珊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福州教育学院附属第一小学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赵钦玲、张春霞、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铮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宋芳茂、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影</w:t>
            </w:r>
          </w:p>
        </w:tc>
      </w:tr>
    </w:tbl>
    <w:p>
      <w:pPr>
        <w:pStyle w:val="Style15"/>
        <w:ind w:hanging="0"/>
        <w:rPr>
          <w:rFonts w:ascii="方正小标宋简体" w:hAnsi="方正小标宋简体" w:eastAsia="方正小标宋简体" w:cs="仿宋_GB2312"/>
          <w:b w:val="false"/>
          <w:b w:val="false"/>
          <w:kern w:val="2"/>
          <w:sz w:val="32"/>
          <w:szCs w:val="32"/>
        </w:rPr>
      </w:pPr>
      <w:r>
        <w:rPr>
          <w:rFonts w:ascii="方正小标宋简体" w:hAnsi="方正小标宋简体" w:cs="仿宋_GB2312" w:eastAsia="方正小标宋简体"/>
          <w:b w:val="false"/>
          <w:kern w:val="2"/>
          <w:sz w:val="32"/>
          <w:szCs w:val="32"/>
        </w:rPr>
        <w:t>二等奖（</w:t>
      </w:r>
      <w:r>
        <w:rPr>
          <w:rFonts w:eastAsia="方正小标宋简体" w:cs="仿宋_GB2312" w:ascii="方正小标宋简体" w:hAnsi="方正小标宋简体"/>
          <w:b w:val="false"/>
          <w:kern w:val="2"/>
          <w:sz w:val="32"/>
          <w:szCs w:val="32"/>
        </w:rPr>
        <w:t>17</w:t>
      </w:r>
      <w:r>
        <w:rPr>
          <w:rFonts w:ascii="方正小标宋简体" w:hAnsi="方正小标宋简体" w:cs="仿宋_GB2312" w:eastAsia="方正小标宋简体"/>
          <w:b w:val="false"/>
          <w:kern w:val="2"/>
          <w:sz w:val="32"/>
          <w:szCs w:val="32"/>
        </w:rPr>
        <w:t>项）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463"/>
        <w:gridCol w:w="1670"/>
        <w:gridCol w:w="2781"/>
        <w:gridCol w:w="3323"/>
      </w:tblGrid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成果名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成果完成者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所在单位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楷体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楷体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其他成果持有人</w:t>
            </w:r>
          </w:p>
        </w:tc>
      </w:tr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国旗下成长，全景式育人：小学“国旗文化”建设的实践与探索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许丽美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福州市鼓楼第五中心小学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芳、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晶、赵晓宇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、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</w:p>
        </w:tc>
      </w:tr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素养如何落地：小学数学“学习共同体”教学十年探索与实践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莺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福州教育学院附属第四小学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梅、林烨鹏、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永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馨、姜其华</w:t>
            </w:r>
          </w:p>
        </w:tc>
      </w:tr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学前融合教育两种场域交互模式的实践探索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霞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福州市船政幼儿园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上官敏、齐晶晶、黄如珊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玲、傅钰雯</w:t>
            </w:r>
          </w:p>
        </w:tc>
      </w:tr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始于儿童、融于生活、归于发展”的二十年幼儿园生活化教育实践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瑜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福州市仓山区实验幼儿园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婕、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石、吴美玲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霖</w:t>
            </w:r>
          </w:p>
        </w:tc>
      </w:tr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孤独症教育新样态的十二年探索实践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福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福州市星语学校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许海英、孙朝斌、陈寿玉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汪晓燕、杨文峰</w:t>
            </w:r>
          </w:p>
        </w:tc>
      </w:tr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奠基未来：地理探研教学支撑创新人才培养的范式与实践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郑友强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福州第三中学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曾呈进、吴孟宇、陈俊英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梅国红、郑守德</w:t>
            </w:r>
          </w:p>
        </w:tc>
      </w:tr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乐群”大体育：小学以体育人体系建构的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实践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郑天戈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福州市群众路小学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文、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宇、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锐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艳、施继凯</w:t>
            </w:r>
          </w:p>
        </w:tc>
      </w:tr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课后育人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指向全域实践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涵养个性的教育路径探索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年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权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福州教育学院附属第四小学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郭宝珠、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辉、张卫华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珊、施泽圣</w:t>
            </w:r>
          </w:p>
        </w:tc>
      </w:tr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数智教学：技术改变数学课堂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0 </w:t>
            </w:r>
            <w:r>
              <w:rPr>
                <w:szCs w:val="21"/>
              </w:rPr>
              <w:t>年探索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黄炳锋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福州第三中学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熹、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增、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风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林珍芳、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</w:p>
        </w:tc>
      </w:tr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四导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五会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智教慧学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学模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0 </w:t>
            </w:r>
            <w:r>
              <w:rPr>
                <w:szCs w:val="21"/>
              </w:rPr>
              <w:t>年实践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武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福州市钱塘小学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林安娜、陈雪莹、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熠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庄书睿、林惠梅</w:t>
            </w:r>
          </w:p>
        </w:tc>
      </w:tr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从探究到实践——区域科学育人方式变革的十年探索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林兆星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福州市麦顶小学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梁东红、陈娇娇、叶贞凤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江小凤、张云姗</w:t>
            </w:r>
          </w:p>
        </w:tc>
      </w:tr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成果名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成果完成者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所在单位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楷体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楷体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其他成果持有人</w:t>
            </w:r>
          </w:p>
        </w:tc>
      </w:tr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楷体_GB2312"/>
                <w:color w:val="00000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小初衔接一体化育人模式的十五年实践探索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柠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福州则徐中学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段振富、章勤琼、夏艳峰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郭建民</w:t>
            </w:r>
          </w:p>
        </w:tc>
      </w:tr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信息学拔尖创新人才早期发现与贯通式培养体系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年探索与实践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黄春云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连江县教师进修学校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阳亚平、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、董永建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林良捷、郑木木</w:t>
            </w:r>
          </w:p>
        </w:tc>
      </w:tr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以“</w:t>
            </w:r>
            <w:r>
              <w:rPr>
                <w:szCs w:val="21"/>
              </w:rPr>
              <w:t xml:space="preserve">3E </w:t>
            </w:r>
            <w:r>
              <w:rPr>
                <w:szCs w:val="21"/>
              </w:rPr>
              <w:t>育人”铸牢中华民族共同体意识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吴雪峰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福州民族中学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余黄平、郑航南、游寒汀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许超凡、曹利华</w:t>
            </w:r>
          </w:p>
        </w:tc>
      </w:tr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双减”背景下，以“茉莉评价”撬动学生成长新动能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林安娜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福州市钱塘小学教育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湖前校区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周性勇、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燕、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秋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王晓晖、卢月桂</w:t>
            </w:r>
          </w:p>
        </w:tc>
      </w:tr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侨魂德泽，正心固本：弘扬习近平同志题词精神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年创新与实践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祯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福州华侨中学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张永久、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燕、许玉明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王文宇、林舒植</w:t>
            </w:r>
          </w:p>
        </w:tc>
      </w:tr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普通高中传统武术“阶梯式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立体化”育人体系的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实践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石炜君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福州第七中学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邱晓兴、郑仁荣、李治展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琪、黄榕鑫</w:t>
            </w:r>
          </w:p>
        </w:tc>
      </w:tr>
    </w:tbl>
    <w:p>
      <w:pPr>
        <w:pStyle w:val="Style15"/>
        <w:ind w:hanging="0"/>
        <w:rPr>
          <w:rFonts w:ascii="方正小标宋简体" w:hAnsi="方正小标宋简体" w:eastAsia="方正小标宋简体" w:cs="仿宋_GB2312"/>
          <w:b w:val="false"/>
          <w:b w:val="false"/>
          <w:kern w:val="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b w:val="false"/>
          <w:kern w:val="2"/>
          <w:sz w:val="32"/>
          <w:szCs w:val="32"/>
        </w:rPr>
      </w:r>
    </w:p>
    <w:p>
      <w:pPr>
        <w:pStyle w:val="Style15"/>
        <w:ind w:hanging="0"/>
        <w:rPr>
          <w:rFonts w:ascii="方正小标宋简体" w:hAnsi="方正小标宋简体" w:eastAsia="方正小标宋简体" w:cs="仿宋_GB2312"/>
          <w:b w:val="false"/>
          <w:b w:val="false"/>
          <w:kern w:val="2"/>
          <w:sz w:val="32"/>
          <w:szCs w:val="32"/>
        </w:rPr>
      </w:pPr>
      <w:r>
        <w:rPr>
          <w:rFonts w:ascii="方正小标宋简体" w:hAnsi="方正小标宋简体" w:cs="仿宋_GB2312" w:eastAsia="方正小标宋简体"/>
          <w:b w:val="false"/>
          <w:kern w:val="2"/>
          <w:sz w:val="32"/>
          <w:szCs w:val="32"/>
        </w:rPr>
        <w:t>三等奖（</w:t>
      </w:r>
      <w:r>
        <w:rPr>
          <w:rFonts w:eastAsia="方正小标宋简体" w:cs="仿宋_GB2312" w:ascii="方正小标宋简体" w:hAnsi="方正小标宋简体"/>
          <w:b w:val="false"/>
          <w:kern w:val="2"/>
          <w:sz w:val="32"/>
          <w:szCs w:val="32"/>
        </w:rPr>
        <w:t>26</w:t>
      </w:r>
      <w:r>
        <w:rPr>
          <w:rFonts w:ascii="方正小标宋简体" w:hAnsi="方正小标宋简体" w:cs="仿宋_GB2312" w:eastAsia="方正小标宋简体"/>
          <w:b w:val="false"/>
          <w:kern w:val="2"/>
          <w:sz w:val="32"/>
          <w:szCs w:val="32"/>
        </w:rPr>
        <w:t>项）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463"/>
        <w:gridCol w:w="1670"/>
        <w:gridCol w:w="2781"/>
        <w:gridCol w:w="3323"/>
      </w:tblGrid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成果名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成果完成者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所在单位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楷体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楷体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其他成果持有人</w:t>
            </w:r>
          </w:p>
        </w:tc>
      </w:tr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基于“核心问题”的数学学科育人的实践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陈华忠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福清市岑兜中心小学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游孙瑛、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金、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衡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郑培云、鄢晓钦</w:t>
            </w:r>
          </w:p>
        </w:tc>
      </w:tr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扎根•养正•赋能——创新故事育人实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打造城郊学校德育范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衡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福清市瑞亭小学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、林小琴、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刘旦娜、黄小红</w:t>
            </w:r>
          </w:p>
        </w:tc>
      </w:tr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基于融合的书香课程建设与实践研究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曹游繁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福州市长乐区实验小学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何毓洵、林钟钦、林新娟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许晓敏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</w:p>
        </w:tc>
      </w:tr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成果名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成果完成者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所在单位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楷体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楷体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其他成果持有人</w:t>
            </w:r>
          </w:p>
        </w:tc>
      </w:tr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境脉学习，模型建构：高中化学情境化教学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探索与实践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许玉明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福州华侨中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勇、欧阳志斌、林韵琳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鸿、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慧</w:t>
            </w:r>
          </w:p>
        </w:tc>
      </w:tr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改错中成长：为道德与法治学科育人探索新路径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姚俊忠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福州市晋安区第一中心小学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钟建林、黄美琴、林晓宇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丽、林文芳</w:t>
            </w:r>
          </w:p>
        </w:tc>
      </w:tr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大联通、多样态、全程式：幼儿园自主游戏的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年实践探索与创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吕明华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福州市台江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第二实验幼儿园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张冰冰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磊、黄超凡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陈兆虹</w:t>
            </w:r>
          </w:p>
        </w:tc>
      </w:tr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小学全程性劳动评价的工具设计与应用研究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娄鼎榕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福州市晋安区教师进修学校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殷世东、林朋芳、陈丽清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金运华、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栩</w:t>
            </w:r>
          </w:p>
        </w:tc>
      </w:tr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1234+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szCs w:val="21"/>
              </w:rPr>
              <w:t>幸福学生综合素养评价体系构建与实践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张金星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福清元洪师范附属小学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梅、陈小莺、俞淑梅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林秋兰、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蓉</w:t>
            </w:r>
          </w:p>
        </w:tc>
      </w:tr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指向素养进阶的说理课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刘文惠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福州市长乐区泮野中心小学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黄朝峰、陈晨宇、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瑜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吴凤金、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惠</w:t>
            </w:r>
          </w:p>
        </w:tc>
      </w:tr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赋能新质生产力：构建基础学科拔尖创新人才早期培养体系的“德旺实践样板”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宁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福建师范大学附属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福清德旺中学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婷、施传文、林泳许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薛从雄、朱庆云</w:t>
            </w:r>
          </w:p>
        </w:tc>
      </w:tr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思读写共生的习作教学实践研究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薛彩云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永泰县东门小学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张丽雯、张和淦</w:t>
            </w:r>
          </w:p>
        </w:tc>
      </w:tr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以“智”提质，擦亮信息化办学特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肖咏婧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福州市井大小学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陈梦倩、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晔、林漫原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米、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羽</w:t>
            </w:r>
          </w:p>
        </w:tc>
      </w:tr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核心素养背景下“四维双主体”青年教师专业成长模式的实践与研究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林建红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福州市仓山区第五中心小学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莺、卢舒晴、张琳玲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刘丽霞、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可</w:t>
            </w:r>
          </w:p>
        </w:tc>
      </w:tr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三元双融合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式学习实践研究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陈美勤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福州市鼓山中心小学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林艳瑜、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欢、熊水莲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琴、王陈钦</w:t>
            </w:r>
          </w:p>
        </w:tc>
      </w:tr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以“三自立德”推动思政课程建设内涵式发展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晨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福州第八中学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林晓枫、蒋剑锋、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瀚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朱永钦、谢维兴</w:t>
            </w:r>
          </w:p>
        </w:tc>
      </w:tr>
    </w:tbl>
    <w:p>
      <w:pPr>
        <w:pStyle w:val="Style15"/>
        <w:ind w:firstLine="210"/>
        <w:rPr>
          <w:b w:val="false"/>
          <w:b w:val="false"/>
          <w:kern w:val="2"/>
          <w:sz w:val="21"/>
          <w:szCs w:val="21"/>
        </w:rPr>
      </w:pPr>
      <w:r>
        <w:rPr>
          <w:b w:val="false"/>
          <w:kern w:val="2"/>
          <w:sz w:val="21"/>
          <w:szCs w:val="21"/>
        </w:rPr>
      </w:r>
    </w:p>
    <w:p>
      <w:pPr>
        <w:pStyle w:val="Style15"/>
        <w:ind w:firstLine="210"/>
        <w:rPr>
          <w:b w:val="false"/>
          <w:b w:val="false"/>
          <w:kern w:val="2"/>
          <w:sz w:val="21"/>
          <w:szCs w:val="21"/>
        </w:rPr>
      </w:pPr>
      <w:r>
        <w:rPr>
          <w:b w:val="false"/>
          <w:kern w:val="2"/>
          <w:sz w:val="21"/>
          <w:szCs w:val="21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463"/>
        <w:gridCol w:w="1670"/>
        <w:gridCol w:w="2781"/>
        <w:gridCol w:w="3323"/>
      </w:tblGrid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成果名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成果完成者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所在单位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楷体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楷体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其他成果持有人</w:t>
            </w:r>
          </w:p>
        </w:tc>
      </w:tr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四泉四力”小学校园文化育人体系创新构建与实施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王志宏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福州市温泉小学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吴春榕、董乐遥、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雨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邓俊斌、林立源</w:t>
            </w:r>
          </w:p>
        </w:tc>
      </w:tr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文化育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科育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实践育心：小学英语课程思政路径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年探索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杨美榕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福州市鼓楼第一中心小学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昕、杨雅婷、肖明娟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艳、张金茜</w:t>
            </w:r>
          </w:p>
        </w:tc>
      </w:tr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小学美术创意课程—“版画</w:t>
            </w:r>
            <w:r>
              <w:rPr>
                <w:szCs w:val="21"/>
              </w:rPr>
              <w:t>+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szCs w:val="21"/>
              </w:rPr>
              <w:t>教学与应用的实践研究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郑东秀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福州市台江第三中心小学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郑冰心、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璐、彭凌姗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琳、郑景如</w:t>
            </w:r>
          </w:p>
        </w:tc>
      </w:tr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基于数据的“三学式”混合学习模式研究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慧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福州金山中学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李小元、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蕾、叶东福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王建平、郑宜君</w:t>
            </w:r>
          </w:p>
        </w:tc>
      </w:tr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传承与创雕——软木画校本课程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年建设探索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吴向辉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福州市西园中心小学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芳、蓝榕航、叶晓春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莉、杨继勇</w:t>
            </w:r>
          </w:p>
        </w:tc>
      </w:tr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4463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双螺旋之力：一所省会薄弱小学的智慧教育变革与实践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福州市宁化小学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洪丽玲、王立国、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玮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林君容、吴佳妮</w:t>
            </w:r>
          </w:p>
        </w:tc>
      </w:tr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劳动教育赋能新质生产力在县域中学的生动实践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莫亮华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福建省福清华侨中学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李云杰、周歆虹、张海坚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俞文锐、余黎明</w:t>
            </w:r>
          </w:p>
        </w:tc>
      </w:tr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中华优秀传统文化有机融入国家课程实施的</w:t>
            </w:r>
            <w:r>
              <w:rPr>
                <w:szCs w:val="21"/>
              </w:rPr>
              <w:t>1+3+x</w:t>
            </w:r>
            <w:r>
              <w:rPr>
                <w:szCs w:val="21"/>
              </w:rPr>
              <w:t>模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潘佳娜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福州市台江第五中心小学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锋、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熙、唐炜婷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黄卫华、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铃</w:t>
            </w:r>
          </w:p>
        </w:tc>
      </w:tr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艺坊促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以美育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—中小学艺术实践工作坊融合实践探究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谢赠生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福州教育研究院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郭维奇、林昆仑、林琼心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黄秋洁、林志斌</w:t>
            </w:r>
          </w:p>
        </w:tc>
      </w:tr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生本理念下“</w:t>
            </w:r>
            <w:r>
              <w:rPr>
                <w:szCs w:val="21"/>
              </w:rPr>
              <w:t>127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szCs w:val="21"/>
              </w:rPr>
              <w:t>高效课堂教学模式的建构与实施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潘好云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福州江滨中学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黄美燕、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敬、魏心芳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叶玲燕、江惠雅</w:t>
            </w:r>
          </w:p>
        </w:tc>
      </w:tr>
      <w:tr>
        <w:trPr>
          <w:trHeight w:val="5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促进师生协同发展：主题项目式教师工作坊的建设与实践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叶育新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福州市鼓楼区教师进修学校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郑圣发、卢声怡、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昕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羽、马晓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 w:val="false"/>
          <w:b w:val="false"/>
          <w:kern w:val="2"/>
          <w:sz w:val="21"/>
          <w:szCs w:val="21"/>
        </w:rPr>
      </w:pPr>
      <w:r>
        <w:rPr>
          <w:b w:val="false"/>
          <w:kern w:val="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10:31:00Z</dcterms:created>
  <dc:creator>user</dc:creator>
  <dc:description/>
  <dc:language>en-US</dc:language>
  <cp:lastModifiedBy>user</cp:lastModifiedBy>
  <dcterms:modified xsi:type="dcterms:W3CDTF">2024-06-29T10:3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