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证            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教育局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收到  年  季   中职（义务教育阶段、高校）助学金（免学费）资金  万元，特此确认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学校名称（盖单位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6:00Z</dcterms:created>
  <dc:creator>hp</dc:creator>
  <dc:description/>
  <cp:keywords/>
  <dc:language>en-US</dc:language>
  <cp:lastModifiedBy>hp</cp:lastModifiedBy>
  <dcterms:modified xsi:type="dcterms:W3CDTF">2015-05-27T08:01:00Z</dcterms:modified>
  <cp:revision>1</cp:revision>
  <dc:subject/>
  <dc:title>                   证            明</dc:title>
</cp:coreProperties>
</file>