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经济困难学生资助调查问卷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供幼儿、小学学生家长作答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亲爱的学生家长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你好！为深入了解家庭经济困难学生资助情况，请根据自己的真实情况选择合适的选项。谢谢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您的家庭所在地：（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农村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乡镇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城市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您了解国家学生资助政策吗（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了解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基本了解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了解，没有看到相关宣传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您是从哪些地方了解到相关资助政策呢（   ）</w:t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网站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微信公众平台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广播、电视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海峡教育报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助学专刊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学校老师宣传</w:t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sz w:val="21"/>
          <w:szCs w:val="21"/>
        </w:rPr>
        <w:t>F.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您的孩子上学费用（包括学费、伙食费等）约为：（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500</w:t>
      </w:r>
      <w:r>
        <w:rPr>
          <w:sz w:val="21"/>
          <w:szCs w:val="21"/>
        </w:rPr>
        <w:t>元以下   </w:t>
      </w:r>
      <w:r>
        <w:rPr>
          <w:sz w:val="21"/>
          <w:szCs w:val="21"/>
        </w:rPr>
        <w:t>B.500-10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C.1000-15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D.1500-20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E.2000</w:t>
      </w:r>
      <w:r>
        <w:rPr>
          <w:sz w:val="21"/>
          <w:szCs w:val="21"/>
        </w:rPr>
        <w:t>元以上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您的周围有获得过国家资助的孩子，您认为他们的家庭经济情况如何（ 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很好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一般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较差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很差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您的孩子有受过国家相关资助吗（ 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有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没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如果有，请继续作答）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 xml:space="preserve">、您的孩子受过何种国家资助？（    ）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学前政府助学金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营养餐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寄宿生生活补助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您及您孩子介意周围的同学知道您是贫困家庭吗？（ 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介意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不介意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很介意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您对学校资助资格的申请、审核、发放程序是否满意，其手续是否苛刻复杂？（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满意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比较满意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基本满意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满意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您认为目前推行的国家资助是否能满足贫困生的需要，是否能改善困难学生生活状况？（   ）</w:t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完全满足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基本满足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满足</w:t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经济困难学生资助调查问卷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（供高中、中职、高校学生本人作答）</w:t>
      </w:r>
    </w:p>
    <w:p>
      <w:pPr>
        <w:pStyle w:val="Normal"/>
        <w:spacing w:lineRule="exact" w:line="360"/>
        <w:rPr/>
      </w:pPr>
      <w:r>
        <w:rPr/>
        <w:t>亲爱的同学：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你好！为深入了解家庭经济困难学生资助情况，请根据自己的真实情况选择合适的选项。谢谢！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所有受访者均请回答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您的家庭所在地：（    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农村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乡镇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城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您了解国家资助政策吗（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基本了解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了解，没有看到相关宣传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您是从哪地方道了解到相关资助政策呢（   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网站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微信公众平台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广播、电视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海峡教育报</w:t>
      </w:r>
      <w:r>
        <w:rPr>
          <w:sz w:val="21"/>
          <w:szCs w:val="21"/>
        </w:rPr>
        <w:t>·</w:t>
      </w:r>
      <w:r>
        <w:rPr>
          <w:sz w:val="21"/>
          <w:szCs w:val="21"/>
        </w:rPr>
        <w:t>助学专刊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校老师宣传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您在校的每月消费支出约为：（    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500</w:t>
      </w:r>
      <w:r>
        <w:rPr>
          <w:sz w:val="21"/>
          <w:szCs w:val="21"/>
        </w:rPr>
        <w:t>元以下   </w:t>
      </w:r>
      <w:r>
        <w:rPr>
          <w:sz w:val="21"/>
          <w:szCs w:val="21"/>
        </w:rPr>
        <w:t>B.500-6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C.600-7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D.700-800</w:t>
      </w:r>
      <w:r>
        <w:rPr>
          <w:sz w:val="21"/>
          <w:szCs w:val="21"/>
        </w:rPr>
        <w:t xml:space="preserve">元    </w:t>
      </w:r>
      <w:r>
        <w:rPr>
          <w:sz w:val="21"/>
          <w:szCs w:val="21"/>
        </w:rPr>
        <w:t>E.800</w:t>
      </w:r>
      <w:r>
        <w:rPr>
          <w:sz w:val="21"/>
          <w:szCs w:val="21"/>
        </w:rPr>
        <w:t>元以上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、你们学校有贫困生资助金评审委员会吗？（    ）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有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没有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知道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你们学校贫困生资助金评审结果是否公平与公正：（    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是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否，原因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说不清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学校公布贫困生资助金评审结果的渠道：（    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学校宣传栏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校园网站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老师口头通知 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公布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你们班上得到资助的同学，家庭经济确实比较困难吗？（ 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是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基本是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部分不是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完全不是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你们学校是否设有贫困生资助评审督反馈机构（如对贫困生受助资格进行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申诉，或多不符合条件的受助对象提出疑义），进一步监督受助学生评议过程。（   ）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有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没有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知道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我国现有的高等教育资助体系，你觉得哪个方面最需要改进？（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家庭经济困难学生的认定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资助资金的供给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“</w:t>
      </w:r>
      <w:r>
        <w:rPr>
          <w:sz w:val="21"/>
          <w:szCs w:val="21"/>
        </w:rPr>
        <w:t>物质扶贫”与“精神扶贫”相结合，并向“精神扶贫”深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 </w:t>
      </w:r>
      <w:r>
        <w:rPr>
          <w:sz w:val="21"/>
          <w:szCs w:val="21"/>
        </w:rPr>
        <w:t>受助学生诚信教育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勤工俭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.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注明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二、请受资助学生回答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您介意周围的同学知道您是贫困生吗？（ 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介意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不介意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很介意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您是否参与学校勤工助学岗位？（ 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有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没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您是属于哪一种资助类型？（    ） 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国家助学金；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国家奖学金；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国家励志奖学金；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义务兵役学生学费资助；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、您对学校贫困生申请条件和申请程序及评定标准是否了解：（    ）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了解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了解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您对学校资助资格的申请、审核、发放程序是否满意，其手续是否苛刻复杂？（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满意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比较满意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基本满意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满意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您认为目前推行的资助是否能满足贫困生的需要，是否能改善困难学生生活状况？（   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完全满足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基本满足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不满足 </w:t>
      </w:r>
    </w:p>
    <w:sectPr>
      <w:type w:val="nextPage"/>
      <w:pgSz w:w="11906" w:h="16838"/>
      <w:pgMar w:left="147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9:00Z</dcterms:created>
  <dc:creator>雨林木风</dc:creator>
  <dc:description/>
  <cp:keywords/>
  <dc:language>en-US</dc:language>
  <cp:lastModifiedBy>hp</cp:lastModifiedBy>
  <cp:lastPrinted>2016-11-09T11:37:00Z</cp:lastPrinted>
  <dcterms:modified xsi:type="dcterms:W3CDTF">2017-11-16T00:55:00Z</dcterms:modified>
  <cp:revision>247</cp:revision>
  <dc:subject/>
  <dc:title/>
</cp:coreProperties>
</file>