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福州市名优骨干教师（幼儿园）年度考核指标（试行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类</w:t>
      </w:r>
      <w:r>
        <w:rPr>
          <w:rFonts w:eastAsia="仿宋_GB2312;仿宋" w:cs="Times New Roman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市级骨干教师、</w:t>
      </w:r>
      <w:r>
        <w:rPr>
          <w:rFonts w:eastAsia="仿宋_GB2312;仿宋" w:cs="Times New Roman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类</w:t>
      </w:r>
      <w:r>
        <w:rPr>
          <w:rFonts w:eastAsia="仿宋_GB2312;仿宋" w:cs="Times New Roman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市学科带头人、</w:t>
      </w:r>
      <w:r>
        <w:rPr>
          <w:rFonts w:eastAsia="仿宋_GB2312;仿宋" w:cs="Times New Roman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类</w:t>
      </w:r>
      <w:r>
        <w:rPr>
          <w:rFonts w:eastAsia="仿宋_GB2312;仿宋" w:cs="Times New Roman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省学科带头人、</w:t>
      </w:r>
      <w:r>
        <w:rPr>
          <w:rFonts w:eastAsia="仿宋_GB2312;仿宋" w:cs="Times New Roman" w:ascii="仿宋_GB2312;仿宋" w:hAnsi="仿宋_GB2312;仿宋"/>
          <w:sz w:val="24"/>
          <w:szCs w:val="24"/>
        </w:rPr>
        <w:t>D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类</w:t>
      </w:r>
      <w:r>
        <w:rPr>
          <w:rFonts w:eastAsia="仿宋_GB2312;仿宋" w:cs="Times New Roman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市名师工作室领衔名师、省教学名师。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69"/>
        <w:gridCol w:w="973"/>
        <w:gridCol w:w="1362"/>
        <w:gridCol w:w="5950"/>
        <w:gridCol w:w="709"/>
        <w:gridCol w:w="709"/>
        <w:gridCol w:w="709"/>
        <w:gridCol w:w="708"/>
        <w:gridCol w:w="851"/>
        <w:gridCol w:w="567"/>
      </w:tblGrid>
      <w:tr>
        <w:trPr>
          <w:trHeight w:val="541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考核指标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分项编号</w:t>
            </w:r>
          </w:p>
        </w:tc>
        <w:tc>
          <w:tcPr>
            <w:tcW w:w="7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评价内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最低分值要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最高分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37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C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D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德表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1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/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模范遵守相关师德规定，遵守教育部《新时代幼儿园教师职业行为十项准则》，教育教学态度端正，教育教学观点正确；不做有违背国家法律、违反教育方针政策和规定的事。若有违反，视其情节给予暂停相关待遇或取消骨干教师资格处理。年度绩效考核为“称职”或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否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学能力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2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/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2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坚持一线教学，有自己的教学专长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2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长满意率应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2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带班级学生具有良好的学习、生活、行为等习惯，积极向上，身心健康，班级保教工作质量工作情况，名列前列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（由学校制订考核标准并经教代会通过，考核结果单独公示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2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堂及以上当年授课的录像课网上可查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研水平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3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/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3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担教研岗位的工作任务，例如集备组长、教研组长、片区教研员、工作坊坊主、研训中心组成员、兼职教研员等，承担一项工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承担两项及以上工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3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或主持校本课程设计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3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持校级范围研训活动设计，效果好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3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与区县级范围研训活动设计（前三成员）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3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与市级范围研训活动设计（前三成员）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3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持区县级范围研训活动设计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3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持市级范围研训活动设计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主持省级或以上研训活动设计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3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与省级或以上研训活动设计（前三成员）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研能力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4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/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4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育教学课题研究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校级，参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主持或核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4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县级，参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主持或核心成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4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级，参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主持或核心成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4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级，参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主持或核心成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4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级，参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主持或核心成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4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论文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校级或区县级汇编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4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级汇编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4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N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刊物发表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4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核心期刊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示范辐射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5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/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5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公开教育教学业务竞赛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选手身份参赛，获得三等奖以上奖项，校级或区县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市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省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.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.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.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.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5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导师身份参加，获得三等奖以上奖项，校级或区县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市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省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5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培养青年教师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担任区县级教师培训班导师，区县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市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5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培养青年教师，同校只允许一徒双师（允许一师多徒），佐证材料齐全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5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培养青年教师有成效，徒弟所带班级学习进步明显，或指导开设公开课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5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科建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受学校或教育行政部门、教科研机构委托，开设公开课或讲座，校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（最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次叠加分），区县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市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省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附加项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6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VI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担任校级领导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、年段长和中层干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、班主任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6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VI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乡村普通教师坚持一线教学，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：合格赋分，市级骨干教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市学科带头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省学科带头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市名师工作室领衔名师、省教学名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优秀赋分，市级骨干教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市学科带头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省学科带头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市名师工作室领衔名师、省教学名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106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福州市名优骨干教师（中小学）年度考核指标（试行）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类</w:t>
      </w:r>
      <w:r>
        <w:rPr>
          <w:rFonts w:eastAsia="仿宋_GB2312;仿宋" w:cs="Times New Roman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市级骨干教师、</w:t>
      </w:r>
      <w:r>
        <w:rPr>
          <w:rFonts w:eastAsia="仿宋_GB2312;仿宋" w:cs="Times New Roman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类</w:t>
      </w:r>
      <w:r>
        <w:rPr>
          <w:rFonts w:eastAsia="仿宋_GB2312;仿宋" w:cs="Times New Roman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市学科带头人、</w:t>
      </w:r>
      <w:r>
        <w:rPr>
          <w:rFonts w:eastAsia="仿宋_GB2312;仿宋" w:cs="Times New Roman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类</w:t>
      </w:r>
      <w:r>
        <w:rPr>
          <w:rFonts w:eastAsia="仿宋_GB2312;仿宋" w:cs="Times New Roman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省学科带头人、</w:t>
      </w:r>
      <w:r>
        <w:rPr>
          <w:rFonts w:eastAsia="仿宋_GB2312;仿宋" w:cs="Times New Roman" w:ascii="仿宋_GB2312;仿宋" w:hAnsi="仿宋_GB2312;仿宋"/>
          <w:sz w:val="24"/>
          <w:szCs w:val="24"/>
        </w:rPr>
        <w:t>D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类</w:t>
      </w:r>
      <w:r>
        <w:rPr>
          <w:rFonts w:eastAsia="仿宋_GB2312;仿宋" w:cs="Times New Roman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市名师工作室领衔名师、省教学名师。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70"/>
        <w:gridCol w:w="6"/>
        <w:gridCol w:w="984"/>
        <w:gridCol w:w="1277"/>
        <w:gridCol w:w="5953"/>
        <w:gridCol w:w="567"/>
        <w:gridCol w:w="567"/>
        <w:gridCol w:w="567"/>
        <w:gridCol w:w="498"/>
        <w:gridCol w:w="920"/>
        <w:gridCol w:w="850"/>
      </w:tblGrid>
      <w:tr>
        <w:trPr>
          <w:trHeight w:val="541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考核指标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分项编号</w:t>
            </w:r>
          </w:p>
        </w:tc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评价内容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最低分值要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最高分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37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C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D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德表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1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/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模范遵守相关师德规定，遵守教育部《新时代中小学教师职业行为十项准则》，教育教学态度端正，教育教学观点正确；不做有违背国家法律、违反教育方针政策和规定的事。若有违反，视其情节给予暂停相关待遇或取消骨干教师资格处理。年度绩效考核为“称职”或以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否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学能力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2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/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2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坚持一线教学，有自己的教学专长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2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生满意率应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2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授课班级的教学效果良好和学生学习素养提升显著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（应参考“超均率”或学科、技能竞赛情况，由学校制订考核标准并经教代会通过，考核结果单独公示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2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堂及以上当年授课的录像课网上可查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2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导学生参加学校、行政或教科研部门组织的学科类竞赛获三等奖及以上奖项，校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（最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次叠加分），区县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市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省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研水平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3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/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3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担教研岗位的工作任务，例如集备组长、教研组长、片区教研员、研训中心组成员、毕业班教学指导组成员、兼职教研员等，承担一项工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承担两项及以上工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3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校本作业设计比例占全年布置作业量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达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,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（两项不重复计分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3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或主持校本课程设计或研究性学习设计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3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持命题设计，校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（最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次叠加分），区县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市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省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3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与命题设计（前三成员），校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（最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次叠加分），区县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市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省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3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承担学生社团领衔指导老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分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3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承担校队训练和竞赛主要负责人的任务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分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研能力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4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/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4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育教学课题研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校级，参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主持或核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4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县级，参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主持或核心成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4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级，参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主持或核心成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4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级，参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主持或核心成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4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级，参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主持或核心成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4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论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校级汇编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4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县级汇编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4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级汇编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4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N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刊物发表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4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核心期刊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示范辐射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5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/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5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公开教育教学业务竞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选手身份参赛，获得三等奖以上奖项，校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区县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市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省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5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导师身份参加，获得三等奖以上奖项，校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区县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市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省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5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培养青年教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担任区县级教师培训班导师，区县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市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5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培养青年教师，同校只允许一徒双师（允许一师多徒），佐证材料齐全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5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培养青年教师有成效，徒弟所带班级学习进步明显，或指导开设公开课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5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科建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受学校或教育行政部门、教科研机构委托，开设公开课或讲座，校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（最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次叠加分），区县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市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省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5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持或参与毕业班学科教研备考工作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附加项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6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VI</w:t>
            </w:r>
            <w:r/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6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VI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担任校级领导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、年段长和中层干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、班主任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6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VI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乡村普通教师坚持一线教学，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：合格赋分，市级骨干教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市学科带头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省学科带头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市名师工作室领衔名师、省教学名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优秀赋分，市级骨干教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市学科带头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省学科带头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市名师工作室领衔名师、省教学名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jc w:val="center"/>
        <w:rPr>
          <w:rFonts w:cs="宋体"/>
          <w:b/>
          <w:b/>
          <w:bCs/>
          <w:sz w:val="40"/>
          <w:szCs w:val="40"/>
        </w:rPr>
      </w:pPr>
      <w:r>
        <w:rPr>
          <w:rFonts w:cs="宋体"/>
          <w:b/>
          <w:bCs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福州市名优骨干教师（特教）年度考核指标（试行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类</w:t>
      </w:r>
      <w:r>
        <w:rPr>
          <w:rFonts w:eastAsia="仿宋_GB2312;仿宋" w:cs="Times New Roman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市级骨干教师、</w:t>
      </w:r>
      <w:r>
        <w:rPr>
          <w:rFonts w:eastAsia="仿宋_GB2312;仿宋" w:cs="Times New Roman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类</w:t>
      </w:r>
      <w:r>
        <w:rPr>
          <w:rFonts w:eastAsia="仿宋_GB2312;仿宋" w:cs="Times New Roman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市学科带头人、</w:t>
      </w:r>
      <w:r>
        <w:rPr>
          <w:rFonts w:eastAsia="仿宋_GB2312;仿宋" w:cs="Times New Roman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类</w:t>
      </w:r>
      <w:r>
        <w:rPr>
          <w:rFonts w:eastAsia="仿宋_GB2312;仿宋" w:cs="Times New Roman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省学科带头人、</w:t>
      </w:r>
      <w:r>
        <w:rPr>
          <w:rFonts w:eastAsia="仿宋_GB2312;仿宋" w:cs="Times New Roman" w:ascii="仿宋_GB2312;仿宋" w:hAnsi="仿宋_GB2312;仿宋"/>
          <w:sz w:val="24"/>
          <w:szCs w:val="24"/>
        </w:rPr>
        <w:t>D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类</w:t>
      </w:r>
      <w:r>
        <w:rPr>
          <w:rFonts w:eastAsia="仿宋_GB2312;仿宋" w:cs="Times New Roman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市名师工作室领衔名师、省教学名师。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69"/>
        <w:gridCol w:w="6"/>
        <w:gridCol w:w="982"/>
        <w:gridCol w:w="1270"/>
        <w:gridCol w:w="5906"/>
        <w:gridCol w:w="568"/>
        <w:gridCol w:w="568"/>
        <w:gridCol w:w="568"/>
        <w:gridCol w:w="568"/>
        <w:gridCol w:w="916"/>
        <w:gridCol w:w="847"/>
      </w:tblGrid>
      <w:tr>
        <w:trPr>
          <w:trHeight w:val="541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考核指标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分项编号</w:t>
            </w:r>
          </w:p>
        </w:tc>
        <w:tc>
          <w:tcPr>
            <w:tcW w:w="7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评价内容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最低分值要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最高分值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33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C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D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德表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1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/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模范遵守相关师德规定，遵守教育部《新时代中小学教师职业行为十项准则》，教育教学态度端正，教育教学观点正确；不做有违背国家法律、违反教育方针政策和规定的事。若有违反，视其情节给予暂停相关待遇或取消骨干教师资格处理。年度绩效考核为“称职”或以上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否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学能力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2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/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2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坚持一线教学，有自己的教学专长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2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生或家长满意率应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2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校考核组对教师教学能力的综合测评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；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由学校制订考核标准并经教代会通过，考核结果单独公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2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堂及以上当年授课或教学专题讲座的录像实录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研水平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3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/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3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FF33CC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担教研岗位的工作任务，例如集备组长、教研组长、片区教研员、研训中心组成员、毕业班教学指导组成员、兼职教研员或其他学校安排兼职等，承担一项工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承担两项及以上工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3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校本作业设计比例占全年布置作业量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,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3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主持或参加校本教材开发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；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3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与命题设计或组织班级参加校级及以上（残联或其他行政部门组织和认可）汇报演出，校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（最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次叠加分），区县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市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省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3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FF33CC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承担学生社团或兴趣小组领衔指导老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分；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33CC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33CC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3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承担校队训练和竞赛主要负责人的任务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分。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研能力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4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/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4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育教学课题研究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校级，参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主持或核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4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县级，参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主持或核心成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4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级，参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主持或核心成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4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级，参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主持或核心成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4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级，参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主持或核心成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4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论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校级汇编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4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县级汇编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4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级汇编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4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级汇编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4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N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刊物发表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4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核心期刊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示范辐射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5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/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5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教育教学业务竞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选手身份参赛，获得三等奖以上奖项，校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区县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市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省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5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导师身份参加，获得三等奖以上奖项，校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区县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市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省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5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培养青年教师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担任区县级教师培训班导师，区县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市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5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培养青年教师，同校只允许一徒双师（允许一师多徒），佐证材料齐全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5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培养青年教师有成效，徒弟所带班级学习进步明显，或指导开设公开课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5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科建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受学校或教育行政部门、教科研机构委托，开设公开课或讲座，校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（最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次叠加分），区县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市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省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5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送教上门或随班就读指导工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个月以上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；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5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持或参与毕业班学科教研备考工作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附加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6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VI</w:t>
            </w:r>
            <w:r/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6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VI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0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担任校级领导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、中层干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、班主任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：合格赋分，市级骨干教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市学科带头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省学科带头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市名师工作室领衔名师、省教学名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优秀赋分，市级骨干教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市学科带头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省学科带头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市名师工作室领衔名师、省教学名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964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福州市名优骨干教师（中等职业学校）年度考核指标（试行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类</w:t>
      </w:r>
      <w:r>
        <w:rPr>
          <w:rFonts w:eastAsia="仿宋_GB2312;仿宋" w:cs="Times New Roman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市级骨干教师、</w:t>
      </w:r>
      <w:r>
        <w:rPr>
          <w:rFonts w:eastAsia="仿宋_GB2312;仿宋" w:cs="Times New Roman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类</w:t>
      </w:r>
      <w:r>
        <w:rPr>
          <w:rFonts w:eastAsia="仿宋_GB2312;仿宋" w:cs="Times New Roman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市学科带头人、</w:t>
      </w:r>
      <w:r>
        <w:rPr>
          <w:rFonts w:eastAsia="仿宋_GB2312;仿宋" w:cs="Times New Roman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类</w:t>
      </w:r>
      <w:r>
        <w:rPr>
          <w:rFonts w:eastAsia="仿宋_GB2312;仿宋" w:cs="Times New Roman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省学科带头人、</w:t>
      </w:r>
      <w:r>
        <w:rPr>
          <w:rFonts w:eastAsia="仿宋_GB2312;仿宋" w:cs="Times New Roman" w:ascii="仿宋_GB2312;仿宋" w:hAnsi="仿宋_GB2312;仿宋"/>
          <w:sz w:val="24"/>
          <w:szCs w:val="24"/>
        </w:rPr>
        <w:t>D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类</w:t>
      </w:r>
      <w:r>
        <w:rPr>
          <w:rFonts w:eastAsia="仿宋_GB2312;仿宋" w:cs="Times New Roman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市名师工作室领衔名师、省教学名师。</w:t>
      </w:r>
    </w:p>
    <w:tbl>
      <w:tblPr>
        <w:tblW w:w="1427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74"/>
        <w:gridCol w:w="898"/>
        <w:gridCol w:w="1071"/>
        <w:gridCol w:w="186"/>
        <w:gridCol w:w="6211"/>
        <w:gridCol w:w="568"/>
        <w:gridCol w:w="568"/>
        <w:gridCol w:w="568"/>
        <w:gridCol w:w="568"/>
        <w:gridCol w:w="899"/>
        <w:gridCol w:w="845"/>
      </w:tblGrid>
      <w:tr>
        <w:trPr>
          <w:trHeight w:val="37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考核指标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分项编号</w:t>
            </w:r>
          </w:p>
        </w:tc>
        <w:tc>
          <w:tcPr>
            <w:tcW w:w="7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评价内容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最低分值要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37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C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D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师德表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模范遵守相关师德规定，遵守教育部《新时代中小学教师职业行为十项准则》，教育教学态度端正，教育教学观点正确；不做有违背国家法律、违反教育方针政策和规定的事。若有违反，视其情节给予暂停相关待遇或取消骨干教师资格处理。年度绩效考核为“称职”或以上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否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学能力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I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I-1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坚持一线教学，有自己的教学专长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；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I-2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生满意率应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以上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；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I-3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授课班级的教学效果良好和学生学习素养提升显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；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参考“超均率”、学业测评情况或学科、技能竞赛情况，由学校制订考核标准并经教代会通过，考核结果单独公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I-4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节及以上当年授课的录像课网上可查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；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I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导学生参加学校、行政或教科研部门组织的学科类竞赛获三等奖及以上奖项，校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（最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次叠加分），区县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市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省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研水平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II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II-1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担教研岗位的工作任务，例如教研组长、研训中心组成员、毕业班教学指导组成员、兼职教研员或其他学校安排兼职等，承担一项工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承担两项及以上工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II-2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主持校级范围命题设计，并做好试卷分析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；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II-3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主持或参加校本教材开发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；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II-4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参与市级范围命题设计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II-5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主持市级或参与市级以上范围命题设计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；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3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承担学生社团领衔指导老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分；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instrText xml:space="preserve"> = 3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承担校队训练和竞赛主要负责人的任务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分；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科研能力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V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V-1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育教学课题研究</w:t>
            </w:r>
          </w:p>
        </w:tc>
        <w:tc>
          <w:tcPr>
            <w:tcW w:w="6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校级，参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，主持或核心成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V-2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区县级，参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，主持或核心成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V-3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市级，参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，主持或核心成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V-4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省级，参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，主持或核心成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V-5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国家级，参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，主持或核心成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V-6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论文</w:t>
            </w:r>
          </w:p>
        </w:tc>
        <w:tc>
          <w:tcPr>
            <w:tcW w:w="6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校级汇编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V-7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县级汇编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V-8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级汇编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V-9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级汇编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V-1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N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刊物发表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V-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核心期刊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业实践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-1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必须累计不少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个月，并撰写企业实践日志和实践总结，每年完成至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个月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-2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校考核组对教师参加企业实践的成果转化情况评价，包含在教学资源开发，人才培养模式探索，紧跟产业转型升级的教学改革等方面的成果应用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示范辐射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I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I-1</w:t>
            </w:r>
          </w:p>
        </w:tc>
        <w:tc>
          <w:tcPr>
            <w:tcW w:w="12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教育教学业务竞赛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选手身份参赛，获得三等奖以上奖项，校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区县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市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省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5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5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5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I-2</w:t>
            </w:r>
          </w:p>
        </w:tc>
        <w:tc>
          <w:tcPr>
            <w:tcW w:w="1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导师身份参加，获得三等奖以上奖项，校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区县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市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省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I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5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培养青年教师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担任区县级教师培训班导师，区县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市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I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5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培养青年教师，同校只允许一徒双师（允许一师多徒），佐证材料齐全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I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25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培养青年教师有成效，徒弟所带班级学习进步明显，或指导开设公开课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I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科建设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受学校或教育行政部门、教科研机构委托，开设公开课或讲座，校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（最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次叠加分），市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省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附加项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II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  <w:tc>
          <w:tcPr>
            <w:tcW w:w="10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担任校级领导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、中层干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、班主任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2</w:t>
            </w:r>
          </w:p>
        </w:tc>
        <w:tc>
          <w:tcPr>
            <w:tcW w:w="10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省外支教未满一年，且满一个月以上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满一年按文件规定执行；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3</w:t>
            </w:r>
          </w:p>
        </w:tc>
        <w:tc>
          <w:tcPr>
            <w:tcW w:w="10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职业院校技能大赛教学能力比赛（原信息化教学大赛）获二等奖及以上，国家级直接认定优秀、省级直接认定合格（限第一主讲人）。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：合格赋分，市级骨干教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市学科带头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省学科带头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市名师工作室领衔名师、省教学名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优秀赋分，市级骨干教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市学科带头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省学科带头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市名师工作室领衔名师、省教学名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福州市名优骨干教师（教研员）年度考核指标（试行）</w:t>
      </w:r>
    </w:p>
    <w:p>
      <w:pPr>
        <w:pStyle w:val="Normal"/>
        <w:widowControl/>
        <w:ind w:left="720" w:hanging="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类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市级骨干教师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类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市学科带头人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类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省学科带头人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D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类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市名师工作室领衔名师、省教学名师。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20"/>
        <w:gridCol w:w="5737"/>
        <w:gridCol w:w="1823"/>
        <w:gridCol w:w="568"/>
        <w:gridCol w:w="568"/>
        <w:gridCol w:w="21"/>
        <w:gridCol w:w="549"/>
        <w:gridCol w:w="27"/>
        <w:gridCol w:w="568"/>
        <w:gridCol w:w="978"/>
        <w:gridCol w:w="838"/>
        <w:gridCol w:w="8"/>
      </w:tblGrid>
      <w:tr>
        <w:trPr>
          <w:trHeight w:val="51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最低分值要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最高分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38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C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D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德表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模范遵守相关师德规定，遵守教育部《新时代中小学教师职业行为十项准则》，教育教学态度端正，教育教学观点正确；不做有违背国家法律、违反教育方针政策和规定的事。若有违反，视其情节给予暂停相关待遇或取消骨干教师资格处理。年度绩效考核为“称职”或以上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否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学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I-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完成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度应承担的相关年级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研任务，每学期有计划总结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I-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承担本级的教育教学调研、督导、评估等活动，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分。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I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撰写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调研报告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或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质量分析报告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，每项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分，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计不超过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分）。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I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完成好命题工作，任命题组长，每次区县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市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省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命题成员，每次区县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市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省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（合计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。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I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组织各级各类比赛，或承担教师技能竞赛等活动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导师任务，每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项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分。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I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设计组织专题教研活动，县区级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分，市级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分，省级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分。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育培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II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开发培训项目，设置培训课程，每项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分。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有教育主管部门核准的项目，有培训文件，有过程性资料。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II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承担岗位培训、骨干教师培训，名优教师培训或其他专项培训管理工作，每项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分。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II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担任培训班导师，县区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市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省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II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拍摄一场及以上本学年进行的优质专题讲座录像，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分。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II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设公开课或讲座，同一课题按一次计，每次县区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市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省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（省级及以上合计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育科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V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题研究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县区级：主持或核心成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参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级：主持或核心成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参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级：主持或核心成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参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级：主持或核心成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参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V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论文发表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一级业务部门组织的论文汇编或内刊发表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N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刊物发表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核心期刊发表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V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正规出版的专著或开发地方课程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合作完成论著，按工作量给分。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V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参与编写课标教材，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分。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示范引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培养青年教师有成效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；合计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选手或导师身份参赛获得三等奖以上，区县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市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省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（同一项目按最高级别计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持或参与的项目获得教育教学成果奖，市级；负责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成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省级：负责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成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国家级：负责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成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（同一项目按最高级别计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行政部门或教科研机构组织的对口支教送教送培工作，区县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市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省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完成上一级教育主管部门指派的调研、督导、评估等任务，市级每项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分、省级每项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分。（合计不超过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分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附加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I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担任研究院或进修校领导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中层干部、学科主任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（待定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I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在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中小学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幼儿园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承担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一线教学一个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期及以上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分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总分：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2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．合格赋分，市级骨干教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市学科带头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省学科带头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市名师工作室领衔名师、省教学名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．优秀要求：市级骨干教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市学科带头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省学科带头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市名师工作室领衔名师、省教学名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考核指标有关事项解读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教学能力模块中，教学效果项（幼儿园、中小学、特教、中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II-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指标），由各考核单位根据本学校、各学科实际情况分别制订考核指标，考核结果不进行量化，即教学效果良好得满分，教学效果未达学校要求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（一票否决）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课题研究项目计分，开题报告和结题报告可各算一次相应分值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除附加项以外的所有考核指标项目，未特殊强调的，均可累计得分。</w:t>
      </w:r>
    </w:p>
    <w:sectPr>
      <w:footerReference w:type="default" r:id="rId4"/>
      <w:type w:val="nextPage"/>
      <w:pgSz w:orient="landscape" w:w="16838" w:h="11906"/>
      <w:pgMar w:left="1440" w:right="1440" w:gutter="0" w:header="0" w:top="1418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8:00Z</dcterms:created>
  <dc:creator>xb21cn</dc:creator>
  <dc:description/>
  <dc:language>en-US</dc:language>
  <cp:lastModifiedBy>admin</cp:lastModifiedBy>
  <cp:lastPrinted>2018-12-13T14:43:00Z</cp:lastPrinted>
  <dcterms:modified xsi:type="dcterms:W3CDTF">2018-12-25T09:27:56Z</dcterms:modified>
  <cp:revision>26</cp:revision>
  <dc:subject/>
  <dc:title>福州市名优骨干教师年度考核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