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福州市中小学、幼儿园“教研能手”竞赛活动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获评“教研能手”选手名单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3589"/>
        <w:gridCol w:w="21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楼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冯士雄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淑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翠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晋安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语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乐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语文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台江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晓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楼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丽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荣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晋安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肖木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清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云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数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卢佳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数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德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数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乐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龙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英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晋安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英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罗源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烨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英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晨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英语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台江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徐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道德与法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马尾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衡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道德与法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祖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道德与法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泰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仁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道德与法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马尾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翁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道德与法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信息科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洪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信息科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晋安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信息科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清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晶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信息科技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罗晓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科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楼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任徐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科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晋安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依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心理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月英</w:t>
            </w:r>
          </w:p>
        </w:tc>
      </w:tr>
      <w:tr>
        <w:trPr>
          <w:trHeight w:val="10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心理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鼓楼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蔡超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心理健康</w:t>
            </w:r>
          </w:p>
          <w:p>
            <w:pPr>
              <w:pStyle w:val="TextBody"/>
              <w:spacing w:before="0" w:after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永泰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心理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晋安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文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体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清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日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音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莎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音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金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音乐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美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小学美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美术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游小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物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物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长乐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学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化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晋安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石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化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台江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秀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化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俞宏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化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罗源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宇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生物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郑婉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生物学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晋安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曹长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历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闽侯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庄爱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历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闪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地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真丽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初中地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社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幼儿教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连江县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杨锦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幼儿教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仓山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美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幼儿教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清市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喜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幼儿教育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州市晋安区教师进修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丁娟</w:t>
            </w:r>
          </w:p>
        </w:tc>
      </w:tr>
    </w:tbl>
    <w:p>
      <w:pPr>
        <w:pStyle w:val="Style15"/>
        <w:spacing w:lineRule="exact" w:line="600"/>
        <w:jc w:val="center"/>
        <w:rPr>
          <w:rFonts w:ascii="宋体" w:hAnsi="宋体" w:cs="方正小标宋简体"/>
          <w:color w:val="000000"/>
          <w:sz w:val="32"/>
          <w:szCs w:val="32"/>
          <w:lang w:eastAsia="zh-CN"/>
        </w:rPr>
      </w:pPr>
      <w:r>
        <w:rPr>
          <w:rFonts w:cs="方正小标宋简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方正小标宋简体"/>
          <w:color w:val="000000"/>
          <w:sz w:val="32"/>
          <w:szCs w:val="32"/>
          <w:lang w:eastAsia="zh-CN"/>
        </w:rPr>
      </w:pPr>
      <w:r>
        <w:rPr>
          <w:rFonts w:cs="方正小标宋简体" w:ascii="宋体" w:hAnsi="宋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701" w:right="1587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001</cp:lastModifiedBy>
  <dcterms:modified xsi:type="dcterms:W3CDTF">2024-09-04T03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A48FE849141FD9B637C15540FB142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