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1"/>
        <w:gridCol w:w="75"/>
        <w:gridCol w:w="122"/>
        <w:gridCol w:w="2773"/>
        <w:gridCol w:w="666"/>
        <w:gridCol w:w="347"/>
        <w:gridCol w:w="22"/>
        <w:gridCol w:w="414"/>
        <w:gridCol w:w="293"/>
        <w:gridCol w:w="409"/>
        <w:gridCol w:w="24"/>
        <w:gridCol w:w="175"/>
        <w:gridCol w:w="598"/>
        <w:gridCol w:w="306"/>
        <w:gridCol w:w="2286"/>
        <w:gridCol w:w="146"/>
        <w:gridCol w:w="435"/>
        <w:gridCol w:w="897"/>
        <w:gridCol w:w="75"/>
        <w:gridCol w:w="897"/>
      </w:tblGrid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附件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7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一等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芮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芊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了长长久久的幸福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善举也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格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新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燕子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样的评选会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婆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尖上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蕾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牵两岸，福泽万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之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当如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盲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藴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歌，农村美好生活的新时尚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鳌峰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人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金鸡山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的鞋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章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雨中，那抹靓丽的“福清橙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新生活，由“迁变”开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融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谙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梦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东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婆的锅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你“真好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柔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耳羮的味道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霈华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从台北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栩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扇轻摇的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霖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an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梓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重生而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栩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梅树下话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玉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知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月静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97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二等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岸常来往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卓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驰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见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往春天的地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晨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春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成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海豚的亲密接触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绳旅行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婆的幸福晚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若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圆造就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宾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生活中的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玢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中国造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晋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幸福之城创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相逢在今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启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声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子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甲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滴的旅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麒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日暖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盈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栈”奉粥——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禹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园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故事，一座宜居城市的秘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劭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怀念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胎时代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瑜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，因祖国而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聚，就是最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洛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草苏醒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理想中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源于每一次的坚持不懈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道靓丽的乡村风景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野葱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花里尝出生活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祝新中国成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”在西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任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间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闽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，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下的童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凌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忘不了你的微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巨木环绕的小房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，创造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靖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创造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顽固”变“老顽童”——美好生活变化之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在路上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霖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爷爷看福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陈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瞬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瀛滨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熙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嗅生活之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连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霖瑾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中的温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言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生活里的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像花儿绽放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——时代之画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第一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共享时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金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艺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嗅时光里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晨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的“橘红色马甲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晨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阿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陈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阳漫笔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浦口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贤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趣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赶鹅行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元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竹岐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甜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睿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四季粽飘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魏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，变！变！变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楠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忆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滨海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畲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滨海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恬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码雨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7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三等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，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村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锦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村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蝇的新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贤霆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李承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睿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带来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麒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随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乐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斗才有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语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与“绿皮火车”一同驶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劲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拿镊子的背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水，爱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卓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因你而美好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挑战机器人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峥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的守护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以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让我的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宸屹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给自己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喆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迁之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昊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碌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君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惜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细分类，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意古村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煊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八戒游新福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奕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隆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喆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浸润在花朵里的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烨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创造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”来我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常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技术，真强大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悦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些生活中的“小确幸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林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伴我成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心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得珍惜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落里的风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劳动中享受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书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爱创造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优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姐姐的酸苦辣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启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上下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“动物园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姝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一个站点都有风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易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这里留下成长与奋斗的足迹——记难忘的校管乐队二三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眼听声识友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亨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，因为有爱而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惜幸福时光，奋斗代代传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松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斯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种幸福是“妈妈的爱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景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如此简单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郑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满阳光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的双翼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凌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意榕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敏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百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瞬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祎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向往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张全家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下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春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博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趣事——偷书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予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美同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的模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可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净”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悦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浩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是个糖果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苧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住这份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欣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美好世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城门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”向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槿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慢走，欣赏啊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洋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福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凡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当下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梓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熙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美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谨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我福州，美我西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瞬间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晗喆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随手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铃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思维与美好生活中的方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司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追梦人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处处是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妍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像花儿一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梅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晨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在空中绽放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鳌峰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心感受生活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鳌峰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的一抹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赤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享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的暖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洞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彦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芷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美好从我做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颢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一乡村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清浅，您还在我身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祉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因为有你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茹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融腾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四海常宁谧——游福清弥勒岩有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程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村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儒江名城港湾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睿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台湾小朋友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落里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在我心中的那片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芷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博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凡又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昏的十字路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靖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的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的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孙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奶带给我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生活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沛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家门前的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透堡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芷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轮上的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凌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个周末，真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晖下的浓浓乡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原野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京沙滩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羽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里的“小不点儿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彦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云龙乡后垅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杉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奶的一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榆焓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忘那位老师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97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组优秀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泓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美好仓山掠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清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代人眼中的“美好生活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心乐园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可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，感谢有你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，从我做起——致敬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玥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清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夏夜里的美好音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桐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读新时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裔锋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泓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掘心中的后花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虫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受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垚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地铁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因变化而精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旻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奶的神奇“大转变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郑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人眼中的坊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品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天空之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哲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正在变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语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沁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“有福之州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代泓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童年生活——我心中的橄榄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北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，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家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，就是一份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忻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班装空调啦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江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眼榕城满是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造就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灵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在我们身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道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间拾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浚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瞬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水也有美好的时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忆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，创造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欣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”动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添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灵通”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，让生活如此美好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雷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蜕变——给林则徐爷爷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宇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睿桓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校园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昏，你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林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园换“新颜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有福之州做有福之人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胎”孕育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霖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惜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的列车，驶进新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情拥抱智能化新时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睿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四大发明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夫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山海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涵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家的魔法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知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智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可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新时代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歆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向往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洛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业创造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的滋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宗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巷绿道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煜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建筑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浩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——有那样一抹色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雅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歆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—鱼丸中的家乡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昕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——一切尽在“掌”握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琦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里飘来的“虎纠”味道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炫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一座舌尖上的彩虹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翌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榕之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汗水下的三坊七巷泪眼中的爱国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欣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“美好生活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之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晟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！我愿为你放声高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星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当小小志愿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奥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源于……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绎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爱在，美好便不消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陈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力，是美好生活最亮丽的底色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铄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日游西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介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温暖的微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高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亮我的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良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，使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老家新屋过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宸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王安石爷爷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希之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假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箬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造美好未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致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保卫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闻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邂逅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从垃圾分类开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马来西亚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璐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造属于我们共同的美丽世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卓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里的年夜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展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往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荡在山里的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守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巨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城“三净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拾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以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同学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“金山、银山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向往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涵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书结缘，开启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梓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赞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羽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助力成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若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四季的风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画榕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翰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，源于运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柏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，藏在你身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册里留存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李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约中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沁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看看你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么是幸福生活——晒晒我的养生之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怪的“懒”城市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奶的“新欢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“飞花令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幸福公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感知感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望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亚洲“百草园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笑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翰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美好家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卓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胎生活也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处处皆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语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傍晚的风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”的年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根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炎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尝酸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逸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过去生活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勇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，我的最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昕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悠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村新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妈的回乡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梓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生活充满阳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左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把空心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悦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一份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语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花园中的花朵——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满榕城乐享福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程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的美好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西湖国际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彦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象台湾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泳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外公讲那过去的事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星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赞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梦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生活因为我们而更加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时光痕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仓山区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晨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福湾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若坚持，终将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昊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清遂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的逆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山村，大变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昕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书虫”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教师进修学校附属第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乐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书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晨彬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一天，从“绿”开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钧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美，山美，人更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芷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与叶的交谈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佳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我单纯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碗里的真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恬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的晚年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欢即美好生活的开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蛋糕节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年花开月正圆——记那段单纯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尔特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的“手机专家”——外公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泓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，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沐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福之州美好常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国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大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多方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易明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友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前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——童年的小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无处不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村巨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应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时光中找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你就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启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臻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无处不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修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香，茶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夕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训风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忆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培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也是一种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栩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之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格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外婆家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如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时代的幸福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张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祉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上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语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着墨香的“小舟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巨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需要奋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羽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美好的瞬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山——美好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政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读，遇见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怀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人的花园春色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秋色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种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之农村新体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浦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之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盲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总在风雨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潘墩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若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——我爱书法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放在乡下的日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唠叨也是福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与我同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村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红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之我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趣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科技，绽放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阅读中感受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交通路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维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，从“垃分”开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村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憧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草原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天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初的美好——记上下杭之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梦，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冠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醉在乡村的世界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想美好未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煌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生活多美好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珺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一分，生活美十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地下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时代大美福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楹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钊然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美好生活中期盼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晋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美好之名，诵生活之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显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梦路上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予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悠悠琴音，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二三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童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静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的点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恒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之爷爷的“花花世界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一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“足”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若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计划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鳌峰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皓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有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赢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汗水得来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武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水打湿翅膀，就飞不起来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亲爱的陌生人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颢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望绿水青山，开创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筱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录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睿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谢美好 感念静好 感恩负重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佳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恒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博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人生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歆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上的“花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对金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苏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的故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一张张照片联想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”就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诗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上空的“菜园子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外婆送阳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瀛滨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两岸共享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枫丹白鹭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家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忘的故乡之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不过故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失背后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旖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随心动，向阳而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轩立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童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炳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蕉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风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宇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来，生活珍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帅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恩幸福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一诺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－源于内心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珂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楚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郑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晗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如此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日出东方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课堂，让学习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日出东方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蝇先生进城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鳝溪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如花绽放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芷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是执子之手与子偕老的陪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景彤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罗星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熙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可风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，往往创造出美好境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荷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午后相聚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的陪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乡村野里的小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第一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洛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幅连环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师范学校附属小学第一分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抒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暑假的美好一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洞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瀚元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洞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暑假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洞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璟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风破浪乐兴海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洞江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芷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三重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金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在书里的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金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钴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筐小土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梅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莹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让生活更多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泮野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生活多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吴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样的画面让我流连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吴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仪暄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期蓝图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吴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，因爱而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吴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鋆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下洋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若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不仅限于外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，让我的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，近在眼前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曜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时代，何处无风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予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中老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龙田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韩飘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婆家的小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融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哲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花朵朵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，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渔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声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期而遇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玉屏东方红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芯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海度假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果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中秋之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玉屏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家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文光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语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里一切皆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葙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小假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恩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风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蛋”带来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若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爱，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昀昊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样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宇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丹阳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霖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实的每一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绿丛中一抹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子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独立让生活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二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蕾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因你奔流不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鑫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滨之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诺尧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家的瓜藤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鑫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昊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美好，梦寐以求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衡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奶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黄岐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惜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江南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校园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江南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可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处处幸福人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沁诗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四月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梓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莲湖公园享受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骁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子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世外桃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康乔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份特别的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变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钰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时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动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熠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，就是我全部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此，扬梦启航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荣华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种幸福，陪伴旅游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年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映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奶奶的婚纱照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雯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灯的故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阳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温馨的拗九节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马鼻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浦口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梓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浦口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叶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吴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惜烨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邂逅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峻毅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村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定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衣天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琪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的“六一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栩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——暖心时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睿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记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儿开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崇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晨曲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灼浩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浩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座桥一座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嘉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家乡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苔菉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鋆喆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下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欣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松山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梓铭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拾那份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荆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乡村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荆溪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熙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处不在的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生活从此开“驶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心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行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凡而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潇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看到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瑜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创造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往春天的地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嘉森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的劳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南屿第二中心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妙的童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月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都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滨海学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涵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，被爱包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滨海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舰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一幕真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山揭纱迎远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亦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带来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雨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变化三部曲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变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硕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在新安巷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城小学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曦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外曾祖父比童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008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一等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本的故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诗彤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，莫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彤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瞬之美，可为永恒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坤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他人，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八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彤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书法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心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美好来敲门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新时代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煜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美其美，共美大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婧仪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是精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捉住阳光的声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恒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不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千斤之躯，圆岁月静好之梦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晟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味 茶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阅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经，这是一片荒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淘江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缕清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8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二等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翔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多姿多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的自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沛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美好 人间值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乙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今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心中置一盏风铃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泺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享鱼丸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朵娅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踏莎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超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文静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超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科锦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穿秋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穿雪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楚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日杂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处是“美好”世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田•香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8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三等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祥予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憾也是种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有小天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瀚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载幸福的照片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梦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熙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悄悄变化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亦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雨琪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粽子，粽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的守护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耀仪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是恩赐与发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超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潇颖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的香气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自上天的一份“礼物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斐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着馒头香的童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八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馥桂花入我心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云澎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在桂花糕里的温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悦雅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桥流水人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婧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十里寻茶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祉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晨入昏之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恩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角遇到小确幸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最爱的，还是这平凡的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栩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碗太平燕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种味道叫做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蔓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锅边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民乐初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美好缀成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08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组优秀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致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喜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珩芊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墨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片岸，那座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昕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岚昕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聆听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皮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六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六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承榕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毅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系工业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鑫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道独特的风景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十八中象园分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洋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听，阳光游走的声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十八中象园分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，这是岁月静好的模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林熙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美好生活—桃花源的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的四季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十二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红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就在身边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八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可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下脚步，静慕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锦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漠中的仙人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韵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与诗相携相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之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霞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以不懈奋斗，方成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桦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捕捉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屏东中学屏北分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美水亦美，心连心更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一位台湾朋友的一封信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梓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尘世间淡淡的欢喜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之舟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浓端午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总有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扬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茹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树上的刻痕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豆角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滴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咏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生活，享受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和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恋人间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待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超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可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不凋零的三角梅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超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润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的太阳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颖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情绿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家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熙悦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传统魅力 开启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韬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住美好生活的缩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心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结串起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恩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道里的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沐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忆乡园静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向窗外，遇见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肇元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乡村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峒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中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贻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花纷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寻那渐远的村庄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树下的十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水青山，就是金山银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南实验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散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裕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在生活中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雨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上的风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佳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卓颖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，世界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尔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证美好的瞬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语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时趣事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何其幸运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励志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中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励志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千惠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下手机，走向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窗外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君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尖上的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佑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进饺子里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人•那事•那村庄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林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驱散寒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柔合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澄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在心里的回忆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怡昕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水牵梦回故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博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段时光，精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珺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下来，会精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逸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美好瞬间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开声声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重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昌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晞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如歌——品之音旋，悟之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希贤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孚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涵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会视而不见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有风景，让人重拾信心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夏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淡的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怡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人不“茫”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力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垚飞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抒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泓越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李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侨毅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韵馨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鑫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堃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昱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的阳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画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博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沁含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柯竹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在心底的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里的艾叶，真香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育学院第二附属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飞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教育学院第二附属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肖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面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熠多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印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镁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暂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三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东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后小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兮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受生活、追求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昌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杭州品尚赏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自漂流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身遇见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江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，只需发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陌上少年郎 不负好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骁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盈美好，一网情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占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向杨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之美伴我前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一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占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苓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生活，聆听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往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君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美好生活？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区朝阳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乐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，阳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区朝阳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婧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些人，美好了我们的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区航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，因书香而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区航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刻，美好呈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福清附属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旭晖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里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福清附属学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凡的日子也精彩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榆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风起正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绍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菲散尽，美好依旧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邂逅身边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坚白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见，土胚房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慧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三帖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莹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金岁月，轻拾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宏路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雯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世界携手同行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私立文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红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日校园多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华侨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秀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那些单纯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花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缕和煦的阳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欣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见月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迪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屋，那时光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偲琦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过平凡之美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鹏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道漫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珊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意无声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乐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香浸润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军煌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城中的那份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尚德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日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文笔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嫣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纯粹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蓉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山 那水 那人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桐瑞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溢在田间的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第一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云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抱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建平初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隐藏的小美好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建平初级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黄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聆听生活的乐章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淘江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羽彤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到万家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淘江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雯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而，我拥抱幸福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民族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琳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如此多娇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灵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之路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杨伊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不过在一起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婕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第三中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露菲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美心朗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学组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群众路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第四附属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三牧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附中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华侨中学</w:t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5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优 秀 指 导 老 师 奖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实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芮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峥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赖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芊奕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元华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了长长久久的幸福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妍颖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善举也美好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格宁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秀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新貌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利雅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燕子的美好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乐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运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样的评选会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铭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锋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桐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婆的美好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恒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敏晶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尖上的美好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蕾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律津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牵两岸，福泽万家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红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之橙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当如竹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盲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藴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琅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的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歌，农村美好生活的新时尚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鳌峰分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炫如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人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三中心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钰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仙芹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金鸡山的美好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魁岐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思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的鞋子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章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陈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雨中，那抹靓丽的“福清橙”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传武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新生活，由“迁变”开始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融西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谙启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英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中的美好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汐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梦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东岱中心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馨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婆的锅边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实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你“真好”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文笔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柔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耳羮的味道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第二附属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霈华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霞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从台北来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栩彤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扇轻摇的时光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霖泽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赛珠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an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一封信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梓航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礼云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重生而美好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栩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梅树下话幸福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市玉田中心小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知非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霞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月静美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峥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本的故事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诗彤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桃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，莫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彤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铭辉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瞬之美，可为永恒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坤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玲青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他人，美好生活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八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彤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鑫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书法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娟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美好来敲门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少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春红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生活新时代！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煜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儿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美其美，共美大美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婧仪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检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是精彩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现代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捉住阳光的声音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三牧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恒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侹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欢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雨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不落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第一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睿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千斤之躯，圆岁月静好之梦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融城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晟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味 茶香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阅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伞檐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喜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经，这是一片荒田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淘江中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一缕清风</w:t>
            </w:r>
          </w:p>
        </w:tc>
        <w:tc>
          <w:tcPr>
            <w:tcW w:w="23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薛珉</cp:lastModifiedBy>
  <dcterms:modified xsi:type="dcterms:W3CDTF">2020-01-10T0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