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黑体" w:hAnsi="黑体" w:eastAsia="黑体" w:cs="微软简标宋;宋体"/>
          <w:sz w:val="36"/>
          <w:szCs w:val="36"/>
        </w:rPr>
      </w:pPr>
      <w:r>
        <w:rPr>
          <w:rFonts w:ascii="黑体" w:hAnsi="黑体" w:cs="微软简标宋;宋体" w:eastAsia="黑体"/>
          <w:sz w:val="36"/>
          <w:szCs w:val="36"/>
        </w:rPr>
        <w:t>参加决赛名单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4417"/>
        <w:gridCol w:w="3240"/>
      </w:tblGrid>
      <w:tr>
        <w:trPr>
          <w:trHeight w:val="48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小学组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比赛序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比赛时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市乌山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清市石竹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市茶园山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lang w:bidi="ar"/>
              </w:rPr>
              <w:t>福州教育学院附属第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乐师范学校附属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鼓楼科艺宫（乙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清市融西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lang w:bidi="ar"/>
              </w:rPr>
              <w:t>福州市晋安区第一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闽清县进修校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仓山第一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-10:00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lang w:bidi="ar"/>
              </w:rPr>
              <w:t>福建师范大学附属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lang w:bidi="ar"/>
              </w:rPr>
              <w:t>福州教育学院附属第一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市台江第三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江县第三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市鼓楼第二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市钱塘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闽侯县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lang w:bidi="ar"/>
              </w:rPr>
              <w:t>群众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闽清县城关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泰县东门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-11:00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金山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市仓山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lang w:bidi="ar"/>
              </w:rPr>
              <w:t>福州市侨园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清市城关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闽侯县甘蔗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lang w:bidi="ar"/>
              </w:rPr>
              <w:t>福州教育学院附属第三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中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比赛时间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格致中学鼓山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师大福清附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-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第三十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-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时代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闽清县城关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-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第八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-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乐区漳港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-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福州第十五中学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-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屏东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-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清市宏路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-14: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日升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4:06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鼓楼时代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6-14:12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第二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12-14:18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高中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比赛时间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清融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文教职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旅游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华侨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乐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金桥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-15: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三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第七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-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铜盘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-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清龙华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十八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-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清元洪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-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清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-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0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9:00Z</dcterms:created>
  <dc:creator>user</dc:creator>
  <dc:description/>
  <dc:language>en-US</dc:language>
  <cp:lastModifiedBy>admin</cp:lastModifiedBy>
  <dcterms:modified xsi:type="dcterms:W3CDTF">2018-12-19T02:48:07Z</dcterms:modified>
  <cp:revision>1</cp:revision>
  <dc:subject/>
  <dc:title>榕教体〔2018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