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eastAsia="方正小标宋简体" w:cs="仿宋_GB2312;仿宋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年第一期福州市足球特色学校校长、教练员培训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参加名单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3200"/>
        <w:gridCol w:w="2500"/>
        <w:gridCol w:w="2680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片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2"/>
                <w:szCs w:val="22"/>
              </w:rPr>
              <w:t>小学女子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2"/>
                <w:szCs w:val="22"/>
              </w:rPr>
              <w:t>初中男子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2"/>
                <w:szCs w:val="22"/>
              </w:rPr>
              <w:t>高中男子组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市属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教育学院四附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铜盘中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福州第二中学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外国语学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第八中学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金山中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福州外国语学校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教育学院二附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福州金山中学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黎明中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教育学院二附中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教育学院附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第四中学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时代中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教育学院附中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江南水都中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文博中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格致中学鼓山校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屏东中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四中橘园洲中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鼓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融侨小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梅峰小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台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台江区教师进修校第一附属小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第三十八中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第三十六中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第十四中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仓山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台屿小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第四十中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城门中学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黄山小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城门中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晋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晋安第三中心小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第七中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鼓山中学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晋安第六中心小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第十中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鼓山中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秀山中学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马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建师范大学第二附属小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建师大二附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建师大二附中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罗星中心小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江滨中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琅岐中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州金砂中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闽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闽清县高级中学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66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Verdana" w:hAnsi="Verdana" w:eastAsia="仿宋_GB2312;仿宋" w:cs="Verdana"/>
      <w:color w:val="0000FF"/>
      <w:kern w:val="0"/>
      <w:sz w:val="20"/>
      <w:u w:val="single"/>
      <w:lang w:eastAsia="en-US"/>
    </w:rPr>
  </w:style>
  <w:style w:type="character" w:styleId="FooterChar">
    <w:name w:val="Footer Char"/>
    <w:qFormat/>
    <w:rPr>
      <w:kern w:val="2"/>
      <w:sz w:val="18"/>
    </w:rPr>
  </w:style>
  <w:style w:type="character" w:styleId="BalloonTextChar">
    <w:name w:val="Balloon Text Char"/>
    <w:qFormat/>
    <w:rPr>
      <w:rFonts w:ascii="Verdana" w:hAnsi="Verdana" w:eastAsia="仿宋_GB2312;仿宋" w:cs="Verdana"/>
      <w:kern w:val="2"/>
      <w:sz w:val="18"/>
      <w:lang w:eastAsia="en-US"/>
    </w:rPr>
  </w:style>
  <w:style w:type="character" w:styleId="HeaderChar">
    <w:name w:val="Head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Verdana" w:hAnsi="Verdana" w:eastAsia="仿宋_GB2312;仿宋" w:cs="Times New Roman"/>
      <w:sz w:val="18"/>
      <w:szCs w:val="18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1CharCharCharChar1">
    <w:name w:val="Char Char Char1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6:00Z</dcterms:created>
  <dc:creator>lenovo</dc:creator>
  <dc:description/>
  <dc:language>en-US</dc:language>
  <cp:lastModifiedBy> 庄晋</cp:lastModifiedBy>
  <cp:lastPrinted>2019-02-20T11:05:00Z</cp:lastPrinted>
  <dcterms:modified xsi:type="dcterms:W3CDTF">2019-02-28T07:39:06Z</dcterms:modified>
  <cp:revision>2</cp:revision>
  <dc:subject/>
  <dc:title>关于做好2012—2013学年县（市）中学中级、市区民办学校中、初级职务教师岗位培训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