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各县（市）区初三升学体育考试因病免考考生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县（市）区教育局（盖章） </w:t>
      </w:r>
    </w:p>
    <w:tbl>
      <w:tblPr>
        <w:tblW w:w="13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200"/>
        <w:gridCol w:w="1717"/>
        <w:gridCol w:w="1367"/>
        <w:gridCol w:w="983"/>
        <w:gridCol w:w="3367"/>
        <w:gridCol w:w="330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籍辅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免考类型（①残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注明残疾证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、②严重疾病免考、③缓考考试中因病免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体育分数（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体育考试平均分、②体育考试平均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③体育考试平均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填报人：         联系电话：            审核人：            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3:00Z</dcterms:created>
  <dc:creator>微软用户</dc:creator>
  <dc:description/>
  <dc:language>en-US</dc:language>
  <cp:lastModifiedBy> 庄晋</cp:lastModifiedBy>
  <cp:lastPrinted>2019-03-26T08:58:00Z</cp:lastPrinted>
  <dcterms:modified xsi:type="dcterms:W3CDTF">2019-03-26T02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