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;仿宋"/>
          <w:bCs/>
          <w:sz w:val="40"/>
          <w:szCs w:val="40"/>
        </w:rPr>
      </w:pPr>
      <w:r>
        <w:rPr>
          <w:rFonts w:ascii="方正小标宋简体" w:hAnsi="方正小标宋简体" w:cs="仿宋_GB2312;仿宋" w:eastAsia="方正小标宋简体"/>
          <w:bCs/>
          <w:sz w:val="40"/>
          <w:szCs w:val="40"/>
        </w:rPr>
        <w:t>福州市</w:t>
      </w:r>
      <w:r>
        <w:rPr>
          <w:rFonts w:eastAsia="方正小标宋简体" w:cs="仿宋_GB2312;仿宋" w:ascii="方正小标宋简体" w:hAnsi="方正小标宋简体"/>
          <w:bCs/>
          <w:sz w:val="40"/>
          <w:szCs w:val="40"/>
        </w:rPr>
        <w:t>2019</w:t>
      </w:r>
      <w:r>
        <w:rPr>
          <w:rFonts w:ascii="方正小标宋简体" w:hAnsi="方正小标宋简体" w:cs="仿宋_GB2312;仿宋" w:eastAsia="方正小标宋简体"/>
          <w:bCs/>
          <w:sz w:val="40"/>
          <w:szCs w:val="40"/>
        </w:rPr>
        <w:t>年初中毕业升学体育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;仿宋"/>
          <w:sz w:val="40"/>
          <w:szCs w:val="40"/>
        </w:rPr>
      </w:pPr>
      <w:r>
        <w:rPr>
          <w:rFonts w:ascii="方正小标宋简体" w:hAnsi="方正小标宋简体" w:cs="仿宋_GB2312;仿宋" w:eastAsia="方正小标宋简体"/>
          <w:bCs/>
          <w:sz w:val="40"/>
          <w:szCs w:val="40"/>
        </w:rPr>
        <w:t>考务人员名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44"/>
          <w:szCs w:val="40"/>
        </w:rPr>
      </w:pPr>
      <w:r>
        <w:rPr>
          <w:rFonts w:eastAsia="仿宋_GB2312;仿宋" w:cs="仿宋_GB2312;仿宋" w:ascii="仿宋_GB2312;仿宋" w:hAnsi="仿宋_GB2312;仿宋"/>
          <w:sz w:val="44"/>
          <w:szCs w:val="4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福州教育研究院                 梁  颖（仲裁）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台江区教师进修学校             黄桂清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仓山区教师进修学校             阮雅芳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晋安区教师进修学校             黄典毅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马尾教师进修学校               林炳利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福州第一中学                   王单绮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第二中学                   李  娜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第三中学                   刘羊城（仲裁） 陈  清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福州第四中学                   郑崇华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福州四中桔园洲中学             林恩通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格致中学                   李榕彬（仲裁） 陈精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福州格致中学鼓山校区           杨云晴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第八中学（三江口校区）     郑春枝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第八中学（初中部）         林  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福州外国语学校                 吴奎勇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福州第十一中学                 王  彬（仲裁）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FF0000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福州第十六中学                 周紫燕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福州第十八中学                 黄心峥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福州第十八中学象园校区         连  捷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第十九中学                 杨  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第二十二中                 洪军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第二十五中学               李  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福州第二十九中学               严向东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福州教育学院附中               程爱华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江南水都中学               李小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铜盘中学                   朱  云（仲裁） 黄春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华侨中学                   郑荔英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教育学院第二附属中学       郑少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福州屏东中学                   黄  萍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屏东中学屏北分校           黄宗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金山中学                   唐丽琼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闽江学院附中               张  勤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三牧中学                   林  佳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时代中学                   江  云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英才中学                   薛玉珍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双安中学                   邹海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福州日升中学                   刘毅辉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黎明中学                   何  瑾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超德中学                   黄  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建师范大学附属中学           许仕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建师范大学附属小学           范媛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教育学院附属第一小学       陈玫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教育学院附属第三小学       林  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教育学院附属第四小学       毕艳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市乌山小学                 郭  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福州市群众路小学               庄  艳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鼓楼区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延安中学                   刘  芳  郑  杰  林梅花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福州杨桥中学                   陈建华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台江区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福州台江第六中心小学           陈  旋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福州台江第三中心小学           翁金莺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第三十八中学               陈  兴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第十四中学                 卢  茜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福州第十五中学                 林钞煌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仓山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福州市仓山区进修校第一附属小学 林树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福州第十二中学                 曾飒爽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福州第四十中学                 郑  欣    林  升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盖山中学                   邱朝霞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晋安区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鼓山中学                   欧凤钗</w:t>
      </w:r>
      <w:r>
        <w:rPr>
          <w:rFonts w:ascii="仿宋_GB2312;仿宋" w:hAnsi="仿宋_GB2312;仿宋" w:cs="仿宋_GB2312;仿宋" w:eastAsia="仿宋_GB2312;仿宋"/>
          <w:color w:val="0000FF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福州则徐中学                   林  立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福州第十中学                   蒋雪梅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福州第二十中学                 徐振蓉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晋安区第四中心小学             张永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市宦溪中心小学             郑欢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马尾区：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亭江中学                   余永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长乐区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市长乐区三溪中学           叶文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闽侯县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闽侯东南学校                   余寄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闽侯县青口中心小学             李  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闽侯县青口东台小学             林千铣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永泰县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永泰县梧桐中心小学             鄢仁勤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永泰县岭路中心小学             张代清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罗源县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罗源松山中心小学               黄  兴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建省罗源滨海学校             江崇清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高新区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南屿小学学区                   刘昌平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</w:rPr>
        <w:t>替补考务人员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建师大二附中                 林文欣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市长乐区第五中心小学       毛文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高新区南屿第二中心小学         叶燕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永泰县第三实验中学             杨伦荣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文博中学                   赖慧芸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立志中学                   黄宋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福州左海学校                   曾学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1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1:00Z</dcterms:created>
  <dc:creator>微软用户</dc:creator>
  <dc:description/>
  <dc:language>en-US</dc:language>
  <cp:lastModifiedBy> 庄晋</cp:lastModifiedBy>
  <cp:lastPrinted>2019-04-08T16:00:00Z</cp:lastPrinted>
  <dcterms:modified xsi:type="dcterms:W3CDTF">2019-04-09T01:28:22Z</dcterms:modified>
  <cp:revision>2</cp:revision>
  <dc:subject/>
  <dc:title>榕教体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