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color w:val="0C0C0C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C0C0C"/>
          <w:sz w:val="40"/>
          <w:szCs w:val="40"/>
        </w:rPr>
        <w:t>福州市</w:t>
      </w:r>
      <w:r>
        <w:rPr>
          <w:rFonts w:eastAsia="方正小标宋简体" w:cs="仿宋" w:ascii="方正小标宋简体" w:hAnsi="方正小标宋简体"/>
          <w:color w:val="0C0C0C"/>
          <w:sz w:val="40"/>
          <w:szCs w:val="40"/>
        </w:rPr>
        <w:t>2019</w:t>
      </w:r>
      <w:r>
        <w:rPr>
          <w:rFonts w:ascii="方正小标宋简体" w:hAnsi="方正小标宋简体" w:cs="仿宋" w:eastAsia="方正小标宋简体"/>
          <w:color w:val="0C0C0C"/>
          <w:sz w:val="40"/>
          <w:szCs w:val="40"/>
        </w:rPr>
        <w:t>年中小学生啦啦操锦标赛规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一、主办单位：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福州市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二、承办单位：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福州金山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三、比赛时间：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-2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四、比赛地点：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福州金山中学体艺馆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五、比赛组别与比赛项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C0C0C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C0C0C"/>
          <w:sz w:val="32"/>
          <w:szCs w:val="32"/>
        </w:rPr>
        <w:t>（一）比赛组别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学组（少年丙组）、初中组（少年乙组）、高中组（少年甲组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C0C0C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C0C0C"/>
          <w:sz w:val="32"/>
          <w:szCs w:val="32"/>
        </w:rPr>
        <w:t>（二）比赛项目</w:t>
      </w:r>
      <w:r>
        <w:rPr>
          <w:rFonts w:eastAsia="楷体_GB2312;楷体" w:cs="仿宋" w:ascii="楷体_GB2312;楷体" w:hAnsi="楷体_GB2312;楷体"/>
          <w:color w:val="0C0C0C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学（少年丙组）：六个项目，每校只能任选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花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街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爵士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花球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街舞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集体花球舞蹈啦啦操自选动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初中（少年乙组）：六个项目，每校可任选一项，有条件的学校可参加两个项目比赛但其中一项必须是自选动作，即：自选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其他五项任选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花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街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技巧啦啦操规定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级（新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中学组花球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中学组街舞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集体花球舞蹈啦啦操自选动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高中（少年甲组）：四个项目，每校可任选一项，有条件的学校可参加两个项目比赛但其中一项必须是自选动作，即：自选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其他三项任选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花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街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技巧啦啦操规定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级（新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 xml:space="preserve">）集体花球舞蹈啦啦操自选动作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六、比赛组别年龄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小学组：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07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以后出生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初中组：</w:t>
      </w:r>
      <w:r>
        <w:rPr>
          <w:rFonts w:eastAsia="仿宋_GB2312;仿宋" w:cs="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中组：</w:t>
      </w:r>
      <w:r>
        <w:rPr>
          <w:rFonts w:eastAsia="仿宋_GB2312;仿宋" w:cs="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者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七、参加办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以学校为单位组队参加，小学组各校限报一队，初中组、高中组各校各报一队，可报两个项目，但其中一项必须是自选动作，性别不限，每单位报领队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，指导教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参赛人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规定套路和自选动作人数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6—2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校园课间啦啦操示范动作人数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—2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替补队员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成套音乐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啦啦操规定动作成套音乐时间按规定执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集体花球舞蹈啦啦操自选动作成套时间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'45"-2'30"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替补队员可以在比赛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时向组委会申请更换运动员，但被替代的队员禁止在该次比赛中的任何时间再次参赛；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八、运动员参赛条件及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运动员必须是学习努力、品行端正，遵守中学生行为规范，具有本校正式学籍的普通中学在校、在读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运动员只能代表学籍所在学校参加比赛，具有中学和业余体校双重学籍学生可代表学籍所在学校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不含体校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参加比赛；转学时间达一年以上的学生方可代表学籍所在的学校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运动员经医务部门检查证明身体健康，并由运动员所在学校认可该运动员适宜参加比赛的，出具健康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已办理正式选调手续到职业体育俱乐部队、体工队、专业队的运动员不得报名参加比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九、比赛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按比赛成绩得分高者名次列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比赛出场顺序赛前由组委会抽签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比赛音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啦啦操规定动作由大会统一提供并播放音乐，不接受各队的音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啦啦操自选动作各队自备两份比赛音乐，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mp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格式，必须是高质量的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U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盘，且只允许录入比赛音乐。一份报到时交到大会放音组，一份备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评分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采用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-202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啦啦操竞赛规则、国家体育总局体操运动管理中心审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、录取名次与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录取名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各组别各套路决赛分别录取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，不足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（含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），则按实际参赛队伍减一录取，按比赛成绩设特等奖、一等奖、二等奖若干名。若组别队数不足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（含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），则进行并项录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获得各组别各套路前八名的，学校颁发奖杯，运动员颁发获奖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获得各组别一等奖以上的学校的教练员将颁发“优秀指导教师”荣誉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一、体育道德风尚奖（具体办法另行通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评选“体育道德风尚奖”运动队、运动员、教练员、裁判员若干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二、报名和报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报名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请各参赛学校于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前填报电子报名表发送到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90957174@qq.com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。报名后不得更改，逾期报名视为弃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正式报名后或比赛中不得无故弃权，不得私自替换运动员，否则取消已参赛项目的成绩，因病更换队员，须有大会医生证明，并于赛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时递交申请报告，经大会批准后方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报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参赛的队伍于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9: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，在福州金山中学体艺馆召开领队、教练员联席会。（请关注啦啦操微信群及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群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7616457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消息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联系人：钟玲玲，联系电话：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3635282728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三、仲裁、裁判员的选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仲裁、裁判长、裁判员由主办单位选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凡担任本次比赛的裁判员，必须参加赛前学习与考核，合格者方可进行裁判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仲裁委员会的组成和职责按《仲裁委员会条例》的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四、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学校代表队参赛期间差旅费、伙食费、住宿费、购买比赛服装费、矿泉水、学生保险等回原学校报销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五、参赛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参赛的部分学校需参加开幕式（另行通知），需准备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×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拍（不含上下场）啦啦操组合动作在开幕式上表演，大会统一播放音乐（速度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5/1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秒左右）同时准备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字左右的本队参赛简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比赛开幕式及颁奖均要求选手身着比赛服装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六、末尽事宜，另行通知。本规程解释权归主办单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76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color w:val="0C0C0C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C0C0C"/>
          <w:sz w:val="36"/>
          <w:szCs w:val="36"/>
        </w:rPr>
        <w:t>福州市</w:t>
      </w:r>
      <w:r>
        <w:rPr>
          <w:rFonts w:eastAsia="方正小标宋简体" w:cs="仿宋" w:ascii="方正小标宋简体" w:hAnsi="方正小标宋简体"/>
          <w:bCs/>
          <w:color w:val="0C0C0C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bCs/>
          <w:color w:val="0C0C0C"/>
          <w:sz w:val="36"/>
          <w:szCs w:val="36"/>
        </w:rPr>
        <w:t>年中小学生啦啦操锦标赛报名表（小学组）</w:t>
      </w:r>
    </w:p>
    <w:tbl>
      <w:tblPr>
        <w:tblW w:w="9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89" w:hRule="atLeast"/>
        </w:trPr>
        <w:tc>
          <w:tcPr>
            <w:tcW w:w="9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567"/>
              <w:gridCol w:w="1134"/>
              <w:gridCol w:w="1276"/>
              <w:gridCol w:w="1417"/>
              <w:gridCol w:w="1385"/>
              <w:gridCol w:w="775"/>
              <w:gridCol w:w="675"/>
              <w:gridCol w:w="1313"/>
            </w:tblGrid>
            <w:tr>
              <w:trPr>
                <w:trHeight w:val="375" w:hRule="atLeast"/>
              </w:trPr>
              <w:tc>
                <w:tcPr>
                  <w:tcW w:w="93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 xml:space="preserve">单位：（盖章）          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领队：         教练：           电话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参赛套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街舞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爵士）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花球课间啦啦操示范动作（第二套）</w:t>
                  </w:r>
                </w:p>
              </w:tc>
              <w:tc>
                <w:tcPr>
                  <w:tcW w:w="1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街舞课间啦啦操示范动作（第二套）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集体花球舞蹈啦啦操自选动作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请打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学籍号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替补请注明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表</w:t>
            </w:r>
            <w:r>
              <w:rPr>
                <w:rFonts w:eastAsia="仿宋_GB2312;仿宋" w:cs="仿宋" w:ascii="仿宋_GB2312;仿宋" w:hAnsi="仿宋_GB2312;仿宋"/>
                <w:bCs/>
                <w:color w:val="0C0C0C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sz w:val="36"/>
                <w:szCs w:val="36"/>
              </w:rPr>
              <w:t>年福州市中小学生啦啦操锦标赛报名表（初中组）</w:t>
            </w:r>
          </w:p>
        </w:tc>
      </w:tr>
      <w:tr>
        <w:trPr>
          <w:trHeight w:val="604" w:hRule="atLeast"/>
        </w:trPr>
        <w:tc>
          <w:tcPr>
            <w:tcW w:w="9549" w:type="dxa"/>
            <w:tcBorders/>
            <w:vAlign w:val="center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570"/>
              <w:gridCol w:w="1329"/>
              <w:gridCol w:w="16"/>
              <w:gridCol w:w="778"/>
              <w:gridCol w:w="534"/>
              <w:gridCol w:w="1025"/>
              <w:gridCol w:w="304"/>
              <w:gridCol w:w="1328"/>
              <w:gridCol w:w="778"/>
              <w:gridCol w:w="551"/>
              <w:gridCol w:w="1434"/>
            </w:tblGrid>
            <w:tr>
              <w:trPr>
                <w:trHeight w:val="450" w:hRule="atLeast"/>
              </w:trPr>
              <w:tc>
                <w:tcPr>
                  <w:tcW w:w="940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单位：（盖章）            领队：          教练：          电话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32"/>
                      <w:szCs w:val="32"/>
                    </w:rPr>
                    <w:t>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参赛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套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花球）</w:t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街舞）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技巧啦啦操规定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0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级（新版）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中学组花球课间啦啦操示范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第二套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中学组街舞课间啦啦操示范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第二套）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集体花球舞蹈啦啦操自选动作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请打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学籍号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替补请注明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表</w:t>
            </w:r>
            <w:r>
              <w:rPr>
                <w:rFonts w:eastAsia="仿宋_GB2312;仿宋" w:cs="仿宋" w:ascii="仿宋_GB2312;仿宋" w:hAnsi="仿宋_GB2312;仿宋"/>
                <w:bCs/>
                <w:color w:val="0C0C0C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sz w:val="36"/>
                <w:szCs w:val="36"/>
              </w:rPr>
              <w:t>年福州市中小学生啦啦操锦标赛报名表（高中组）</w:t>
            </w:r>
          </w:p>
        </w:tc>
      </w:tr>
      <w:tr>
        <w:trPr>
          <w:trHeight w:val="604" w:hRule="atLeast"/>
        </w:trPr>
        <w:tc>
          <w:tcPr>
            <w:tcW w:w="9549" w:type="dxa"/>
            <w:tcBorders/>
            <w:vAlign w:val="center"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102"/>
              <w:gridCol w:w="813"/>
              <w:gridCol w:w="778"/>
              <w:gridCol w:w="269"/>
              <w:gridCol w:w="1290"/>
              <w:gridCol w:w="570"/>
              <w:gridCol w:w="1860"/>
              <w:gridCol w:w="1860"/>
            </w:tblGrid>
            <w:tr>
              <w:trPr>
                <w:trHeight w:val="495" w:hRule="atLeast"/>
              </w:trPr>
              <w:tc>
                <w:tcPr>
                  <w:tcW w:w="93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单位：（盖章）           领队：         教练：         电话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参赛套路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 xml:space="preserve">版全国啦啦操规定套路（花球） 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街舞）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技巧啦啦操规定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级（新版）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集体花球舞蹈啦啦操自选动作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请打钩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学籍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备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（替补请注明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5:00Z</dcterms:created>
  <dc:creator>lenovo</dc:creator>
  <dc:description/>
  <dc:language>en-US</dc:language>
  <cp:lastModifiedBy> 庄晋</cp:lastModifiedBy>
  <cp:lastPrinted>2019-04-08T16:44:00Z</cp:lastPrinted>
  <dcterms:modified xsi:type="dcterms:W3CDTF">2019-04-09T01:36:46Z</dcterms:modified>
  <cp:revision>2</cp:revision>
  <dc:subject/>
  <dc:title>关于举办第三届福州市高中生校园青春健身操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