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各县（市）区园长任职资格培训班培训</w:t>
      </w:r>
      <w:r>
        <w:rPr/>
        <w:t>名额分配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656"/>
        <w:gridCol w:w="32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）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十一期（市属、六区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十二期（七县班）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属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楼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江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尾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侯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4:00Z</dcterms:created>
  <dc:creator>番茄花园</dc:creator>
  <dc:description/>
  <cp:keywords/>
  <dc:language>en-US</dc:language>
  <cp:lastModifiedBy>微软用户</cp:lastModifiedBy>
  <cp:lastPrinted>2009-05-21T15:46:00Z</cp:lastPrinted>
  <dcterms:modified xsi:type="dcterms:W3CDTF">2015-09-08T07:50:00Z</dcterms:modified>
  <cp:revision>6</cp:revision>
  <dc:subject/>
  <dc:title>关于举办福州市第十七期、第十八期幼儿园园长任职资格培训班的通知</dc:title>
</cp:coreProperties>
</file>