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福州市</w:t>
      </w:r>
      <w:r>
        <w:rPr>
          <w:rFonts w:eastAsia="仿宋_GB2312" w:cs="仿宋_GB2312" w:ascii="仿宋_GB2312" w:hAnsi="仿宋_GB2312"/>
          <w:b/>
          <w:sz w:val="32"/>
        </w:rPr>
        <w:t>0-3</w:t>
      </w:r>
      <w:r>
        <w:rPr>
          <w:rFonts w:ascii="仿宋_GB2312" w:hAnsi="仿宋_GB2312" w:cs="仿宋_GB2312" w:eastAsia="仿宋_GB2312"/>
          <w:b/>
          <w:sz w:val="32"/>
        </w:rPr>
        <w:t>岁婴幼儿早期教育自制教玩具评选活动获奖名单</w:t>
      </w:r>
    </w:p>
    <w:p>
      <w:pPr>
        <w:pStyle w:val="Normal"/>
        <w:ind w:firstLine="8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321"/>
        <w:rPr/>
      </w:pPr>
      <w:r>
        <w:rPr/>
        <w:t xml:space="preserve">一等奖 </w:t>
      </w:r>
      <w:r>
        <w:rPr/>
        <w:t>15</w:t>
      </w:r>
      <w:r>
        <w:rPr/>
        <w:t>名</w:t>
      </w:r>
    </w:p>
    <w:tbl>
      <w:tblPr>
        <w:tblW w:w="90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9"/>
        <w:gridCol w:w="3286"/>
        <w:gridCol w:w="234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玩具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   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人姓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巷乐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花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银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东山新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艳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掷多功能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金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春巧、陈  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本：能干的小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彩玲、郑焰平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“魔方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金山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琪琦、叶阿娜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铁吸吸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璀、任晓清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嗷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金峰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婷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小布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浦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兵、高秀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魔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敏、温美华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生日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花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厦英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子对对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勤、梁  滢     林  航、李  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丞相坊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艳、黄  皎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娟、薛  华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小动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少燕、陈莹冰     陈月华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屏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城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ascii="仿宋_GB2312" w:hAnsi="仿宋_GB2312" w:cs="仿宋_GB2312" w:eastAsia="仿宋_GB2312"/>
          <w:b/>
          <w:sz w:val="32"/>
        </w:rPr>
        <w:t xml:space="preserve">二等奖 </w:t>
      </w:r>
      <w:r>
        <w:rPr>
          <w:rFonts w:eastAsia="仿宋_GB2312" w:cs="仿宋_GB2312" w:ascii="仿宋_GB2312" w:hAnsi="仿宋_GB2312"/>
          <w:b/>
          <w:sz w:val="32"/>
        </w:rPr>
        <w:t>30</w:t>
      </w:r>
      <w:r>
        <w:rPr/>
        <w:t>名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234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玩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   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人姓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推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肖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板创意游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育南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罐交响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东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琳、蔡荔红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  玲、林  琴       林苗苗、李予芃      罗  敏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皮的小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鳌峰街道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枫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颈鹿陪我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智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绘本：叽叽叽，是谁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江田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琼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子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十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丽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百宝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十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瑶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筒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敏、陈梦婷     李旭升、朱碧云     黄丽萍、欧琳达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果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第二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超、詹钰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组合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芳、陈美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儿吐泡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城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芸婷、王晓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明宝宝多功能布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菊云、宋焱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追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碧芳、吴丽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小青蛙交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青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羊小火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青口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香、叶  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八爪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儿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春天做游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温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五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淑佩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花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陈、张  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手套玩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红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铃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操作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丞相坊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大象层层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奶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高专附属一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高专附属一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不织布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第一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吃饭的小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融侨杰座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日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明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小动物拖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昭丹、黄  今     周  榕、张华芬       林  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三等奖 </w:t>
      </w:r>
      <w:r>
        <w:rPr>
          <w:rFonts w:eastAsia="仿宋_GB2312" w:cs="仿宋_GB2312" w:ascii="仿宋_GB2312" w:hAnsi="仿宋_GB2312"/>
          <w:b/>
          <w:sz w:val="32"/>
        </w:rPr>
        <w:t>40</w:t>
      </w:r>
      <w:r>
        <w:rPr>
          <w:rFonts w:ascii="仿宋_GB2312" w:hAnsi="仿宋_GB2312" w:cs="仿宋_GB2312" w:eastAsia="仿宋_GB2312"/>
          <w:b/>
          <w:sz w:val="32"/>
        </w:rPr>
        <w:t>名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234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玩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园   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人姓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谁的影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扬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蜗牛吃饼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市直机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鸿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触摸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融侨杰座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宇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球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琦、赵秀兰     卢彩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如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魔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洞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猪拖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屿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月、陈巧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滑行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上街红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华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毛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莉、许  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牛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艳、苏巧玲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子系列——竹子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瓷都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百宝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小箬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布玩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屿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雯雯、陈巧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布包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小表情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滨如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骰子做游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温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布书：我会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花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厦英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惊喜宝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升恒、陈宁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聪明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汛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静、蒋  蓉     陈维维、颜  丽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叠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红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蛋糕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实验幼儿园分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铃、李  青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爬爬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嬉、林海青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拼拼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组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高专附属一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水果组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高专附属一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纸箱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东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虹、刘焰晶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大魔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东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雪芬、陈映如    洪小琪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保龄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城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明萧、陈美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火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城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容、李雅清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小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立、何秀雅     胡宫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布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瑛、林少真     叶  敏、游秀琴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霞街道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糕盘印画变变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安区直属机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手力量的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思沃恩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玩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茜、连  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毛虫穿衣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园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妙卡通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金峰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佩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妙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街中心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敏瑜、张秀玲     王  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明的小方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街红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贴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街中心园侯官分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航、程  婷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袋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 xml:space="preserve">优秀奖 </w:t>
      </w:r>
      <w:r>
        <w:rPr>
          <w:rFonts w:eastAsia="仿宋_GB2312" w:cs="仿宋_GB2312" w:ascii="仿宋_GB2312" w:hAnsi="仿宋_GB2312"/>
          <w:b/>
          <w:sz w:val="32"/>
        </w:rPr>
        <w:t>50</w:t>
      </w:r>
      <w:r>
        <w:rPr/>
        <w:t>名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234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玩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   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人姓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动物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扬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情娃娃变变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扬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夹子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伟、黎  婧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果树夹夹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、王  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玲玲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小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香江明珠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媛、苏晓婷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转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金山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吃的生日蛋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城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姬 邹华儿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摘果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台江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静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游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实验幼儿园分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珍、雷金珠    江  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鱼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十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爱的小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屿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云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宝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浦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房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浦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忠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动物找耳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安区直属机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饿好饿的毛毛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第二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莺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圆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青口中心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兰、林  雅    王彩霞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宝宝的一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明的小方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街红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打地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屿私立爱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琼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的牙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开发区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纸盒总动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温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动物宝宝喂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淑佩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变的飞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妙小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西街道保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成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小拖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大凰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婉鸣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益智玩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博小金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君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鼓肚子的娃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直屏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升恒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总动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屏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根、池燕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蜗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大拼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吃的草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趣的小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高专附属一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鸿、冯秋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音乐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增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法纸棒创意游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晓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娃娃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宝宝旋瓶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鳌峰街道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鸡下蛋、扣纽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喜多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泰县实验幼儿园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玲、林  静   黄巧容、黄彬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宝宝摸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洋中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容、张春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双面娃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儿童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肖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游戏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英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鱼吹泡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思沃恩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娜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变走走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洞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吃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市洋下第一幼儿园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妈妈的围裙和手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屿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明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钱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开发区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拼拼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芃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插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钱隆金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福州市教育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3:00Z</dcterms:created>
  <dc:creator>user</dc:creator>
  <dc:description/>
  <cp:keywords/>
  <dc:language>en-US</dc:language>
  <cp:lastModifiedBy>user</cp:lastModifiedBy>
  <cp:lastPrinted>2016-06-03T16:11:00Z</cp:lastPrinted>
  <dcterms:modified xsi:type="dcterms:W3CDTF">2016-06-03T08:12:00Z</dcterms:modified>
  <cp:revision>8</cp:revision>
  <dc:subject/>
  <dc:title>福州市0-3岁婴幼儿早期教育自制教玩具评选活动获奖名单</dc:title>
</cp:coreProperties>
</file>