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一：《福州市中小学使用教材目录》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福州市小学选用教材版本如下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tbl>
      <w:tblPr>
        <w:tblW w:w="87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635"/>
        <w:gridCol w:w="2670"/>
        <w:gridCol w:w="2550"/>
      </w:tblGrid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学科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起始年级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出版社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备注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语文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一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人民教育出版社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榕教综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6]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数学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一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人民教育出版社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同上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英语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三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福建教育出版社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同上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品德与生活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一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人民教育出版社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同上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品德与社会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三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人民教育出版社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同上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音乐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一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人民教育出版社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榕教初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1]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，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美术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一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浙江人美出版社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榕教综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6]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综合实践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三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上海科教出版社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同上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科学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三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江苏教育出版社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同上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信息技术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三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福建教育出版社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同上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海西家园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四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福建少儿出版社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同上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劳动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三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福建教育出版社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同上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注：根据榕教初</w:t>
      </w:r>
      <w:r>
        <w:rPr>
          <w:rFonts w:cs="宋体;SimSun" w:ascii="宋体;SimSun" w:hAnsi="宋体;SimSun"/>
          <w:kern w:val="0"/>
          <w:sz w:val="24"/>
        </w:rPr>
        <w:t>[2011]5</w:t>
      </w:r>
      <w:r>
        <w:rPr>
          <w:rFonts w:ascii="宋体;SimSun" w:hAnsi="宋体;SimSun" w:cs="宋体;SimSun"/>
          <w:kern w:val="0"/>
          <w:sz w:val="24"/>
        </w:rPr>
        <w:t>号文件，小学</w:t>
      </w:r>
      <w:r>
        <w:rPr>
          <w:rFonts w:cs="宋体;SimSun" w:ascii="宋体;SimSun" w:hAnsi="宋体;SimSun"/>
          <w:kern w:val="0"/>
          <w:sz w:val="24"/>
        </w:rPr>
        <w:t>4-6</w:t>
      </w:r>
      <w:r>
        <w:rPr>
          <w:rFonts w:ascii="宋体;SimSun" w:hAnsi="宋体;SimSun" w:cs="宋体;SimSun"/>
          <w:kern w:val="0"/>
          <w:sz w:val="24"/>
        </w:rPr>
        <w:t>年级音乐教材，如上学期已经使用人民音乐出版社版本，允许继续沿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福州市普通初中选用的教材版本如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1120"/>
        <w:gridCol w:w="2920"/>
        <w:gridCol w:w="2059"/>
      </w:tblGrid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科目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出版单位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备注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思想品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人民教育出版社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全市统一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语文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人民教育出版社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全市统一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数学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人民教育出版社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全市统一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生物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人民教育出版社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全市统一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历史教材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人民教育出版社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全市统一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历史地图册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配套教材版本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全市统一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历史填充册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配套教材版本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全市统一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地理教材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人民教育出版社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全市统一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地理地图册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配套教材版本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全市统一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地理填充册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配套教材版本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全市统一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英语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科普社（仁爱）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全市统一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音乐（简谱）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人民教育出版社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全市统一</w:t>
            </w:r>
          </w:p>
        </w:tc>
      </w:tr>
      <w:tr>
        <w:trPr/>
        <w:tc>
          <w:tcPr>
            <w:tcW w:w="2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美术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人民教育出版社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五区</w:t>
            </w:r>
          </w:p>
        </w:tc>
      </w:tr>
      <w:tr>
        <w:trPr/>
        <w:tc>
          <w:tcPr>
            <w:tcW w:w="2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湖南美术出版社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七县（市）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体育与健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华师大出版社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全市统一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物理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上海科技出版社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全市统一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化学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科学出版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广东教育出版社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全市统一</w:t>
            </w:r>
          </w:p>
        </w:tc>
      </w:tr>
      <w:tr>
        <w:trPr/>
        <w:tc>
          <w:tcPr>
            <w:tcW w:w="2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初中实践活动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学习包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上科教出版社</w:t>
            </w:r>
          </w:p>
        </w:tc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学校选用</w:t>
            </w:r>
          </w:p>
        </w:tc>
      </w:tr>
      <w:tr>
        <w:trPr/>
        <w:tc>
          <w:tcPr>
            <w:tcW w:w="2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资源包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教育科学出版社</w:t>
            </w:r>
          </w:p>
        </w:tc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科学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华师大出版社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全市统一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信息技术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福建教育出版社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全市统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福州市普通高中新课程选用教材如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3126"/>
        <w:gridCol w:w="2949"/>
      </w:tblGrid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科目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出版单位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备注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思想品德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人民教育出版社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必修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语文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人民教育出版社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必修、选修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数学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人民教育出版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必修、选修（系列Ⅰ、系列Ⅱ）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生物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人民教育出版社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必修、选修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历史（含地图册、填充册）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人民出版社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必修、选修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地理（含地图册、填充册）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人民教育出版社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必修、选修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英语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人民教育出版社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选修</w:t>
            </w:r>
            <w:r>
              <w:rPr>
                <w:rFonts w:cs="宋体;SimSun" w:ascii="宋体;SimSun" w:hAnsi="宋体;SimSun"/>
                <w:kern w:val="0"/>
                <w:sz w:val="24"/>
              </w:rPr>
              <w:t>6-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选修模块（系列Ⅱ）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物理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山东科技出版社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必修、选修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化学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江苏教育出版社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必修、选修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音乐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人民音乐出版社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必修、选修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美术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湖南美术出版社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选修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体育与健康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人民教育出版社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必修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信息技术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上海科技教育出版社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必修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选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通用技术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江苏教育出版社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必修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江苏教育出版社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地质出版社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广东科技出版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河南科学技术出版社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选修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二：《福州市中小学进校教辅材料目录》</w:t>
      </w:r>
    </w:p>
    <w:p>
      <w:pPr>
        <w:pStyle w:val="Normal"/>
        <w:widowControl/>
        <w:spacing w:lineRule="atLeast" w:line="400" w:before="280" w:after="280"/>
        <w:ind w:firstLine="181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春季福州市小学进校教辅材料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380"/>
        <w:gridCol w:w="1095"/>
        <w:gridCol w:w="540"/>
        <w:gridCol w:w="1325"/>
        <w:gridCol w:w="2320"/>
      </w:tblGrid>
      <w:tr>
        <w:trPr>
          <w:trHeight w:val="45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名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套教材版本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册次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版别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每课一练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　  少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榕教初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2]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习指导丛书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　  教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402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字课堂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　  教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402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假之友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　  教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402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每课一练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　  少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402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习指导丛书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　  教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榕教初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3]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字课堂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　  教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榕教初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2]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假之友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　  教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402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每课一练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　  少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402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每课一练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　  少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402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活动手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教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　  教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402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实验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教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　  教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402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假之友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　  教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402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每课一练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　  少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402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每课一练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　  少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402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活动手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教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　  教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402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实验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教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苏　  教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402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假之友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　  教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402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每课一练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　  少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402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每课一练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　  少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402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活动手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教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　  教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402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实验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教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　  教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402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假之友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　  教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402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每课一练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　  少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402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每课一练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　  少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402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活动手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教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　  教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402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实验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教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　  教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假之友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　  教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</w:tbl>
    <w:p>
      <w:pPr>
        <w:pStyle w:val="Normal"/>
        <w:widowControl/>
        <w:spacing w:lineRule="atLeast" w:line="435" w:before="280" w:after="280"/>
        <w:ind w:firstLine="420"/>
        <w:jc w:val="left"/>
        <w:rPr/>
      </w:pPr>
      <w:r>
        <w:rPr/>
        <w:t> 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455"/>
        <w:gridCol w:w="1620"/>
        <w:gridCol w:w="2160"/>
      </w:tblGrid>
      <w:tr>
        <w:trPr>
          <w:trHeight w:val="465" w:hRule="atLeast"/>
        </w:trPr>
        <w:tc>
          <w:tcPr>
            <w:tcW w:w="8295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-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年福州市初中进校教辅材料</w:t>
            </w:r>
          </w:p>
        </w:tc>
      </w:tr>
      <w:tr>
        <w:trPr>
          <w:trHeight w:val="465" w:hRule="atLeast"/>
        </w:trPr>
        <w:tc>
          <w:tcPr>
            <w:tcW w:w="8295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册次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版别</w:t>
            </w:r>
          </w:p>
        </w:tc>
      </w:tr>
      <w:tr>
        <w:trPr>
          <w:trHeight w:val="42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年级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品德顶尖课课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、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　  人</w:t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顶尖课课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、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　  人</w:t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顶尖课课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、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　  人</w:t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同步练习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、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顶尖课课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、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　  人</w:t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顶尖课课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、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　  人</w:t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顶尖课课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、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　  人</w:t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实验报告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、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　  人</w:t>
            </w:r>
          </w:p>
        </w:tc>
      </w:tr>
      <w:tr>
        <w:trPr>
          <w:trHeight w:val="37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（暑）假之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　  教</w:t>
            </w:r>
          </w:p>
        </w:tc>
      </w:tr>
      <w:tr>
        <w:trPr>
          <w:trHeight w:val="42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品德顶尖课课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、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　  人</w:t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顶尖课课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、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　  人</w:t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顶尖课课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、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　  人</w:t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同步练习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、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新课程同步训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</w:t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顶尖课课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、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　  人</w:t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顶尖课课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、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　  人</w:t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顶尖课课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、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　  人</w:t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实验报告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、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　  人</w:t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实验报告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、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　  人</w:t>
            </w:r>
          </w:p>
        </w:tc>
      </w:tr>
      <w:tr>
        <w:trPr>
          <w:trHeight w:val="37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（暑）假之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　  教</w:t>
            </w:r>
          </w:p>
        </w:tc>
      </w:tr>
      <w:tr>
        <w:trPr>
          <w:trHeight w:val="42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品德顶尖课课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　  人</w:t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顶尖课课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、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　  人</w:t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顶尖课课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、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　  人</w:t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同步练习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、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新课程同步训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</w:t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多元评价与素质提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、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　 学</w:t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顶尖课课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、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　  人</w:t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实验报告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、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　  人</w:t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实验报告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、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　  人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假之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　  教</w:t>
            </w:r>
          </w:p>
        </w:tc>
      </w:tr>
      <w:tr>
        <w:trPr>
          <w:trHeight w:val="42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毕业生总复习丛书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基优化训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峡文艺社</w:t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基优化训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峡文艺社</w:t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基优化训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峡文艺社</w:t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基优化训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品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峡文艺社</w:t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基优化训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峡文艺社</w:t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基优化训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峡文艺社</w:t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基优化训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峡文艺社</w:t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基优化训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峡文艺社</w:t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基优化训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峡文艺社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39"/>
        <w:gridCol w:w="5400"/>
        <w:gridCol w:w="1620"/>
      </w:tblGrid>
      <w:tr>
        <w:trPr>
          <w:trHeight w:val="840" w:hRule="atLeast"/>
        </w:trPr>
        <w:tc>
          <w:tcPr>
            <w:tcW w:w="847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-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福州高中教辅用书目录</w:t>
            </w:r>
          </w:p>
        </w:tc>
      </w:tr>
      <w:tr>
        <w:trPr>
          <w:trHeight w:val="810" w:hRule="atLeast"/>
        </w:trPr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教材　 版本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　　　　　　　　　　　 名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版别</w:t>
            </w:r>
          </w:p>
        </w:tc>
      </w:tr>
      <w:tr>
        <w:trPr>
          <w:trHeight w:val="420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语　　  文　　　　　　 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版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学案 语文 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教社</w:t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学案 语文 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教社</w:t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学案 语文 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教社</w:t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学案 语文 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教社</w:t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学案 语文 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教社</w:t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学案 语文 语言文字应用 选修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教社</w:t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学案 语文 先秦诸子选读 选修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教社</w:t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学案 语文 中国古代诗歌散文欣赏 选修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教社</w:t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学案 语文 中国现代诗歌散文欣赏 选修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教社</w:t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学案 语文 中外传记作品选读 选修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教社</w:t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学案 语文 中国小说欣赏 选修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教社</w:t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学案 语文 新闻阅读与实践 选修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教社</w:t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复习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意课堂高考总复习指导（通用） 语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人社</w:t>
            </w:r>
          </w:p>
        </w:tc>
      </w:tr>
      <w:tr>
        <w:trPr>
          <w:trHeight w:val="420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 学</w:t>
            </w:r>
          </w:p>
        </w:tc>
        <w:tc>
          <w:tcPr>
            <w:tcW w:w="6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版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学案 数学 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教社</w:t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学案 数学 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教社</w:t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学案 数学 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教社</w:t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学案 数学 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教社</w:t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学案 数学 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教社</w:t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同步测控优化设计 选修</w:t>
            </w:r>
            <w:r>
              <w:rPr>
                <w:rFonts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社</w:t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同步测控优化设计 选修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社</w:t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同步测控优化设计 选修</w:t>
            </w:r>
            <w:r>
              <w:rPr>
                <w:rFonts w:cs="宋体;SimSun" w:ascii="宋体;SimSun" w:hAnsi="宋体;SimSun"/>
                <w:kern w:val="0"/>
                <w:sz w:val="24"/>
              </w:rPr>
              <w:t>2-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社</w:t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同步测控优化设计 选修</w:t>
            </w:r>
            <w:r>
              <w:rPr>
                <w:rFonts w:cs="宋体;SimSun" w:ascii="宋体;SimSun" w:hAnsi="宋体;SimSun"/>
                <w:kern w:val="0"/>
                <w:sz w:val="24"/>
              </w:rPr>
              <w:t>2-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社</w:t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同步测控优化设计 选修</w:t>
            </w:r>
            <w:r>
              <w:rPr>
                <w:rFonts w:cs="宋体;SimSun" w:ascii="宋体;SimSun" w:hAnsi="宋体;SimSun"/>
                <w:kern w:val="0"/>
                <w:sz w:val="24"/>
              </w:rPr>
              <w:t>2-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社</w:t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同步测控优化设计 选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-1 </w:t>
            </w:r>
            <w:r>
              <w:rPr>
                <w:rFonts w:ascii="宋体;SimSun" w:hAnsi="宋体;SimSun" w:cs="宋体;SimSun"/>
                <w:kern w:val="0"/>
                <w:sz w:val="24"/>
              </w:rPr>
              <w:t>几何证明选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社</w:t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同步测控优化设计 选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-2 </w:t>
            </w:r>
            <w:r>
              <w:rPr>
                <w:rFonts w:ascii="宋体;SimSun" w:hAnsi="宋体;SimSun" w:cs="宋体;SimSun"/>
                <w:kern w:val="0"/>
                <w:sz w:val="24"/>
              </w:rPr>
              <w:t>矩阵与变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社</w:t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同步测控优化设计 选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-4 </w:t>
            </w:r>
            <w:r>
              <w:rPr>
                <w:rFonts w:ascii="宋体;SimSun" w:hAnsi="宋体;SimSun" w:cs="宋体;SimSun"/>
                <w:kern w:val="0"/>
                <w:sz w:val="24"/>
              </w:rPr>
              <w:t>坐标系与参数方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社</w:t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同步测控优化设计 选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-5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等式选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社</w:t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复习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维设计 高三总复习 数学（文科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明日报社</w:t>
            </w:r>
          </w:p>
        </w:tc>
      </w:tr>
      <w:tr>
        <w:trPr>
          <w:trHeight w:val="480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维设计 高三总复习 数学（理科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明日报社</w:t>
            </w:r>
          </w:p>
        </w:tc>
      </w:tr>
      <w:tr>
        <w:trPr>
          <w:trHeight w:val="375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 语</w:t>
            </w:r>
          </w:p>
        </w:tc>
        <w:tc>
          <w:tcPr>
            <w:tcW w:w="6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版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学案 英语 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教社</w:t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学案 英语 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教社</w:t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学案 英语 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教社</w:t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学案 英语 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教社</w:t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学案 英语 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教社</w:t>
            </w:r>
          </w:p>
        </w:tc>
      </w:tr>
      <w:tr>
        <w:trPr>
          <w:trHeight w:val="375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同步测控优化设计 英语 选修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社</w:t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同步测控优化设计 英语 选修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社</w:t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同步测控优化设计 英语 选修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社</w:t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同步测控优化设计 英语 选修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社</w:t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同步测控优化设计 英语 选修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社</w:t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复习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总复习全优设计 英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社</w:t>
            </w:r>
          </w:p>
        </w:tc>
      </w:tr>
      <w:tr>
        <w:trPr>
          <w:trHeight w:val="375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　 理</w:t>
            </w:r>
          </w:p>
        </w:tc>
        <w:tc>
          <w:tcPr>
            <w:tcW w:w="6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科版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学案 物理 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教社</w:t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学案 物理 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教社</w:t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学案 物理 选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教社</w:t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学案 物理 选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教社</w:t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学案 物理 选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教社</w:t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学案 物理 选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教社</w:t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学案 物理 选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教社</w:t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学案 物理 选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教社</w:t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复习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意课堂高考总复习指导 物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人社</w:t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册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实验册 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教社</w:t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实验册 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教社</w:t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实验册 选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-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教社</w:t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实验册 选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教社</w:t>
            </w:r>
          </w:p>
        </w:tc>
      </w:tr>
      <w:tr>
        <w:trPr>
          <w:trHeight w:val="375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 学</w:t>
            </w:r>
          </w:p>
        </w:tc>
        <w:tc>
          <w:tcPr>
            <w:tcW w:w="6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教版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顶尖课课练 化学 必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人社</w:t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顶尖课课练 化学 必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人社</w:t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顶尖课课练 化学 选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化学与生活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人社</w:t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顶尖课课练 化学 选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质结构与性质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人社</w:t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顶尖课课练 化学 选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化学反应原理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人社</w:t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顶尖课课练 化学 选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机化学基础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人社</w:t>
            </w:r>
          </w:p>
        </w:tc>
      </w:tr>
      <w:tr>
        <w:trPr>
          <w:trHeight w:val="40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复习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赢在高考 化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社</w:t>
            </w:r>
          </w:p>
        </w:tc>
      </w:tr>
      <w:tr>
        <w:trPr>
          <w:trHeight w:val="40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册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实验册 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教社</w:t>
            </w:r>
          </w:p>
        </w:tc>
      </w:tr>
      <w:tr>
        <w:trPr>
          <w:trHeight w:val="450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实验册 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教社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 物</w:t>
            </w:r>
          </w:p>
        </w:tc>
        <w:tc>
          <w:tcPr>
            <w:tcW w:w="6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版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学案 生物 分子与细胞 必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教社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学案 生物 遗传与进化 必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教社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学案 生物 稳态与环境 必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教社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学案 生物 现代生物科技专题 选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教社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复习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总复习全优设计 生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社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册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实验册 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教社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实验册 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教社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实验册 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教社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 史</w:t>
            </w:r>
          </w:p>
        </w:tc>
        <w:tc>
          <w:tcPr>
            <w:tcW w:w="6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版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同步测控优化设计 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文社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同步测控优化设计 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文社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同步测控优化设计 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文社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同步测控优化设计 选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上重大改革回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文社</w:t>
            </w:r>
          </w:p>
        </w:tc>
      </w:tr>
      <w:tr>
        <w:trPr>
          <w:trHeight w:val="480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同步测控优化设计 选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近代社会的民主思想与实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文社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同步测控优化设计 选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 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纪的战争与和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文社</w:t>
            </w:r>
          </w:p>
        </w:tc>
      </w:tr>
      <w:tr>
        <w:trPr>
          <w:trHeight w:val="40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同步测控优化设计 选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外历史人物评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文社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复习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总复习导与练 历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新世纪社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6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版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学案 地理 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教社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学案 地理 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教社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学案 地理 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教社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同步测控优化设计 选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地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社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同步测控优化设计 选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地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社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同步测控优化设计 选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4"/>
              </w:rPr>
              <w:t>城乡规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社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同步测控优化设计 选修</w:t>
            </w:r>
            <w:r>
              <w:rPr>
                <w:rFonts w:cs="宋体;SimSun" w:ascii="宋体;SimSun" w:hAnsi="宋体;SimSun"/>
                <w:kern w:val="0"/>
                <w:sz w:val="24"/>
              </w:rPr>
              <w:t>5 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灾害与防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社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同步测控优化设计 选修</w:t>
            </w:r>
            <w:r>
              <w:rPr>
                <w:rFonts w:cs="宋体;SimSun" w:ascii="宋体;SimSun" w:hAnsi="宋体;SimSun"/>
                <w:kern w:val="0"/>
                <w:sz w:val="24"/>
              </w:rPr>
              <w:t>6 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保护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社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复习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总复习导与练 地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新世纪社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 治</w:t>
            </w:r>
          </w:p>
        </w:tc>
        <w:tc>
          <w:tcPr>
            <w:tcW w:w="6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版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同步测控优化设计 必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生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社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同步测控优化设计 必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生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社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同步测控优化设计 必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化生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社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同步测控优化设计 必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活与哲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社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光课</w:t>
            </w:r>
            <w:r>
              <w:rPr>
                <w:rFonts w:ascii="宋体;SimSun" w:hAnsi="宋体;SimSun" w:cs="宋体;SimSun"/>
                <w:kern w:val="0"/>
                <w:sz w:val="24"/>
              </w:rPr>
              <w:t>堂 政治 选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社会主义常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社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课堂 政治 选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学常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社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课堂 政治 选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和国际组织常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社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课堂 政治 选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思维常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社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课堂 政治 选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活中的法律常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社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课堂 政治 选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民道德与伦理常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社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复习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高考总复习纲要 思想政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教社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  <w:t>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37:00Z</dcterms:created>
  <dc:creator>微软用户</dc:creator>
  <dc:description/>
  <cp:keywords/>
  <dc:language>en-US</dc:language>
  <cp:lastModifiedBy>微软用户</cp:lastModifiedBy>
  <dcterms:modified xsi:type="dcterms:W3CDTF">2013-10-17T02:38:00Z</dcterms:modified>
  <cp:revision>1</cp:revision>
  <dc:subject/>
  <dc:title>附件一：《福州市中小学使用教材目录》</dc:title>
</cp:coreProperties>
</file>