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义务教育阶段作业设计评选结果</w:t>
      </w:r>
    </w:p>
    <w:tbl>
      <w:tblPr>
        <w:tblW w:w="1571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45"/>
        <w:gridCol w:w="5085"/>
        <w:gridCol w:w="1215"/>
        <w:gridCol w:w="2535"/>
        <w:gridCol w:w="1290"/>
        <w:gridCol w:w="2640"/>
      </w:tblGrid>
      <w:tr>
        <w:trPr>
          <w:trHeight w:val="482" w:hRule="atLeast"/>
        </w:trPr>
        <w:tc>
          <w:tcPr>
            <w:tcW w:w="1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  <w:t>2024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义务教育阶段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作业设计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评选结果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/>
              </w:rPr>
              <w:t>小学学科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畅享鼓山美景 悦承传统文化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雅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鼓山新区学校远洋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育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汉字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上街沙堤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秀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上街沙堤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汉字真有趣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明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华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漫步小说博物馆，领略鲜明人物形象——统编教材六年级上册第四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巧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遗启航  擦亮闽都名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船政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秀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船政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编版小学语文四年级下册第一单元作业设计——“我为最美乡村代言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宗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漫步童话世界，做真善美之人——统编版小学语文三年级上册第三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亚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一中贵安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中华传统文化代言人——统编版语文三年级下册第三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檀礼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葛岭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海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小徐霞客”成长手册——统编版小学语文四年级下册第五单元主题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下册第五单元作业设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带着“游圣”逛榕城，福娃学习写游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文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探寻闽都古韵，抒写优秀文化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彩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忠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三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致敬鲁迅先生，赓续民族精神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海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茶园山中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其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统编版小学语文五年级上册第三单元作业设计一一读民间故事，做文化传人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晓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第二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向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真求索勇创新  科学精神永流传——统编版小学语文六年级下册第五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张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南公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卉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二年级下册第六单元大单元作业设计——大自然的秘密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小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金闽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二维与三维之间玩转长方体和正方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祖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百分数（一）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秀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五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佳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五中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着数对去旅行，有福之州欢迎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文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实验小学教育集团关口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荣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万以内的加法和减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小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岳峰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晓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如果建筑会说话——林家村旗杆林说圆柱、圆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意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人学习小组的探究之旅——人教版数学五年级上册第六单元《多边形的面积》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艾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鲤鱼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百分数（一）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顺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情境串激活思维，发展运算能力——《表内乘法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翠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二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二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潭岛旅行记——《正比例与反比例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东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古今 初探度量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下第五单元《面积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恩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湖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圣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“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合横通   联柱融锥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奕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杨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四年级上册《大数的认识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下册第六单元《分数的加法和减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海峡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海峡路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 Frien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华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华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6 Weat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静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南公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云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南公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7 Seas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鼓山新区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教版英语四年级上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8 The Spring Festiv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游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金峰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8 The Spring Festiv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彧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3 Food and Heal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秋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六下 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6 Dream Jo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第三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忠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4 Mother'Day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下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4 Mother’s D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艳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附中福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4 A Spring Out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倩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阳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 good plan, a nice trip. ——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教版小学英语五年级上册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3 Planning a Trip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鲤鱼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玲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4 Buying New Cloth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晨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松山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烨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nit6 Dream Job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整体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  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医心仁厚 守护地球——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3 Seeing A Doctor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淑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淑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之路：创意交通探索之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祥谦闽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第二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下册第四单元《多样的交通和通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丹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井大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超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下册第二单元《我在这里长大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让生活多一点绿色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针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教师进修学校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燕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红光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下册第四单元《感受家乡文化 关心家乡发展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传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多样的交通和通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婉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  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样的交通和通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彦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面对成长中的新问题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麦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六年级下册第二单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爱护地球 共同责任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仁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船政少年乐研学，   公共生活践真知》——统编版三年级下册第三单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艳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 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投掷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崇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智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体操技巧垫上组合动作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莹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第五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典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三《体操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宇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学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解耐久跑的运动密码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惠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信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韵律活动与舞蹈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就排球之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尾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心跳跃 绳彩飞扬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一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跳短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李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梦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日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育教学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篮球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莹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三中心小学教育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桂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—跑的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国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瑞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瑞亭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式排球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姗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雅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跳短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语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民族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民族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跳短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是环保小达人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肖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宁化小学教育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小音乐剧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施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佳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十六朵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玉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白沙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秀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下册第二单元作业设计《五十六朵花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梦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洪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下册第三单元《唱大戏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进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金峰华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影视音乐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霄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绿色畅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楚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坂东镇墘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美丽的大自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柳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调皮的小闹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佳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东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若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民族节日音乐风情——人教版音乐四年级上册第五单元《欢腾的节日》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晶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诚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动画城中的音乐之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晓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母亲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莉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中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崟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丰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劳动创造幸福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三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东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三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上册单元作业设计《大“器”之美  巧夺天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文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龙行中华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温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俊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温泉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福满藏书票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婵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滨海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大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滨海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丝路系山海彩墨写春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明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与“泥”探趣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赏“塔”韵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晓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三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“品传统纹饰之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‘纹化’新魅力”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焰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剪纸遇见校园生活“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晓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一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茶香四溢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世界爱上中国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素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下册《茶脉传承，古韵东张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贝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北亭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小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奇妙的碎纸片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心绘童话》——浙美版一年级上册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敖江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下屿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寻榕城故事 探绘本奥秘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魁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晓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趣图形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联”生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学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专附属永泰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秘油纸伞，传承非遗梦—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身边的材料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东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探秘“回南天”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前屿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心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立体口袋菜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秀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滨江小学观溪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丽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下音乐之谜——声音的奥秘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雪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三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奇妙空气乐园 ——探索空气的魔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和平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季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光之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  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正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石的奥秘》——苏教版科学六年级上册第三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丽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第三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榕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第三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妙趣虫生——探索昆虫世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慧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上街沙堤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上街余盛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湿地生态科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姝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茶园山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徐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气象万千，“报”你所见——“观测天气”大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淑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宁化小学教育集团双杭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 大世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探秘太阳历广场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 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回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普通教育教学研究室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奇妙的光》单元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秀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秀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算法的控制结构——智慧校园》——闽教版义务教育信息技术（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修订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春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数据智赋能 书香漫樟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三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伟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初探算法—鼓山悠游梦启云端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陈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鼓山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橄榄幸福味道——创意编程乐趣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惠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晶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漆韵：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ratch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福州脱胎漆器的传承之旅六年级上册《第一单元 趣味编程入门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晓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附属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联编程结航天，驱神舟叩苍穹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鼓楼第五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明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鼓楼第五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影相约 镜选美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上册第二单元《芳华古邑，魅力吴航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丽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营前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——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文化”元宵灯火之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凯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三山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洪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官小画家成长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梦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晓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科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手工制作与数字加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春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健康小达人——三上“关注饮食健康”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四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探生命之韵 追迷迭之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晨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滨江小学观溪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云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岑兜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家乡的特产——时间酿酒 余味成花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琳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五月初五话端午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第四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的情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榕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月初五话端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祥谦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艳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祥谦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的节日——沪科版四年级下册第四单元《五月初五话端午》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丽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树德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春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树德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无小事，细节定成败——三年级上册第一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烁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明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综合实践活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上册《职业体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花匠的旅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群众路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迎中国年——《筹备年夜饭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春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三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忠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三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侯官佳肴  庆中国华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榕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博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嘟嘟带我包肉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文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融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怀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融侨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厨房探秘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倩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新人秀——福建教育出版社小学劳动四年级下册第二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东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东门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”劳动“悦”享中国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四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四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劳动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享种植之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庆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承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乌山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古韵中寻光，以名人之力筑心桥——侯官少年的润心之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莞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甘蔗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晓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青口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的人际星系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月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青春健康成长手册》——闽教版小学生心理健康六年级上册第一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艳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台江第三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丹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魔法师诞生记——挫折应对》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文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魁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伊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爱学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百合小学第二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妍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上册第五单元《热爱生命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如此精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金峰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淑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漳州市云霄县火田中心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认识创造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雨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第二实验小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”出困境  唤醒“心理复原力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中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超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会消费》——福建教育出版社小学心理健康五年级下册第三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雪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黄如论中学贵安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乐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心理健康教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遇见更好的自己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敏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小学</w:t>
            </w:r>
          </w:p>
        </w:tc>
      </w:tr>
    </w:tbl>
    <w:p>
      <w:pPr>
        <w:pStyle w:val="Style15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1571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0"/>
        <w:gridCol w:w="5100"/>
        <w:gridCol w:w="1215"/>
        <w:gridCol w:w="2535"/>
        <w:gridCol w:w="1290"/>
        <w:gridCol w:w="2640"/>
      </w:tblGrid>
      <w:tr>
        <w:trPr>
          <w:trHeight w:val="482" w:hRule="atLeast"/>
        </w:trPr>
        <w:tc>
          <w:tcPr>
            <w:tcW w:w="1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  <w:t>2024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义务教育阶段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作业设计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评选结果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/>
              </w:rPr>
              <w:t>初中学科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有幸遇见“你”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映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晶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第十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上册第一单元大单元作业设计“四季之美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铭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尽登临之雅致  咏忧乐之真义——指向教学评一致性的九上第三单元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雨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安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第三中学晋安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访他乡民族风情，打造家乡特色名片——八年级下册第一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中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戏剧经典  悟艺术之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祎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赏绚丽民俗风情，探深厚文化内涵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—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编版八年级下册第一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七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华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第七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探微八方民俗 传承文化经典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诗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成为“超级演说家”——部编语文八年级下册第四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菁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学（闽侯县第三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晓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高新区第一中学（闽侯县第三中学）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追忆爱国英雄，厚植家国情怀——部编语文七下第二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柳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忱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江南水都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戏间天地宽，人生滋味醇 —— 九年级下册第五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诗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英荟萃，论英雄几何——部编版九年级语文下册第六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国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味闽都，悠悠烟火抚人心－－基于教学评一致性视野的八下第一单元民俗主题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雅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金港湾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市仓山区金港湾实验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感伟人光辉，寻成才之路——部编版语文七年级下册第一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慧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赓续民俗薪火 探寻家乡瑰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文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蕴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七年级下册第三单元大单元作业设计（人教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水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三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生命之趣悟和谐之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丽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时光，寻觅山水之美”——八年级上册语文第三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冉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“盛世迎华诞，新诗颂家国”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上第一单元整体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晓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三中学第二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摸闽风记忆，传播中国声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书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明清小说   演社会百态  品人生百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东南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建筑中的数学之旅——直角三角形边角关系的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樟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美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函”语解海带，“数”言官坞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桂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筱埕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佳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对称视域下的特殊平行四边形——以折纸为载体的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秀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巧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减背景下大单元作业设计以《第十章 数据的收集、整理与描述》作业设计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淑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石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锐角三角函数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角三角形的边角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雅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程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则徐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艳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则徐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塔倾斜了吗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雪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碧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基于“双减”背景下的边缘共生》专题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世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学（闽侯县第三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下《第十九章 一次函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雨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知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实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函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家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平面直角坐标系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减背景下《相似》“智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”大单元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一中学音西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基于发展模型观念的“一次函数”单元作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鹏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边角的关系，体会图形之奥妙——八年级上册第十一章“三角形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丹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用认知关联 提升数学思维 发展核心素养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七年级下数学第七章《平面直角坐标系》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美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祖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大概念的长度测量问题单元的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欣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一次函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平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英才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清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  数据的收集、整理与描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泉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保福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保福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之星”争章活动——实数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冬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丽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数据的分析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思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如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普及出版社七年级下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7Topic 2 Can you sing an English song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青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七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有福之州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plore Fuzhou City——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仁爱版初中英语九年级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5 Topic 1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的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维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金港湾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云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金港湾实验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下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8 Topic 3Let’s celebrate!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明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青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七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爱版英语八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3 Topic 1What’s your hobby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冰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诗歌嘉年华》——仁爱版英语中考话题复习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《科普版英语八年级下册 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nit 7 Food Festival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玲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E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人模式下初中英语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燕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愈见你 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un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松——融合心理健康教育的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8U5T2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婷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单元视域下素养导向的单元作业设计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爱英语八下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6T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家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summer holidays are comin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洋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朝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第七单元作业设计——美味知食节，醉美大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ood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服显自信，巧手展芳华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8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爱英语七年级上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nit 3 Getting Together Topic 3 What would you like to drink?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任务视角下的初中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4 Amazing Science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小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滨江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九年级下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5 China and the World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惠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ade 8 Unit 6 Enjoying Cycling  Topic 2 How about exploring Tian’anmen Square 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璟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英语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2 Topic3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环保主题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陶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冰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爱英语八年级下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7 Topic 2 I’m not sure whether I can cook it wel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郑和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燕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英语学习活动观的大单元跨学科作业设计——以仁爱版教材八下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t 7 Food Festival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思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nit4 Topic3 China is the third nation that sent a person into space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减背景下初中英语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宁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宝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爱英语九上“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lcome to the Solar System”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单元主题探究式作业设计——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nit 4 Topic 2 &amp;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本《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 And My Place In Space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筱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球美食节助力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ree the Child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明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第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晓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沉船重现千年技艺  福船连接万里海丝——《浮力》大单元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汐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宫电韵，星际流辉。——电流做功与电功率复习探究之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晓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逐梦深蓝大单元视域下的“力学综合计算”专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鸿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敬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侯官古村，探寻压强奥秘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弘扬侯官文化的《压强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森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第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伯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实践，智慧物理——“浮力”大单元复习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财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晓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科学典籍中的简单机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鹤上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学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章《压强》单元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先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七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巧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沪科版《浮力》单元作业设计——自制“潜水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云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伟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国之重器——析浮力、解浮力、用浮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大情境的初中物理大单元综合性作业设计——烛火的时空漫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舰中的物理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保福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学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海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现象复习作业 影与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友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杨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村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杨桥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鱼缸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报警电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志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福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活中的灯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“做中学”的家庭实验作业设计—追逐光的足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级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浮力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萍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玉融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小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玉融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章《多彩的光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丽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定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光的传播》单元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允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向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减”背景下以注射器为载体的跨学科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爱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养导向的初中化学大单元作业设计——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2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2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“爱恨情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美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是人间“艾”，独寻碧“草”香——融入中医药文化的化学项目式学习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钦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龙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“母”与“子”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海水与人工海水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华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师范大学附属福清德旺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宏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你一朵“五彩花”—基于大概念统领的“酸碱盐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李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晓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基于真实问题的大单元作业设计——探究茶文化系列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秘清洁剂，玩转酸碱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韦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一花一茶一世界》——《现代生活与化学》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林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“磷”开始——基于大概念“物质多样性”的初三化学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宇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外国语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疏通剂——认识酸碱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若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情境创设的大单元作业设计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灵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新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实验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”说碳中和—融合课程思政的项目式复习课校本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匠 “金”神耀古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佳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的奥秘与征程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探索“水”的大单元复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碧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三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万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三牧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芜存菁——混合物的分离与提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航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  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文化中的化学——金属发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天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概念统领下的初中化学单元作业设计——“化”说光合作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引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章《金属》作业名称：探秘金属世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韦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敬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茉莉花茶文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若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于大概念统领下的初中化学大单元作业设计 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“碳循环”复习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松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共享单车有话说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细胞求职记——指向核心素养的“境脉”式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丹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五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野仙踪——小麦的生命之旅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梦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体的营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丹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翠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“微”世界——我们身边的细菌和真菌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肖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学（闽侯县第三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第一中学（闽侯县第三中学）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“垂危”到“重生”，闽江口湿地的生态蜕变——生物与环境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璐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开放大学附属中学鳝溪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长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保护生物多样性  共建生命共同体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师范大学附属福清德旺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婉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身世之谜——人教版生物八年级下册《生物的遗传和变异》大单元作业设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胜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特产——福橘的一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松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深度学习视域下“核心素养”落地的大单元作业设计——以“碳中和愿景下的竹林生态发展”为情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王大爷的护心之旅” 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心脏的奥秘与心血管健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苗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林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甲状腺的那“碘”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灵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满五月天、关爱孕妈妈一轮复习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林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艳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一呼一吸一世界 爱肺 善待肺——人体的呼吸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地生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保福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颖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保福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物的生殖和发育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燕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英才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英才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子植物的一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惠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丽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物圈中的人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婷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碧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下屿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的多样性及其保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丁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林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酒精漫游记》——人体相关系统及功能专题复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西志士承红色基因，八闽青年撒革命热血——八闽青年与新民主主义革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诗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文博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代化的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玲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昙石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爱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侨批纸短 家国情长——“侨”见抗日战争 大单元综合性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姗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文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追寻革命足迹，赓续红色血脉》——寻找福州路名里的革命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美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纵横古今——围绕“交通与社会变迁”的初中历史大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倩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一中学音西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雅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单元《近代经济、社会生活与教育文化事业的发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小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代化的探索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过严复的一生，看近代社会变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彩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美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从福州古厝看中国近代化探索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丽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聪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五四薪火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担青春使命”—纪念五四运动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城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隋唐文明，赓续民族精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红色金融，守红色初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晓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开放大学附属中学鳝溪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艺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视角探秘辽宋夏金元民族交融和社会变化”穿越千年的追寻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古代海船的前世今生——《辽宋夏金元时期：民族关系发展与社会变化》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莉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五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融与发展”——辽宋夏金元时期：民族关系发展和社会变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晓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级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古今中外 寻国之重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京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榕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单元 近代化的早期探索与民族危机的加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细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爱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古代历史上的大一统国家治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民主主义时期的女性身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榕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明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古代的对外交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业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滨海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滨海实验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林浦，拾遗宋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星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以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波逐浪，丝路无疆——泉州视域下的中国古代对外贸易发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际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特色社会主义道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绮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延安中学教育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延安中学教育集团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韵华章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流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玉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祥谦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桑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返刺桐映古今 再现“海丝”繁盛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开放大学附属中学鳝溪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云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上册地理第三章《天气与气候》单元作业设计——探索八闽气候，守护绿色家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世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秘烟台山景观变化的脉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水福地 追风前形”—  地形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——与世界相交 与时代相通，从一带一路看交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文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寻水文情报史脉  探人水和谐共生——中国河流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丽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香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酒话中国——中国的自然特征与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燕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践行“大食物观” 筑牢国之根本——《农业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水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丝绸之路——认识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君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五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之东南 山海精神——中国的经济发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兰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世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醒来的河流——关于连江县敖江的调查报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巧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一中贵安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社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中国经济为主题的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立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巧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区域地理主题的大单元作业设计——依据地理特征综合分析的思维结构建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小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附中福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文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玲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”研学旅行，探资源奥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诗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海图强罗源湾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垦精神”放光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鸿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第三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有福密码  建设富强中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诗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感悟中国铁路，承担时代责任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匡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榕城精神 勇担社会责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美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秀山初级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概念统领下的单元作业设计——《富强与创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见八闽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赓续文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单元视域下《道德与法治》校本作业设计——以“创新驱动发展”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凤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法治观念 争做守法公民——“法与公民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清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春守护中国粮——八年级上册第四单元《维护国家利益》项目式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遵守社会规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璐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欣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讲好“向高”故事  筑牢文化自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诚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英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变局中开新局——路路相连•美美与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锦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求自由平等  维护公平正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附中福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走向未来的少年——扬青春梦想 建时代新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宁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国家利益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容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忠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”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守护少年的你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《未成年人网络保护条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杨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 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杨桥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向未来的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上第三单元《文明与家园》——基于核心素养导向和乡土资源挖掘的作业设计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美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祥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实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德至善，格物致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玉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法治天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宜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小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专题大单元作业设计——以《中华人民共和国爱国主义教育法》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第三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向校园欺凌说不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雅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仰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五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国家利益：维护国家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双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篮球》综合性大单元教学计划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树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手头上前掷实心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叮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文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蹲踞式跳远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兰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檀少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南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艳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体能锻炼 筑牢国防基石—心肺耐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乔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信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—行进间单手低手投篮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珊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道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单元教学背景下：《体育与健康》课后作业设计 ——以水平四八年级《健身南拳》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剑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附中福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泽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附中福州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球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—跑、跳远、投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“简化规则的半场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v3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体验”为主题的篮球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金港湾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雅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与健康单元作业设计——以水平四运动技能足球项目作业设计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林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哲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 健身长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乐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七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七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手头上掷实心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天儒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希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平四（七年级）田径大单元作业设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嘉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少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平四 篮球大单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剑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旗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晨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旗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样跳绳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—快速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亨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学时代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州音韵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实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辉的历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菲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葛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丰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诗以乐”醒春会——初中音乐学科歌曲编创主题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舒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乐享“梅”好时光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的民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祖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金沙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乐国声 弦歌不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伦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夏古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俊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文博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智慧新声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颂往昔赞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欣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虎峰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莎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听时代回响，唱心中赞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们的节日  我们的节目》——编创与展示单元作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康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雅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党为公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政为民”——《颂歌献给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十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民族民间音乐探寻之旅——器乐合奏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术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附中福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书、爱书的情节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德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蔚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心手制手工书——红色革命融入课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素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元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文明之光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下册《扮靓生活的花卉纹样——寻花环游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心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朝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允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教育学院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千姿百态的水》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姗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师范大学附属福清德旺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小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核心素养的初中美术单元作业设计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漫形象设计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彩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玄之又玄 众妙之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筱埕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晓沃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丝瓷韵 闽风悠长——初中美术跨学科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如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二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舜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纹样与生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思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滨海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情趣浓厚 能工巧匠——编结艺术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艳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和火的艺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涵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七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贵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心灵的色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良存华侨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喜爱的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铃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昙溪初级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华天宝 璀璨青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承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第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制作我的动画》大单元作业设计——载人登月大比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四中学桔园洲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显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报机大单元作业设计——信息流动的奥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艳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则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单元体验物联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维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永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三坊七巷，制作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ash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良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晓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爱心义卖系统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晓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英才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毒有我”大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则徐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乐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织梦，情系家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泽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一中贵安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春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源硬件初体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云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迎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“程序”合理膳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思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丽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源硬件初体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亦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滨海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小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算法——走进程序世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思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第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晶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物联“智”掌生活，科技伴随你我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碧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光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第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金属材料电阻率及实验数据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晓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世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铜盘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科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设计——设计制作国防教育宣传海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倩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综合实践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力寻找福州传统“春味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佳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少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级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综合实践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射模型飞机的制作与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裕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晓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综合实践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家乡生物资源调查及多样性保护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永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玉融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香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综合实践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索贵州蜡染的制作与文化魅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乐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安区教师进修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综合实践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植航天梦想，激发创新能力——以空气动力火箭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小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江南水都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奇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综合实践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联欢溢光彩  民间艺术赏芳华——大单元视域下跨主题综合实践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惠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源县高级职业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劳动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与时偕行》瓦当拓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玮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修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劳动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任务群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生产劳动《探究“梅”文化  融创“梅”特色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依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建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劳动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文创产品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燕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本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劳动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读•我的一亩三分地——劳动教育八上第四单元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雪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天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三中罗源校区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劳动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净化的艺术——空调清洁工作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雨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晋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燕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九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劳动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从农场到饭桌的过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海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你好 我的生命树》——生命教育主题大单元心理健康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湖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保福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璐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舟已过万重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雪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职业中专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绪转转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彦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挫折——探索我的心理复原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丽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新生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秀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泰县第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挫折中成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伊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想活出怎样的人生——搭建自我的城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美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一中音西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妍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挫折应对：提升心理复原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淑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美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乐第一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大动作 藏着小心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知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侨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学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弋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孟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教师进修学校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给自己一个大拥抱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认识自我及自我关怀的作业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莹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格致中学鼓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八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面情绪面对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徐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第二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丰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心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未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屏东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的朋友圈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若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二中学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绪探秘之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三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婧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鳌峰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2:00Z</dcterms:created>
  <dc:creator>user</dc:creator>
  <dc:description/>
  <dc:language>en-US</dc:language>
  <cp:lastModifiedBy>user</cp:lastModifiedBy>
  <dcterms:modified xsi:type="dcterms:W3CDTF">2024-06-27T17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