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>
          <w:rStyle w:val="InternetLink"/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  <w:t>3</w:t>
      </w:r>
    </w:p>
    <w:p>
      <w:pPr>
        <w:pStyle w:val="Style17"/>
        <w:spacing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</w:rPr>
        <w:t>2025-2026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</w:rPr>
        <w:t>学年福州市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/>
        </w:rPr>
        <w:t>幼儿园</w:t>
      </w:r>
    </w:p>
    <w:p>
      <w:pPr>
        <w:pStyle w:val="Style17"/>
        <w:spacing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</w:rPr>
        <w:t>教学开放周（日）活动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/>
        </w:rPr>
        <w:t>主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</w:rPr>
        <w:t>指南</w:t>
      </w:r>
    </w:p>
    <w:p>
      <w:pPr>
        <w:pStyle w:val="Style17"/>
        <w:spacing w:before="0" w:after="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品德启蒙、传统文化浸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课程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实践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游戏化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环境创设与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价值挖掘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幼互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赋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​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家园共育与协同育人​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普特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课程改革与教学创新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成式人工智能技术赋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发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智技术赋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实践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题活动、项目化学习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科学启蒙与探究能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小科学衔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心经验导向下的幼儿园教学活动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教育评价与教学改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曾菁菁</cp:lastModifiedBy>
  <dcterms:modified xsi:type="dcterms:W3CDTF">2025-07-17T16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DEE92DCDBA6835B578680386F722_42</vt:lpwstr>
  </property>
  <property fmtid="{D5CDD505-2E9C-101B-9397-08002B2CF9AE}" pid="3" name="KSOProductBuildVer">
    <vt:lpwstr>2052-12.8.2.20327</vt:lpwstr>
  </property>
</Properties>
</file>