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福州市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初中毕业升学体育考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工作领导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福州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初中毕业升学体育考试工作的领导，经研究成立</w:t>
      </w:r>
      <w:bookmarkStart w:id="0" w:name="OLE_LINK7"/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初中毕业升学体育考试工作领导小组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组成人员名单如下：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唐  希（市委教育工委书记、福州市教育局党组书记、局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黄敦蒲（福州市公安局副局长）</w:t>
      </w:r>
    </w:p>
    <w:p>
      <w:pPr>
        <w:pStyle w:val="Normal"/>
        <w:spacing w:lineRule="exact" w:line="520"/>
        <w:ind w:firstLine="19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林（福州市教育局副局长）</w:t>
      </w:r>
    </w:p>
    <w:p>
      <w:pPr>
        <w:pStyle w:val="Normal"/>
        <w:spacing w:lineRule="exact" w:line="520"/>
        <w:ind w:firstLine="19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念  琪（福州市教育局副局长）</w:t>
      </w:r>
    </w:p>
    <w:p>
      <w:pPr>
        <w:pStyle w:val="Normal"/>
        <w:spacing w:lineRule="exact" w:line="520"/>
        <w:ind w:firstLine="192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杨晓煜（福州市卫计委副主任）</w:t>
      </w:r>
    </w:p>
    <w:p>
      <w:pPr>
        <w:pStyle w:val="Normal"/>
        <w:spacing w:lineRule="exact" w:line="520"/>
        <w:ind w:firstLine="19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孝敏（福州市教育局调研员）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肖祥艳（福州市教育局副调研员）</w:t>
      </w:r>
    </w:p>
    <w:p>
      <w:pPr>
        <w:pStyle w:val="Normal"/>
        <w:spacing w:lineRule="exact" w:line="520"/>
        <w:ind w:firstLine="1929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</w:rPr>
        <w:t>陈  斌（市供电公司副总经理）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黄胜进（台江区人民政府副区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  晖（鼓楼区教育局局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树仁（仓山区教育局局长）</w:t>
      </w:r>
    </w:p>
    <w:p>
      <w:pPr>
        <w:pStyle w:val="Normal"/>
        <w:spacing w:lineRule="exact" w:line="480"/>
        <w:ind w:firstLine="19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云新（晋安区教育局副局长）</w:t>
      </w:r>
    </w:p>
    <w:p>
      <w:pPr>
        <w:pStyle w:val="Normal"/>
        <w:spacing w:lineRule="exact" w:line="480"/>
        <w:ind w:firstLine="19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泽铭（马尾区教育局局长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林庆龙（长乐区教育局局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豪杰（福清市教育局局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天金（闽侯县教育局局长）</w:t>
      </w:r>
    </w:p>
    <w:p>
      <w:pPr>
        <w:pStyle w:val="Normal"/>
        <w:spacing w:lineRule="exact" w:line="480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锦平（连江县教育局局长）</w:t>
      </w:r>
    </w:p>
    <w:p>
      <w:pPr>
        <w:pStyle w:val="Normal"/>
        <w:spacing w:lineRule="exact" w:line="480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强（闽清县教育局局长）</w:t>
      </w:r>
    </w:p>
    <w:p>
      <w:pPr>
        <w:pStyle w:val="Normal"/>
        <w:spacing w:lineRule="exact" w:line="480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  亮（罗源县教育局局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维强（永泰县教育局局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晓榕（高新区社会事业管理局局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善平（市教育局中教处处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夏铃（市教育局体卫艺语处处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菁（市教育局会考办主任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  翌（市教育局学安处副处长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tbl>
      <w:tblPr>
        <w:tblW w:w="13182" w:type="dxa"/>
        <w:jc w:val="left"/>
        <w:tblInd w:w="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5"/>
        <w:gridCol w:w="1119"/>
        <w:gridCol w:w="1125"/>
        <w:gridCol w:w="945"/>
        <w:gridCol w:w="17"/>
        <w:gridCol w:w="962"/>
        <w:gridCol w:w="945"/>
        <w:gridCol w:w="17"/>
        <w:gridCol w:w="962"/>
        <w:gridCol w:w="11"/>
        <w:gridCol w:w="951"/>
        <w:gridCol w:w="9"/>
        <w:gridCol w:w="945"/>
        <w:gridCol w:w="8"/>
        <w:gridCol w:w="967"/>
        <w:gridCol w:w="962"/>
        <w:gridCol w:w="844"/>
        <w:gridCol w:w="11"/>
        <w:gridCol w:w="1248"/>
      </w:tblGrid>
      <w:tr>
        <w:trPr>
          <w:trHeight w:val="652" w:hRule="atLeast"/>
        </w:trPr>
        <w:tc>
          <w:tcPr>
            <w:tcW w:w="1318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福州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年初中毕业升学体育考试评分表（男生）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得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必考类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选考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得分</w:t>
            </w:r>
          </w:p>
        </w:tc>
      </w:tr>
      <w:tr>
        <w:trPr>
          <w:trHeight w:val="128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30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秒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3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游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秒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3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秒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立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跳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（厘米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实心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米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引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向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次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仰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起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次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跳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篮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运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秒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排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垫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次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足球运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30"/>
                <w:lang w:bidi="ar"/>
              </w:rPr>
              <w:t>（秒）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: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0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: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8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: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6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3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4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4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2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1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0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.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8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.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6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: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3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4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4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.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2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0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8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.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6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3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.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4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4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.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2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.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0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8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.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6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3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.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4</w:t>
            </w:r>
          </w:p>
        </w:tc>
      </w:tr>
      <w:tr>
        <w:trPr>
          <w:trHeight w:val="67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4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.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1318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福州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年初中毕业升学体育考试评分表（女生）</w:t>
            </w:r>
          </w:p>
        </w:tc>
      </w:tr>
      <w:tr>
        <w:trPr>
          <w:trHeight w:val="40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得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必考类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选考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秒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游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（秒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立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跳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（厘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实心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米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斜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引体（次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仰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起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跳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次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篮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运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秒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排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垫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次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足球运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秒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: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: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8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: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6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: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4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2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.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.8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.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.6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8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.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.3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.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6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: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: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.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.0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.5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.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2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: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.5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: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.5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1.0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.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.5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.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.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.5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.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: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: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.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5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61" w:right="2098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7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495"/>
        <w:gridCol w:w="1170"/>
        <w:gridCol w:w="510"/>
        <w:gridCol w:w="524"/>
        <w:gridCol w:w="6"/>
        <w:gridCol w:w="820"/>
        <w:gridCol w:w="2566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 目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    试    内    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考生在选择项目后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既往病史：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考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一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 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游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泳姿不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考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二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心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篮球运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球运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垫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分钟跳绳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分钟仰卧起坐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引体向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斜身引体（女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了解孩子身体健康情况，不隐瞒病史也不虚报疾病，适合参加体育考试，并遵守考试纪律，服从带队老师的指挥。</w:t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签字：</w:t>
            </w:r>
          </w:p>
        </w:tc>
      </w:tr>
      <w:tr>
        <w:trPr>
          <w:trHeight w:val="134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报名表由学校发给考生自行填报须经家长签字确认方可生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报名表作为学校统一填报考生考试项目的依据，学校应妥善保管，如有异议以报名表为准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福州市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初中毕业升学体育考试（项目）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Cs w:val="30"/>
        </w:rPr>
        <w:t>附件</w:t>
      </w:r>
      <w:r>
        <w:rPr>
          <w:rFonts w:eastAsia="仿宋_GB2312" w:cs="仿宋_GB2312" w:ascii="仿宋_GB2312" w:hAnsi="仿宋_GB2312"/>
          <w:szCs w:val="30"/>
        </w:rPr>
        <w:t>4</w:t>
      </w:r>
      <w:r>
        <w:rPr>
          <w:rFonts w:ascii="仿宋_GB2312" w:hAnsi="仿宋_GB2312" w:cs="仿宋_GB2312" w:eastAsia="仿宋_GB231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福州市</w:t>
      </w:r>
      <w:r>
        <w:rPr>
          <w:rFonts w:eastAsia="仿宋_GB2312" w:cs="仿宋_GB2312" w:ascii="仿宋_GB2312" w:hAnsi="仿宋_GB2312"/>
          <w:b/>
          <w:bCs/>
          <w:sz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</w:rPr>
        <w:t>年初中毕业升学体育考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免考申请表</w:t>
      </w:r>
    </w:p>
    <w:p>
      <w:pPr>
        <w:pStyle w:val="Normal"/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6"/>
        </w:rPr>
        <w:t>县（市）区                 学校</w:t>
      </w:r>
      <w:r>
        <w:rPr>
          <w:rFonts w:ascii="仿宋_GB2312" w:hAnsi="仿宋_GB2312" w:cs="仿宋_GB2312" w:eastAsia="仿宋_GB2312"/>
          <w:sz w:val="26"/>
          <w:u w:val="single"/>
        </w:rPr>
        <w:t xml:space="preserve">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95"/>
        <w:gridCol w:w="742"/>
        <w:gridCol w:w="658"/>
        <w:gridCol w:w="784"/>
        <w:gridCol w:w="1161"/>
        <w:gridCol w:w="1035"/>
        <w:gridCol w:w="207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报名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学籍号</w:t>
            </w:r>
          </w:p>
        </w:tc>
      </w:tr>
      <w:tr>
        <w:trPr>
          <w:trHeight w:val="2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因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</w:rPr>
              <w:t>身体残疾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</w:rPr>
              <w:t>严重疾病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6"/>
              </w:rPr>
              <w:t>（在方格打钩并说明原因）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医院证明贴后面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考生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 xml:space="preserve">家长签名： 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学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班主任签名：                    校领导签名：          （学校盖章）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县（市）区教育局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主管科室意见：                  局领导签名：        （教育局盖章）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市教育局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成绩认定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                            </w:t>
      </w:r>
      <w:r>
        <w:rPr>
          <w:rFonts w:ascii="仿宋_GB2312" w:hAnsi="仿宋_GB2312" w:cs="仿宋_GB2312" w:eastAsia="仿宋_GB2312"/>
          <w:sz w:val="26"/>
        </w:rPr>
        <w:t>填写日期：      年   月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福州市</w:t>
      </w:r>
      <w:r>
        <w:rPr>
          <w:rFonts w:eastAsia="仿宋_GB2312" w:cs="仿宋_GB2312" w:ascii="仿宋_GB2312" w:hAnsi="仿宋_GB2312"/>
          <w:b/>
          <w:bCs/>
          <w:sz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</w:rPr>
        <w:t>年初中毕业升学体育考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缓考申请表</w:t>
      </w:r>
    </w:p>
    <w:p>
      <w:pPr>
        <w:pStyle w:val="Normal"/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6"/>
        </w:rPr>
        <w:t xml:space="preserve">县（市）区                  </w:t>
      </w:r>
      <w:r>
        <w:rPr>
          <w:rFonts w:ascii="仿宋_GB2312" w:hAnsi="仿宋_GB2312" w:cs="仿宋_GB2312" w:eastAsia="仿宋_GB2312"/>
          <w:sz w:val="26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6"/>
        </w:rPr>
        <w:t>学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"/>
        <w:gridCol w:w="1295"/>
        <w:gridCol w:w="742"/>
        <w:gridCol w:w="658"/>
        <w:gridCol w:w="784"/>
        <w:gridCol w:w="1161"/>
        <w:gridCol w:w="1035"/>
        <w:gridCol w:w="2078"/>
      </w:tblGrid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报名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25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因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FFC000"/>
                <w:sz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9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学生签名：                家长签名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班主任签名：           校领导签名：       （学校盖章）</w:t>
            </w:r>
          </w:p>
        </w:tc>
      </w:tr>
    </w:tbl>
    <w:p>
      <w:pPr>
        <w:pStyle w:val="Normal"/>
        <w:spacing w:lineRule="exact" w:line="520"/>
        <w:ind w:firstLine="429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26"/>
        </w:rPr>
        <w:t>填写日期：      年   月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考生在如下项目中各选项并打“√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项目一：</w:t>
            </w: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、（男）</w:t>
            </w:r>
            <w:r>
              <w:rPr>
                <w:rFonts w:eastAsia="仿宋_GB2312" w:cs="仿宋_GB2312" w:ascii="仿宋_GB2312" w:hAnsi="仿宋_GB2312"/>
                <w:sz w:val="32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</w:rPr>
              <w:t>米（女）或</w:t>
            </w:r>
            <w:r>
              <w:rPr>
                <w:rFonts w:eastAsia="仿宋_GB2312" w:cs="仿宋_GB2312" w:ascii="仿宋_GB2312" w:hAnsi="仿宋_GB2312"/>
                <w:sz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</w:rPr>
              <w:t>米游泳选一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项目二：</w:t>
            </w:r>
            <w:r>
              <w:rPr>
                <w:rFonts w:eastAsia="仿宋_GB2312" w:cs="仿宋_GB2312" w:ascii="仿宋_GB2312" w:hAnsi="仿宋_GB2312"/>
                <w:sz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</w:rPr>
              <w:t>米、立定跳远、实心球、篮球运球、足球运球、排球垫球、一分钟跳绳、一分钟仰卧起坐、引体向上（男）、斜身引体（女）选两项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学生签名：                家长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福州市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初中毕业升学体育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安全承诺书（仅供参考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家长，您好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校学生将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-  </w:t>
      </w:r>
      <w:r>
        <w:rPr>
          <w:rFonts w:ascii="仿宋_GB2312" w:hAnsi="仿宋_GB2312" w:cs="仿宋_GB2312" w:eastAsia="仿宋_GB2312"/>
          <w:sz w:val="32"/>
          <w:szCs w:val="32"/>
        </w:rPr>
        <w:t>日参加在      举行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福州市初中毕业升学体育考试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家长为参加考试的孩子准备好联系方式、准考证（务必检查好）以及运动服装。应了解孩子身体健康情况，不隐瞒病史也不虚报疾病，教导考生遵守考试纪律，服从带队老师的指挥，讲究文明礼貌，遵守交通规则。教导考生勤俭节约，重视饮食及饮水卫生，防止食物中毒，有事情及时与老师、家长联系，确保安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带队教师：          联系电话：                                       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52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月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</w:t>
      </w:r>
      <w:r>
        <w:rPr>
          <w:rFonts w:ascii="仿宋_GB2312" w:hAnsi="仿宋_GB2312" w:cs="仿宋_GB2312" w:eastAsia="仿宋_GB2312"/>
          <w:sz w:val="32"/>
          <w:szCs w:val="32"/>
        </w:rPr>
        <w:t>沿——————线—————剪—————下———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参加福州市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初中毕业升学体育考试的回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详细了解本次考试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学身体健康情况良好，符合考试要求，本人承诺既不隐瞒病史也不虚报疾病，并遵守考试纪律。我同意孩子参加本次考试，我将认真做好孩子的安全教育工作，叮嘱孩子听从带队老师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疾病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学家长：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福州市初三毕业升学体育考试标准化考点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场地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田径场要求环形跑道，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标准塑胶田径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考前丈量准确。跑道上标有明显的起、终点线及分道线，直道具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道及以上道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保证考试顺利进行与数据安全，要求考点周围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内无大型无线电设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立定跳远、仰卧起坐、排球垫球为室内项目，应集中安排在同一个室内考试，如大型室内球馆、室内跑道等，便于考生成绩采集与成绩公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实心球、足球项目需安排在田径运动场，田径场地面平坦、斜身引体、引体向上项目仪器应有高度调节功能，架设牢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游泳项目要求标准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或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游泳馆，道次要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道以上、水温在</w:t>
      </w:r>
      <w:r>
        <w:rPr>
          <w:rFonts w:ascii="宋体" w:hAnsi="宋体" w:cs="宋体" w:eastAsia="宋体"/>
          <w:sz w:val="32"/>
          <w:szCs w:val="32"/>
        </w:rPr>
        <w:t>≧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跳绳项目地面要求：光滑水泥地面、木地板、光滑橡胶场地等，跳绳场地要求有电源供电，此设备成绩公式系统需要电源供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试场地要求封闭，便于考生管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场地要求排水系统良好，便于雨后能快速投入考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跑、耐久跑项目成绩公示系统需要外接电源供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电力供应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考试顺利进行，所有设备均有备用电源供电，为防止万一，需要所有考试项目场地均有交流电电源供电。考场电压应稳定在</w:t>
      </w:r>
      <w:r>
        <w:rPr>
          <w:rFonts w:eastAsia="仿宋_GB2312" w:cs="仿宋_GB2312" w:ascii="仿宋_GB2312" w:hAnsi="仿宋_GB2312"/>
          <w:sz w:val="32"/>
          <w:szCs w:val="32"/>
        </w:rPr>
        <w:t>210—240V</w:t>
      </w:r>
      <w:r>
        <w:rPr>
          <w:rFonts w:ascii="仿宋_GB2312" w:hAnsi="仿宋_GB2312" w:cs="仿宋_GB2312" w:eastAsia="仿宋_GB2312"/>
          <w:sz w:val="32"/>
          <w:szCs w:val="32"/>
        </w:rPr>
        <w:t>之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交通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交通便捷，考点避免设在拥堵地段，防止因堵车造成考生迟到从而导致无法完成当天考试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点需派驻有资质的医护人员（至少两医两护）组成的医疗团队，配备常用药品及急救设施设备，同时安排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辆救护车全程保障，确保考试顺利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网络环境，要求网络带宽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兆以上且相当稳定，便于数据实时上报至教育主管部门服务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点需准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套课桌椅便于设备摆放及考务老师短暂休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18-01-16T16:41:00Z</cp:lastPrinted>
  <dcterms:modified xsi:type="dcterms:W3CDTF">2018-01-17T09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