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both"/>
        <w:rPr>
          <w:rFonts w:ascii="黑体" w:hAnsi="黑体" w:eastAsia="黑体" w:cs="Arial"/>
          <w:kern w:val="0"/>
          <w:sz w:val="28"/>
          <w:lang w:val="en-US" w:eastAsia="zh-CN"/>
        </w:rPr>
      </w:pPr>
      <w:r>
        <w:rPr>
          <w:rFonts w:ascii="黑体" w:hAnsi="黑体" w:cs="Arial" w:eastAsia="黑体"/>
          <w:kern w:val="0"/>
          <w:sz w:val="28"/>
          <w:lang w:eastAsia="zh-CN"/>
        </w:rPr>
        <w:t>附件</w:t>
      </w:r>
      <w:r>
        <w:rPr>
          <w:rFonts w:eastAsia="黑体" w:cs="Arial" w:ascii="黑体" w:hAnsi="黑体"/>
          <w:kern w:val="0"/>
          <w:sz w:val="28"/>
          <w:lang w:val="en-US" w:eastAsia="zh-CN"/>
        </w:rPr>
        <w:t>1</w:t>
      </w:r>
      <w:r>
        <w:rPr>
          <w:rFonts w:ascii="黑体" w:hAnsi="黑体" w:cs="Arial" w:eastAsia="黑体"/>
          <w:kern w:val="0"/>
          <w:sz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Arial"/>
          <w:kern w:val="0"/>
          <w:sz w:val="36"/>
          <w:lang w:val="en-US" w:eastAsia="zh-CN"/>
        </w:rPr>
      </w:pPr>
      <w:r>
        <w:rPr>
          <w:rFonts w:eastAsia="方正小标宋_GBK;微软雅黑" w:cs="Arial" w:ascii="方正小标宋_GBK;微软雅黑" w:hAnsi="方正小标宋_GBK;微软雅黑"/>
          <w:kern w:val="0"/>
          <w:sz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  <w:t>201</w:t>
      </w:r>
      <w:r>
        <w:rPr>
          <w:rFonts w:eastAsia="方正小标宋_GBK;微软雅黑" w:ascii="方正小标宋_GBK;微软雅黑" w:hAnsi="方正小标宋_GBK;微软雅黑"/>
          <w:sz w:val="32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32"/>
        </w:rPr>
        <w:t>年全国职业院校技能大赛中职组</w:t>
      </w:r>
      <w:r>
        <w:rPr>
          <w:rFonts w:ascii="方正小标宋_GBK;微软雅黑" w:hAnsi="方正小标宋_GBK;微软雅黑" w:eastAsia="方正小标宋_GBK;微软雅黑"/>
          <w:sz w:val="32"/>
          <w:lang w:eastAsia="zh-CN"/>
        </w:rPr>
        <w:t>福州市</w:t>
      </w:r>
      <w:r>
        <w:rPr>
          <w:rFonts w:ascii="方正小标宋_GBK;微软雅黑" w:hAnsi="方正小标宋_GBK;微软雅黑" w:eastAsia="方正小标宋_GBK;微软雅黑"/>
          <w:sz w:val="32"/>
        </w:rPr>
        <w:t>获奖情况</w:t>
      </w:r>
    </w:p>
    <w:p>
      <w:pPr>
        <w:pStyle w:val="Normal"/>
        <w:ind w:firstLine="480"/>
        <w:rPr>
          <w:rFonts w:ascii="宋体" w:hAnsi="宋体" w:eastAsia="方正小标宋_GBK;微软雅黑"/>
          <w:spacing w:val="-10"/>
          <w:kern w:val="0"/>
          <w:sz w:val="24"/>
        </w:rPr>
      </w:pPr>
      <w:r>
        <w:rPr>
          <w:rFonts w:eastAsia="方正小标宋_GBK;微软雅黑" w:ascii="宋体" w:hAnsi="宋体"/>
          <w:spacing w:val="-10"/>
          <w:kern w:val="0"/>
          <w:sz w:val="24"/>
        </w:rPr>
      </w:r>
    </w:p>
    <w:p>
      <w:pPr>
        <w:pStyle w:val="Normal"/>
        <w:spacing w:lineRule="exact" w:line="300" w:before="156" w:after="156"/>
        <w:jc w:val="center"/>
        <w:rPr>
          <w:rFonts w:ascii="黑体" w:hAnsi="黑体" w:eastAsia="黑体" w:cs="Arial"/>
          <w:kern w:val="0"/>
          <w:sz w:val="28"/>
        </w:rPr>
      </w:pPr>
      <w:r>
        <w:rPr>
          <w:rFonts w:ascii="黑体" w:hAnsi="黑体" w:cs="Arial" w:eastAsia="黑体"/>
          <w:kern w:val="0"/>
          <w:sz w:val="28"/>
        </w:rPr>
        <w:t>表</w:t>
      </w:r>
      <w:r>
        <w:rPr>
          <w:rFonts w:eastAsia="黑体" w:cs="Arial" w:ascii="黑体" w:hAnsi="黑体"/>
          <w:kern w:val="0"/>
          <w:sz w:val="28"/>
        </w:rPr>
        <w:t>1</w:t>
      </w:r>
      <w:r>
        <w:rPr>
          <w:rFonts w:ascii="黑体" w:hAnsi="黑体" w:cs="Arial" w:eastAsia="黑体"/>
          <w:kern w:val="0"/>
          <w:sz w:val="28"/>
        </w:rPr>
        <w:t>：福建省</w:t>
      </w:r>
      <w:r>
        <w:rPr>
          <w:rFonts w:ascii="黑体" w:hAnsi="黑体" w:cs="Arial" w:eastAsia="黑体"/>
          <w:kern w:val="0"/>
          <w:sz w:val="28"/>
          <w:lang w:eastAsia="zh-CN"/>
        </w:rPr>
        <w:t>福州市</w:t>
      </w:r>
      <w:r>
        <w:rPr>
          <w:rFonts w:ascii="黑体" w:hAnsi="黑体" w:cs="Arial" w:eastAsia="黑体"/>
          <w:kern w:val="0"/>
          <w:sz w:val="28"/>
        </w:rPr>
        <w:t>代表队获奖情况</w:t>
      </w:r>
    </w:p>
    <w:tbl>
      <w:tblPr>
        <w:tblW w:w="8180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1588"/>
        <w:gridCol w:w="1437"/>
        <w:gridCol w:w="1525"/>
        <w:gridCol w:w="1752"/>
      </w:tblGrid>
      <w:tr>
        <w:trPr>
          <w:trHeight w:val="57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设区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等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eastAsia="zh-CN"/>
              </w:rPr>
              <w:t>合计</w:t>
            </w:r>
          </w:p>
        </w:tc>
      </w:tr>
      <w:tr>
        <w:trPr>
          <w:trHeight w:val="57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福州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lang w:val="en-US" w:eastAsia="zh-CN"/>
        </w:rPr>
        <w:t>：福州市各参赛学校获奖情况</w:t>
      </w:r>
    </w:p>
    <w:tbl>
      <w:tblPr>
        <w:tblW w:w="81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3565"/>
        <w:gridCol w:w="1010"/>
        <w:gridCol w:w="1010"/>
        <w:gridCol w:w="1009"/>
        <w:gridCol w:w="770"/>
      </w:tblGrid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学校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一等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二等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eastAsia="zh-CN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建筑工程职业中专学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清卫生学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财政金融职业中专学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商贸职业中专学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旅游职业中专学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永泰城乡建设职业中专学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市艺术学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市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8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Arial" w:eastAsia="黑体"/>
          <w:kern w:val="0"/>
          <w:sz w:val="28"/>
          <w:lang w:eastAsia="zh-CN"/>
        </w:rPr>
        <w:t>附件</w:t>
      </w:r>
      <w:r>
        <w:rPr>
          <w:rFonts w:eastAsia="黑体" w:cs="Arial" w:ascii="黑体" w:hAnsi="黑体"/>
          <w:kern w:val="0"/>
          <w:sz w:val="28"/>
          <w:lang w:val="en-US" w:eastAsia="zh-CN"/>
        </w:rPr>
        <w:t>2</w:t>
      </w:r>
      <w:r>
        <w:rPr>
          <w:rFonts w:ascii="黑体" w:hAnsi="黑体" w:cs="Arial" w:eastAsia="黑体"/>
          <w:kern w:val="0"/>
          <w:sz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</w:rPr>
        <w:t>201</w:t>
      </w: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2"/>
        </w:rPr>
        <w:t>年福建省职业院校技能大赛中职组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福州市</w:t>
      </w:r>
      <w:r>
        <w:rPr>
          <w:rFonts w:ascii="方正小标宋简体" w:hAnsi="方正小标宋简体" w:cs="方正小标宋简体" w:eastAsia="方正小标宋简体"/>
          <w:sz w:val="32"/>
        </w:rPr>
        <w:t>获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黑体" w:hAnsi="黑体" w:eastAsia="黑体" w:cs="Arial"/>
          <w:kern w:val="0"/>
          <w:sz w:val="28"/>
          <w:lang w:eastAsia="zh-CN"/>
        </w:rPr>
      </w:pPr>
      <w:r>
        <w:rPr>
          <w:rFonts w:ascii="黑体" w:hAnsi="黑体" w:cs="Arial" w:eastAsia="黑体"/>
          <w:kern w:val="0"/>
          <w:sz w:val="28"/>
          <w:lang w:eastAsia="zh-CN"/>
        </w:rPr>
        <w:t>表</w:t>
      </w:r>
      <w:r>
        <w:rPr>
          <w:rFonts w:eastAsia="黑体" w:cs="Arial" w:ascii="黑体" w:hAnsi="黑体"/>
          <w:kern w:val="0"/>
          <w:sz w:val="28"/>
          <w:lang w:eastAsia="zh-CN"/>
        </w:rPr>
        <w:t>1</w:t>
      </w:r>
      <w:r>
        <w:rPr>
          <w:rFonts w:ascii="黑体" w:hAnsi="黑体" w:cs="Arial" w:eastAsia="黑体"/>
          <w:kern w:val="0"/>
          <w:sz w:val="28"/>
          <w:lang w:eastAsia="zh-CN"/>
        </w:rPr>
        <w:t>：福州市代表队获奖情况</w:t>
      </w:r>
    </w:p>
    <w:tbl>
      <w:tblPr>
        <w:tblW w:w="85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1038"/>
        <w:gridCol w:w="1038"/>
        <w:gridCol w:w="1038"/>
        <w:gridCol w:w="1038"/>
        <w:gridCol w:w="1038"/>
        <w:gridCol w:w="1043"/>
      </w:tblGrid>
      <w:tr>
        <w:trPr>
          <w:trHeight w:val="2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设区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一等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二等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三等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优秀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积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lang w:eastAsia="zh-CN"/>
              </w:rPr>
              <w:t>全省位次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2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6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widowControl w:val="false"/>
        <w:snapToGrid w:val="true"/>
        <w:spacing w:lineRule="exact" w:line="360" w:before="156" w:after="156"/>
        <w:ind w:left="1120" w:right="0" w:hanging="1120"/>
        <w:jc w:val="center"/>
        <w:textAlignment w:val="auto"/>
        <w:rPr>
          <w:rFonts w:ascii="仿宋_GB2312;仿宋" w:hAnsi="仿宋_GB2312;仿宋" w:eastAsia="仿宋_GB2312;仿宋" w:cs="Arial"/>
          <w:kern w:val="0"/>
          <w:sz w:val="24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4"/>
          <w:lang w:eastAsia="zh-CN"/>
        </w:rPr>
        <w:t>表</w:t>
      </w:r>
      <w:r>
        <w:rPr>
          <w:rFonts w:eastAsia="仿宋_GB2312;仿宋" w:cs="Arial" w:ascii="仿宋_GB2312;仿宋" w:hAnsi="仿宋_GB2312;仿宋"/>
          <w:kern w:val="0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  <w:lang w:eastAsia="zh-CN"/>
        </w:rPr>
        <w:t>：省级扶贫开发工作重点县获奖情况（单独排名）</w:t>
      </w:r>
    </w:p>
    <w:tbl>
      <w:tblPr>
        <w:tblW w:w="8554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1040"/>
        <w:gridCol w:w="1040"/>
        <w:gridCol w:w="1040"/>
        <w:gridCol w:w="1040"/>
        <w:gridCol w:w="1040"/>
        <w:gridCol w:w="1040"/>
      </w:tblGrid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</w:rPr>
              <w:t>扶贫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</w:rPr>
              <w:t>优秀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</w:rPr>
              <w:t>积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lang w:eastAsia="zh-CN"/>
              </w:rPr>
              <w:t>全省位次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永泰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snapToGrid w:val="true"/>
        <w:spacing w:lineRule="exact" w:line="360" w:before="156" w:after="156"/>
        <w:ind w:left="1120" w:right="0" w:hanging="1120"/>
        <w:jc w:val="center"/>
        <w:textAlignment w:val="auto"/>
        <w:rPr>
          <w:rFonts w:ascii="黑体" w:hAnsi="黑体" w:eastAsia="黑体" w:cs="Arial"/>
          <w:kern w:val="0"/>
          <w:sz w:val="28"/>
          <w:lang w:eastAsia="zh-CN"/>
        </w:rPr>
      </w:pPr>
      <w:r>
        <w:rPr>
          <w:rFonts w:ascii="黑体" w:hAnsi="黑体" w:cs="Arial" w:eastAsia="黑体"/>
          <w:kern w:val="0"/>
          <w:sz w:val="28"/>
          <w:lang w:eastAsia="zh-CN"/>
        </w:rPr>
        <w:t>表</w:t>
      </w:r>
      <w:r>
        <w:rPr>
          <w:rFonts w:eastAsia="黑体" w:cs="Arial" w:ascii="黑体" w:hAnsi="黑体"/>
          <w:kern w:val="0"/>
          <w:sz w:val="28"/>
          <w:lang w:eastAsia="zh-CN"/>
        </w:rPr>
        <w:t>3</w:t>
      </w:r>
      <w:r>
        <w:rPr>
          <w:rFonts w:ascii="黑体" w:hAnsi="黑体" w:cs="Arial" w:eastAsia="黑体"/>
          <w:kern w:val="0"/>
          <w:sz w:val="28"/>
          <w:lang w:eastAsia="zh-CN"/>
        </w:rPr>
        <w:t>：福州市各参赛学校获奖情况</w:t>
      </w:r>
    </w:p>
    <w:tbl>
      <w:tblPr>
        <w:tblW w:w="8762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3456"/>
        <w:gridCol w:w="798"/>
        <w:gridCol w:w="832"/>
        <w:gridCol w:w="833"/>
        <w:gridCol w:w="832"/>
        <w:gridCol w:w="832"/>
        <w:gridCol w:w="659"/>
      </w:tblGrid>
      <w:tr>
        <w:trPr>
          <w:tblHeader w:val="true"/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</w:rPr>
              <w:t>参赛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</w:rPr>
              <w:t>优秀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</w:rPr>
              <w:t>积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lang w:eastAsia="zh-CN"/>
              </w:rPr>
              <w:t>全省位次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旅游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建筑工程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文教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清卫生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商贸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永泰城乡建设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市艺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财政金融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罗源县高级职业中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环境保护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清龙华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闽江师范高等专科学校（中专部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连江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经济技术开发区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工业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第二技师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清三华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7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积分计算规则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</w:rPr>
        <w:t>根据闽教职成〔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〕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号文件规定，获得一、二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三等奖的个人竞赛项目分别记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，团体竞赛项目分别记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pacing w:lineRule="exact" w:line="300" w:before="156" w:after="156"/>
        <w:jc w:val="both"/>
        <w:rPr>
          <w:rFonts w:ascii="方正小标宋简体" w:hAnsi="方正小标宋简体" w:eastAsia="方正小标宋简体" w:cs="Arial"/>
          <w:kern w:val="0"/>
          <w:sz w:val="36"/>
          <w:lang w:val="en-US" w:eastAsia="zh-CN"/>
        </w:rPr>
      </w:pPr>
      <w:r>
        <w:rPr>
          <w:rFonts w:ascii="黑体" w:hAnsi="黑体" w:cs="Arial" w:eastAsia="黑体"/>
          <w:kern w:val="0"/>
          <w:sz w:val="28"/>
          <w:lang w:eastAsia="zh-CN"/>
        </w:rPr>
        <w:t>附件</w:t>
      </w:r>
      <w:r>
        <w:rPr>
          <w:rFonts w:eastAsia="黑体" w:cs="Arial" w:ascii="黑体" w:hAnsi="黑体"/>
          <w:kern w:val="0"/>
          <w:sz w:val="28"/>
          <w:lang w:val="en-US" w:eastAsia="zh-CN"/>
        </w:rPr>
        <w:t>3</w:t>
      </w:r>
      <w:r>
        <w:rPr>
          <w:rFonts w:ascii="黑体" w:hAnsi="黑体" w:cs="Arial" w:eastAsia="黑体"/>
          <w:kern w:val="0"/>
          <w:sz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>201</w:t>
      </w: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2"/>
        </w:rPr>
        <w:t>年全国职业院校技能大赛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福州市</w:t>
      </w:r>
      <w:r>
        <w:rPr>
          <w:rFonts w:ascii="方正小标宋简体" w:hAnsi="方正小标宋简体" w:cs="方正小标宋简体" w:eastAsia="方正小标宋简体"/>
          <w:sz w:val="32"/>
        </w:rPr>
        <w:t>中职组获奖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选手及指导教师</w:t>
      </w:r>
      <w:r>
        <w:rPr>
          <w:rFonts w:ascii="方正小标宋简体" w:hAnsi="方正小标宋简体" w:cs="方正小标宋简体" w:eastAsia="方正小标宋简体"/>
          <w:sz w:val="32"/>
        </w:rPr>
        <w:t>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Arial"/>
          <w:kern w:val="0"/>
          <w:sz w:val="32"/>
        </w:rPr>
      </w:pPr>
      <w:r>
        <w:rPr>
          <w:rFonts w:eastAsia="仿宋_GB2312;仿宋" w:cs="Arial" w:ascii="仿宋_GB2312;仿宋" w:hAnsi="仿宋_GB2312;仿宋"/>
          <w:kern w:val="0"/>
          <w:sz w:val="32"/>
        </w:rPr>
      </w:r>
    </w:p>
    <w:p>
      <w:pPr>
        <w:pStyle w:val="Normal"/>
        <w:spacing w:lineRule="exact" w:line="300" w:before="156" w:after="156"/>
        <w:jc w:val="center"/>
        <w:rPr>
          <w:rFonts w:ascii="黑体" w:hAnsi="黑体" w:eastAsia="黑体" w:cs="Arial"/>
          <w:kern w:val="0"/>
          <w:sz w:val="28"/>
          <w:lang w:eastAsia="zh-CN"/>
        </w:rPr>
      </w:pPr>
      <w:r>
        <w:rPr>
          <w:rFonts w:ascii="黑体" w:hAnsi="黑体" w:cs="Arial" w:eastAsia="黑体"/>
          <w:kern w:val="0"/>
          <w:sz w:val="28"/>
          <w:lang w:eastAsia="zh-CN"/>
        </w:rPr>
        <w:t>一等奖（</w:t>
      </w:r>
      <w:r>
        <w:rPr>
          <w:rFonts w:eastAsia="黑体" w:cs="Arial" w:ascii="黑体" w:hAnsi="黑体"/>
          <w:kern w:val="0"/>
          <w:sz w:val="28"/>
          <w:lang w:val="en-US" w:eastAsia="zh-CN"/>
        </w:rPr>
        <w:t>5</w:t>
      </w:r>
      <w:r>
        <w:rPr>
          <w:rFonts w:ascii="黑体" w:hAnsi="黑体" w:cs="Arial" w:eastAsia="黑体"/>
          <w:kern w:val="0"/>
          <w:sz w:val="28"/>
          <w:lang w:eastAsia="zh-CN"/>
        </w:rPr>
        <w:t>个）</w:t>
      </w:r>
    </w:p>
    <w:tbl>
      <w:tblPr>
        <w:tblW w:w="136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1150"/>
        <w:gridCol w:w="3400"/>
        <w:gridCol w:w="3400"/>
        <w:gridCol w:w="3038"/>
        <w:gridCol w:w="1987"/>
      </w:tblGrid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专业分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获奖项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获奖选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优秀指导教师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加工制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梯维修保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建筑工程职业中专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林洪生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傅广荣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陈江涛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翁寿俊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数控综合应用技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方如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叶祖彪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周青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吴新元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叶祖涛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制冷与空调设备组装与调试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叶文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郑敏旺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息技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物联网技术应用与维护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李恩琦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李子波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李威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林  超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施  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医药卫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护理技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清卫生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李巧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李清凤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Arial"/>
          <w:kern w:val="0"/>
          <w:sz w:val="28"/>
          <w:lang w:eastAsia="zh-CN"/>
        </w:rPr>
      </w:pPr>
      <w:r>
        <w:rPr>
          <w:rFonts w:eastAsia="黑体" w:cs="Arial" w:ascii="黑体" w:hAnsi="黑体"/>
          <w:kern w:val="0"/>
          <w:sz w:val="28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  <w:lang w:eastAsia="zh-CN"/>
        </w:rPr>
        <w:t>二等奖（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lang w:eastAsia="zh-CN"/>
        </w:rPr>
        <w:t>个）</w:t>
      </w:r>
    </w:p>
    <w:tbl>
      <w:tblPr>
        <w:tblW w:w="13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150"/>
        <w:gridCol w:w="3400"/>
        <w:gridCol w:w="3413"/>
        <w:gridCol w:w="3025"/>
        <w:gridCol w:w="1987"/>
      </w:tblGrid>
      <w:tr>
        <w:trPr>
          <w:tblHeader w:val="true"/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专业分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获奖项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获奖选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交通运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汽车营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陈  烜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徐  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严  丽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杨校文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土木水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工程测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建筑工程职业中专学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刘  阳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李智渊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廖山清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吕鑫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杨红武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欧阳鸿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息技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通信与控制系统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高铁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集成与维护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陈锴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孙鸿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犬塚正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杨金勇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涂世昌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医药卫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护理技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清卫生学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陈  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郑玉春</w:t>
            </w:r>
          </w:p>
        </w:tc>
      </w:tr>
    </w:tbl>
    <w:p>
      <w:pPr>
        <w:pStyle w:val="Normal"/>
        <w:jc w:val="both"/>
        <w:rPr>
          <w:rFonts w:ascii="方正小标宋_GBK;微软雅黑" w:hAnsi="方正小标宋_GBK;微软雅黑" w:eastAsia="方正小标宋_GBK;微软雅黑"/>
          <w:sz w:val="36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  <w:lang w:eastAsia="zh-CN"/>
        </w:rPr>
        <w:t>三等奖（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9</w:t>
      </w:r>
      <w:r>
        <w:rPr>
          <w:rFonts w:ascii="黑体" w:hAnsi="黑体" w:cs="黑体" w:eastAsia="黑体"/>
          <w:kern w:val="0"/>
          <w:sz w:val="32"/>
          <w:lang w:val="en-US" w:eastAsia="zh-CN"/>
        </w:rPr>
        <w:t>个</w:t>
      </w:r>
      <w:r>
        <w:rPr>
          <w:rFonts w:ascii="黑体" w:hAnsi="黑体" w:cs="黑体" w:eastAsia="黑体"/>
          <w:kern w:val="0"/>
          <w:sz w:val="32"/>
          <w:lang w:eastAsia="zh-CN"/>
        </w:rPr>
        <w:t>）</w:t>
      </w:r>
    </w:p>
    <w:tbl>
      <w:tblPr>
        <w:tblW w:w="1362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1150"/>
        <w:gridCol w:w="3400"/>
        <w:gridCol w:w="3588"/>
        <w:gridCol w:w="2850"/>
        <w:gridCol w:w="1987"/>
      </w:tblGrid>
      <w:tr>
        <w:trPr>
          <w:tblHeader w:val="true"/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专业分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获奖项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获奖选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财经商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沙盘模拟企业经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财政金融职业中专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陈  伟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黄 熠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杨 楠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林晓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吴  洁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林汉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现代物流综合作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商贸职业中专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林佳煜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刘俊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陈小春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杨峻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蒋舒凡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黄娜娜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交通运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汽车机电维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谢云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刘鹏帅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旅游服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酒店服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旅游职业中专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郑梦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张玉佩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土木水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工程测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永泰城乡建设职业中专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邱锦锋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邹 宇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林 珑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陈林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康秀明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郑璐珊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建筑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CAD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建筑工程职业中专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林文宜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沈晨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陈  鑫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赵崇晖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文化艺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艺术专业技能（弹拨乐器演奏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市艺术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许少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胡  龙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息技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电路装调与应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刘泓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徐石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工业产品设计与创客实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王炜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苏  晋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783" w:h="11850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300" w:before="156" w:after="156"/>
        <w:jc w:val="both"/>
        <w:rPr>
          <w:rFonts w:ascii="方正小标宋简体" w:hAnsi="方正小标宋简体" w:eastAsia="方正小标宋简体" w:cs="Arial"/>
          <w:kern w:val="0"/>
          <w:sz w:val="36"/>
          <w:lang w:val="en-US" w:eastAsia="zh-CN"/>
        </w:rPr>
      </w:pPr>
      <w:r>
        <w:rPr>
          <w:rFonts w:ascii="黑体" w:hAnsi="黑体" w:cs="Arial" w:eastAsia="黑体"/>
          <w:kern w:val="0"/>
          <w:sz w:val="28"/>
          <w:lang w:eastAsia="zh-CN"/>
        </w:rPr>
        <w:t>附件</w:t>
      </w:r>
      <w:r>
        <w:rPr>
          <w:rFonts w:eastAsia="黑体" w:cs="Arial" w:ascii="黑体" w:hAnsi="黑体"/>
          <w:kern w:val="0"/>
          <w:sz w:val="28"/>
          <w:lang w:val="en-US" w:eastAsia="zh-CN"/>
        </w:rPr>
        <w:t>4</w:t>
      </w:r>
      <w:r>
        <w:rPr>
          <w:rFonts w:ascii="黑体" w:hAnsi="黑体" w:cs="Arial" w:eastAsia="黑体"/>
          <w:kern w:val="0"/>
          <w:sz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>201</w:t>
      </w: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福建</w:t>
      </w:r>
      <w:r>
        <w:rPr>
          <w:rFonts w:ascii="方正小标宋简体" w:hAnsi="方正小标宋简体" w:cs="方正小标宋简体" w:eastAsia="方正小标宋简体"/>
          <w:sz w:val="32"/>
        </w:rPr>
        <w:t>省职业院校学生技能大赛福州市获奖选手及指导教师名单</w:t>
      </w:r>
    </w:p>
    <w:p>
      <w:pPr>
        <w:pStyle w:val="Normal"/>
        <w:jc w:val="center"/>
        <w:rPr>
          <w:rFonts w:ascii="黑体" w:hAnsi="黑体" w:eastAsia="黑体" w:cs="Arial"/>
          <w:kern w:val="0"/>
          <w:sz w:val="28"/>
          <w:lang w:eastAsia="zh-CN"/>
        </w:rPr>
      </w:pPr>
      <w:r>
        <w:rPr>
          <w:rFonts w:ascii="黑体" w:hAnsi="黑体" w:cs="Arial" w:eastAsia="黑体"/>
          <w:kern w:val="0"/>
          <w:sz w:val="28"/>
          <w:lang w:eastAsia="zh-CN"/>
        </w:rPr>
        <w:t>一等奖（</w:t>
      </w:r>
      <w:r>
        <w:rPr>
          <w:rFonts w:eastAsia="黑体" w:cs="Arial" w:ascii="黑体" w:hAnsi="黑体"/>
          <w:kern w:val="0"/>
          <w:sz w:val="28"/>
          <w:lang w:val="en-US" w:eastAsia="zh-CN"/>
        </w:rPr>
        <w:t>25</w:t>
      </w:r>
      <w:r>
        <w:rPr>
          <w:rFonts w:ascii="黑体" w:hAnsi="黑体" w:cs="Arial" w:eastAsia="黑体"/>
          <w:kern w:val="0"/>
          <w:sz w:val="28"/>
          <w:lang w:val="en-US" w:eastAsia="zh-CN"/>
        </w:rPr>
        <w:t>个</w:t>
      </w:r>
      <w:r>
        <w:rPr>
          <w:rFonts w:ascii="黑体" w:hAnsi="黑体" w:cs="Arial" w:eastAsia="黑体"/>
          <w:kern w:val="0"/>
          <w:sz w:val="28"/>
          <w:lang w:eastAsia="zh-CN"/>
        </w:rPr>
        <w:t>）</w:t>
      </w:r>
    </w:p>
    <w:tbl>
      <w:tblPr>
        <w:tblW w:w="141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4275"/>
        <w:gridCol w:w="3576"/>
        <w:gridCol w:w="3188"/>
        <w:gridCol w:w="2413"/>
      </w:tblGrid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参赛项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所在学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参赛选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中餐热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清龙华职业中专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乐朝东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罗建平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护理技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清卫生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陈  珊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琳琳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护理技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清卫生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李巧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李清凤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护理技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清卫生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李  涓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朱晓玲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沙盘模拟企业经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财政金融职业中专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黄  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杨  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晓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陈  伟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汉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吴  洁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电梯维修保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建筑工程职业中专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洪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黄朴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江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翁寿俊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工程测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建筑工程职业中专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廖山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刘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李智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吴启威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杨红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欧阳鸿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建筑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CA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建筑工程职业中专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沈晨曦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  鑫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建筑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CA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建筑工程职业中专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林文宜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赵崇晖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酒店服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旅游职业中专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郑梦影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张玉佩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手工制茶（扁形绿茶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旅游职业中专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吴蕊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燕群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西餐热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旅游职业中专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陈家豪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黄灵亮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西餐热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旅游职业中专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倪旭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黄灵亮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中华茶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旅游职业中专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璐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金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余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陈佳欣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黄祖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燕群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中西式面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旅游职业中专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陈少东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  琴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服装设计与工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长乐职业中专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陈雯纬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寇  杨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汽车机电维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长乐职业中专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谢云川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段清彬</w:t>
            </w:r>
          </w:p>
        </w:tc>
      </w:tr>
      <w:tr>
        <w:trPr>
          <w:trHeight w:val="3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汽车营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长乐职业中专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  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徐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杨校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严  丽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现代模具制造技术（注塑模具制造技术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第一技师学院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方  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黄旭钒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锦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郑棋雨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动画片制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林嘉晖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赛玉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物联网技术应用与维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李子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李恩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李威奇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杨金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  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施 璇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制冷与空调设备组装与调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叶文学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郑敏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手工制茶（卷曲形绿茶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商贸职业中专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巫平玲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郭淑敏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现代物流综合作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商贸职业中专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杨峻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小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刘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吴万枝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黄娜娜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夏晖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魏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艺术专业技能（键盘乐器演奏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闽江师范高等专科学校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林圣洁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  萃</w:t>
            </w:r>
          </w:p>
        </w:tc>
      </w:tr>
    </w:tbl>
    <w:p>
      <w:pPr>
        <w:pStyle w:val="Normal"/>
        <w:jc w:val="center"/>
        <w:rPr>
          <w:rFonts w:ascii="黑体" w:hAnsi="黑体" w:eastAsia="黑体" w:cs="Arial"/>
          <w:kern w:val="0"/>
          <w:sz w:val="28"/>
          <w:lang w:val="en-US" w:eastAsia="zh-CN"/>
        </w:rPr>
      </w:pPr>
      <w:r>
        <w:rPr>
          <w:rFonts w:ascii="黑体" w:hAnsi="黑体" w:cs="Arial" w:eastAsia="黑体"/>
          <w:kern w:val="0"/>
          <w:sz w:val="28"/>
          <w:lang w:val="en-US" w:eastAsia="zh-CN"/>
        </w:rPr>
        <w:t>二等奖（</w:t>
      </w:r>
      <w:r>
        <w:rPr>
          <w:rFonts w:eastAsia="黑体" w:cs="Arial" w:ascii="黑体" w:hAnsi="黑体"/>
          <w:kern w:val="0"/>
          <w:sz w:val="28"/>
          <w:lang w:val="en-US" w:eastAsia="zh-CN"/>
        </w:rPr>
        <w:t>47+2</w:t>
      </w:r>
      <w:r>
        <w:rPr>
          <w:rFonts w:ascii="黑体" w:hAnsi="黑体" w:cs="Arial" w:eastAsia="黑体"/>
          <w:kern w:val="0"/>
          <w:sz w:val="28"/>
          <w:lang w:val="en-US" w:eastAsia="zh-CN"/>
        </w:rPr>
        <w:t>个）</w:t>
      </w:r>
    </w:p>
    <w:tbl>
      <w:tblPr>
        <w:tblW w:w="140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3790"/>
        <w:gridCol w:w="3775"/>
        <w:gridCol w:w="3288"/>
        <w:gridCol w:w="2515"/>
      </w:tblGrid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参赛项目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所在学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参赛选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新娘化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盘发整体造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清龙华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陈雨晴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伟维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冷拼与食雕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环境保护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陈文栩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庄雅琴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数字影音后期制作技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环境保护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郑运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邱清萍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工程算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建筑工程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倩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梁盼盼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卢  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方  靖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建筑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CAD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建筑工程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林能彬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  鑫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建筑设备安装与调控（给排水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建筑工程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谢维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胡华宇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刘小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黄  浩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建筑装饰技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建筑工程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  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彭时木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程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赵崇晖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酒店服务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旅游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谢兴旺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杨  榕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手工制茶（扁形绿茶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旅游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郑梦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燕群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手工制茶（红条茶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旅游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江  辉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黄祖玉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西餐热菜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旅游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廖云飘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黄灵亮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中餐热菜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旅游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林国知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刘本坦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中餐热菜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旅游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刘  宝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刘本坦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中西式面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旅游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戴  榕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  琴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中西式面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旅游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连心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  琴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平面设计技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文教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郭秀雯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郑东舟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艺术插花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文教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陈宇欣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霍  菲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职业英语技能（其他类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连江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翁齐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邱楠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詹祥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谢  岚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机械制造基本技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罗源县高级职业中学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王  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于  涛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范俊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许兆奕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车身修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钣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长乐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李祥麟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袁志超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车身修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钣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长乐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林松志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张丽娟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服装设计与工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长乐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柯美玲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翠榕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服装设计与工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长乐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石洋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王艳操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汽车机电维修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长乐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王庆权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范帅军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汽车机电维修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长乐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邱李强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刘鹏帅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汽车营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长乐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剑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陈德晶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普玲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杨萍萍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焊接技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第一技师学院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刘俊超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逸国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冷拼与食雕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第一技师学院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林小辉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张福顺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数控加工技术（数控铣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第一技师学院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叶祖彪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叶祖涛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数控加工技术（数控铣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第一技师学院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曹学朦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叶祖涛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数控综合应用技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第一技师学院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叶祖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方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周青龙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郑棋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吴新元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单片机控制装置安装与调试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韦东灼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王安琪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电子电路装调与应用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刘泓昕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徐石文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动画片制作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施羽融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盛欣欣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机电一体化设备组装与调试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方浩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陈丕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程予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金  磊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计算机辅助设计（工业产品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CA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王炜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苏  晋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计算机辅助设计（工业产品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CA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阮  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苏  晋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数字影音后期制作技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陈婉星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杨宏志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数字影音后期制作技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陈煌唯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王  斌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制冷与空调设备组装与调试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阮春财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许孟韬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智能家居安装与维护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伟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谭有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方志扬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涂世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谢文玲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职业英语技能（服务类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经济技术开发区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阮烨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田香香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王  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东源</w:t>
            </w:r>
          </w:p>
        </w:tc>
      </w:tr>
      <w:tr>
        <w:trPr>
          <w:trHeight w:val="5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现代物流综合作业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商贸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戴  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刘慧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蒋王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杨雪晴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黄娜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黄舒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蒋舒凡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艺术专业技能（中国舞表演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市艺术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徐  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李  佳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艺术专业技能（中国舞表演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市艺术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陈瑶姿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李  佳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艺术专业技能“弹拨乐器演奏”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市艺术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许少烽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胡  龙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艺术专业技能（键盘乐器演奏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闽江师范高等专科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王子萱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  萃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工程测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永泰城乡建设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  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邱锦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林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邹  宇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康秀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郑璐珊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工程算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永泰城乡建设职业中专学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魏立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力羽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郑圣鸿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朱  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郑庆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  奇</w:t>
            </w:r>
          </w:p>
        </w:tc>
      </w:tr>
    </w:tbl>
    <w:p>
      <w:pPr>
        <w:pStyle w:val="Normal"/>
        <w:jc w:val="center"/>
        <w:rPr>
          <w:rFonts w:ascii="黑体" w:hAnsi="黑体" w:eastAsia="黑体" w:cs="Arial"/>
          <w:kern w:val="0"/>
          <w:sz w:val="28"/>
          <w:lang w:val="en-US" w:eastAsia="zh-CN"/>
        </w:rPr>
      </w:pPr>
      <w:r>
        <w:rPr>
          <w:rFonts w:ascii="黑体" w:hAnsi="黑体" w:cs="Arial" w:eastAsia="黑体"/>
          <w:kern w:val="0"/>
          <w:sz w:val="28"/>
          <w:lang w:val="en-US" w:eastAsia="zh-CN"/>
        </w:rPr>
        <w:t>三等奖（</w:t>
      </w:r>
      <w:r>
        <w:rPr>
          <w:rFonts w:eastAsia="黑体" w:cs="Arial" w:ascii="黑体" w:hAnsi="黑体"/>
          <w:kern w:val="0"/>
          <w:sz w:val="28"/>
          <w:lang w:val="en-US" w:eastAsia="zh-CN"/>
        </w:rPr>
        <w:t>43+3</w:t>
      </w:r>
      <w:r>
        <w:rPr>
          <w:rFonts w:ascii="黑体" w:hAnsi="黑体" w:cs="Arial" w:eastAsia="黑体"/>
          <w:kern w:val="0"/>
          <w:sz w:val="28"/>
          <w:lang w:val="en-US" w:eastAsia="zh-CN"/>
        </w:rPr>
        <w:t>个）</w:t>
      </w:r>
    </w:p>
    <w:tbl>
      <w:tblPr>
        <w:tblW w:w="141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4287"/>
        <w:gridCol w:w="3675"/>
        <w:gridCol w:w="3063"/>
        <w:gridCol w:w="2475"/>
      </w:tblGrid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序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参赛项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所在学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参赛选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服装设计与工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清龙华职业中专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郭细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黄晓风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护理技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清卫生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郑灵榕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袁  双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会计技能（手工综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福州财政金融职业中专学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王芷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叶淑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周丹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王远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忠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吴宝辉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服装设计与工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财政金融职业中专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黄九会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郑  侃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计算机检测维修与数据恢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环境保护中专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邹承炫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袁林海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计算机检测维修与数据恢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环境保护中专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向栩弘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许继平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建筑智能化系统安装与调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建筑工程职业中专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连代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罗昌荣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李建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浩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酒店服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旅游职业中专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刘文龙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蒋  珂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酒店服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旅游职业中专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苏榆雯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程  恬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新娘化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盘发整体造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旅游职业中专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孟  越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郑  冰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平面设计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福州文教职业中专学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林晓洁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郭明纲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平面设计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文教职业中专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冯兰馨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郭明纲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艺术插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文教职业中专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顾慧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霍  菲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艺术专业技能（键盘乐器演奏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文教职业中专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林艳丽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  叶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艺术专业技能（中国舞表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文教职业中专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杨思思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江  薇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汽车机电维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连江职业中专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胡文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董泽明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机械制造基本技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罗源县高级职业中学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万清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王文辉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范俊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开文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零部件测绘与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CAD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成图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罗源县高级职业中学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兰永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黄丙源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沈庆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董菲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车身涂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涂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长乐职业中专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  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刘秀科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车身涂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涂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长乐职业中专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李尚利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叶新杰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服装设计与工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长乐职业中专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王凤仪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敏钦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计算机检测维修与数据恢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长乐职业中专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陈  瑜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吕  丹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冷拼与食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长乐职业中专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申  雄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石海波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沙盘模拟企业经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长乐职业中专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炎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卫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江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李文倩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赵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胡利元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车身修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钣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第一技师学院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叶纪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赵  旻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焊接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第一技师学院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李志利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逸国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机器人技术应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第一技师学院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胡裕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吴继伟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邦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郑丽英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机器人技术应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第一技师学院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李炳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施泽荣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邦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郑丽英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零部件测绘与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CAD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成图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第一技师学院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郑森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陈锡豪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王陈芳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数控加工技术（数控车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第一技师学院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潘  燧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庄  忻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数控综合应用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第一技师学院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曹学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阙孝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叶嘉豪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郑棋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吴新元</w:t>
            </w:r>
          </w:p>
        </w:tc>
      </w:tr>
      <w:tr>
        <w:trPr>
          <w:trHeight w:val="1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工业分析检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工业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程佳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郑  彦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张星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石百铮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单片机控制装置安装与调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江鸿涛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王安琪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电气安装与维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敦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纪维绮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蔡子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方凡张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动画片制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陈  权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赛玉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动画片制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郭子良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盛欣欣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通信与控制系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高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集成与维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  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孙  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犬塚正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杨金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涂世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  超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通信与控制系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高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集成与维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谭有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张翔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罗安政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杨金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涂世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施  璇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网络布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张  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马腾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李武夷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黄沛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涂世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郑  华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物联网技术应用与维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犬塚正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  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孙  鸿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  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施  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杨金勇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智能家居安装与维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叶呈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刘鸿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林裕贤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涂世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谢文玲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艺术专业技能（中国舞表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市艺术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周  玥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郑雅匀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艺术专业技能“弹拨乐器演奏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市艺术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余  婷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李一盈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建筑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CAD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永泰城乡建设职业中专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黄贞炜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余小春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建筑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CAD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永泰城乡建设职业中专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林立榕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侯美云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建筑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CAD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永泰城乡建设职业中专学校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廖宇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侯美云</w:t>
            </w:r>
          </w:p>
        </w:tc>
      </w:tr>
    </w:tbl>
    <w:p>
      <w:pPr>
        <w:pStyle w:val="Normal"/>
        <w:jc w:val="center"/>
        <w:rPr>
          <w:rFonts w:ascii="黑体" w:hAnsi="黑体" w:eastAsia="黑体" w:cs="Arial"/>
          <w:kern w:val="0"/>
          <w:sz w:val="28"/>
          <w:lang w:val="en-US" w:eastAsia="zh-CN"/>
        </w:rPr>
      </w:pPr>
      <w:r>
        <w:rPr>
          <w:rFonts w:ascii="黑体" w:hAnsi="黑体" w:cs="Arial" w:eastAsia="黑体"/>
          <w:kern w:val="0"/>
          <w:sz w:val="28"/>
          <w:lang w:val="en-US" w:eastAsia="zh-CN"/>
        </w:rPr>
        <w:t>优秀奖（</w:t>
      </w:r>
      <w:r>
        <w:rPr>
          <w:rFonts w:eastAsia="黑体" w:cs="Arial" w:ascii="黑体" w:hAnsi="黑体"/>
          <w:kern w:val="0"/>
          <w:sz w:val="28"/>
          <w:lang w:val="en-US" w:eastAsia="zh-CN"/>
        </w:rPr>
        <w:t>22</w:t>
      </w:r>
      <w:r>
        <w:rPr>
          <w:rFonts w:ascii="黑体" w:hAnsi="黑体" w:cs="Arial" w:eastAsia="黑体"/>
          <w:kern w:val="0"/>
          <w:sz w:val="28"/>
          <w:lang w:val="en-US" w:eastAsia="zh-CN"/>
        </w:rPr>
        <w:t>个）</w:t>
      </w:r>
    </w:p>
    <w:tbl>
      <w:tblPr>
        <w:tblW w:w="140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4275"/>
        <w:gridCol w:w="3675"/>
        <w:gridCol w:w="2988"/>
        <w:gridCol w:w="2450"/>
      </w:tblGrid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参赛项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所在学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参赛选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电子电路装调与应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清龙华职业中专学校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莫佳荣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郭冠洲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计算机检测维修与数据恢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清龙华职业中专学校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林泽辉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丽霞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网络布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清龙华职业中专学校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胡  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浩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吴炫彬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倪克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智能家居安装与维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清龙华职业中专学校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曾清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高文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陈韵沧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苏  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史丽群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工程算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建筑工程职业中专学校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李亚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邹梅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陈  瑾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卢  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方  靖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冷拼与食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旅游职业中专学校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张  伟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黄灵亮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艺术专业技能（键盘乐器演奏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文教职业中专学校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刘敔晴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翁少钦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车身涂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涂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长乐职业中专学校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郑旭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李艳花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数字影音后期制作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长乐职业中专学校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陈思荣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文芳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平面设计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清三华职业技术学校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柯晓媛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施白帆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网络空间安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第二技师学院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薛有雄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李  海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网络空间安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第二技师学院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庄子森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李  海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数控加工技术（数控车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第一技师学院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叶嘉豪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庄  忻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液压与气动系统装调与维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第一技师学院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李炳辉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林邦舜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网络搭建与应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方能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唐大伟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  羽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网络搭建与应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吴  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罗  奎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陈  羽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网络空间安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吴质祥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任义旦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网络空间安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机电工程职业技术学校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翁才炎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任义旦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会计技能（手工综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商贸职业中专学校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郑雨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江艳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卞紫凌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颜  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王艳芳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手工制茶（扁形绿茶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商贸职业中专学校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范开江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郭淑敏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手工制茶（卷曲形绿茶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商贸职业中专学校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卢婷婷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郭淑敏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艺术专业技能“弹拨乐器演奏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福州市艺术学校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徐玲彬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李时茜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783" w:h="11850"/>
          <w:pgMar w:left="1440" w:right="1440" w:gutter="0" w:header="851" w:top="1083" w:footer="992" w:bottom="1083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u w:val="none"/>
          <w:lang w:val="en-US" w:eastAsia="zh-CN"/>
        </w:rPr>
      </w:r>
    </w:p>
    <w:sectPr>
      <w:headerReference w:type="default" r:id="rId8"/>
      <w:footerReference w:type="default" r:id="rId9"/>
      <w:type w:val="nextPage"/>
      <w:pgSz w:w="11850" w:h="16783"/>
      <w:pgMar w:left="1083" w:right="1083" w:gutter="0" w:header="851" w:top="1440" w:footer="992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FZXBSJW--GB1-0">
    <w:altName w:val="Latha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31">
    <w:name w:val="fontstyle31"/>
    <w:basedOn w:val="Style14"/>
    <w:qFormat/>
    <w:rPr>
      <w:rFonts w:ascii="仿宋_GB2312;仿宋" w:hAnsi="仿宋_GB2312;仿宋" w:eastAsia="仿宋_GB2312;仿宋" w:cs="仿宋_GB2312;仿宋"/>
      <w:color w:val="000000"/>
      <w:sz w:val="28"/>
    </w:rPr>
  </w:style>
  <w:style w:type="character" w:styleId="Fontstyle01">
    <w:name w:val="fontstyle01"/>
    <w:basedOn w:val="Style14"/>
    <w:qFormat/>
    <w:rPr>
      <w:rFonts w:ascii="FZXBSJW--GB1-0;Latha" w:hAnsi="FZXBSJW--GB1-0;Latha" w:eastAsia="FZXBSJW--GB1-0;Latha" w:cs="FZXBSJW--GB1-0;Latha"/>
      <w:color w:val="000000"/>
      <w:sz w:val="36"/>
    </w:rPr>
  </w:style>
  <w:style w:type="character" w:styleId="Fontstyle11">
    <w:name w:val="fontstyle11"/>
    <w:basedOn w:val="Style14"/>
    <w:qFormat/>
    <w:rPr>
      <w:rFonts w:ascii="黑体" w:hAnsi="黑体" w:eastAsia="黑体" w:cs="宋体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9:00Z</dcterms:created>
  <dc:creator>lenovo</dc:creator>
  <dc:description/>
  <dc:language>en-US</dc:language>
  <cp:lastModifiedBy>huangy</cp:lastModifiedBy>
  <cp:lastPrinted>2018-07-12T12:42:00Z</cp:lastPrinted>
  <dcterms:modified xsi:type="dcterms:W3CDTF">2018-07-20T08:33:42Z</dcterms:modified>
  <cp:revision>1</cp:revision>
  <dc:subject/>
  <dc:title>2018年全国职业院校技能大赛中职组获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