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年福州中等职业学校教师教学能力大赛作品上交数量</w:t>
      </w:r>
    </w:p>
    <w:p>
      <w:pPr>
        <w:pStyle w:val="Normal"/>
        <w:spacing w:lineRule="exact" w:line="50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要求以下学校和名师工作室所上报作品件数不得少于表中所列数量）</w:t>
      </w:r>
    </w:p>
    <w:p>
      <w:pPr>
        <w:pStyle w:val="Normal"/>
        <w:spacing w:lineRule="exact" w:line="50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373"/>
        <w:gridCol w:w="1919"/>
      </w:tblGrid>
      <w:tr>
        <w:trPr>
          <w:trHeight w:val="9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师工作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比赛作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堂教学   比赛作品</w:t>
            </w:r>
          </w:p>
        </w:tc>
      </w:tr>
      <w:tr>
        <w:trPr>
          <w:trHeight w:val="3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机电工程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建筑工程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龙华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乐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财金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文教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旅游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商贸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外贸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市体育运动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清卫生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源高级职业中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闽清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泰城建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环保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江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经济技术开发区职业中专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宗松工作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张龙工作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航工作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松工作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峰工作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崇晖工作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注：上表未列出的学校均可报名参赛，数量不限。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福州中等职业学校教师教学能力大赛评分指标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暂定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设计比赛</w:t>
      </w:r>
    </w:p>
    <w:p>
      <w:pPr>
        <w:pStyle w:val="Normal"/>
        <w:spacing w:lineRule="exact" w:line="160"/>
        <w:jc w:val="left"/>
        <w:rPr>
          <w:rFonts w:ascii="宋体" w:hAnsi="宋体" w:cs="宋体"/>
          <w:b/>
          <w:b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color w:val="000000"/>
          <w:kern w:val="0"/>
          <w:sz w:val="29"/>
          <w:szCs w:val="29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6677"/>
      </w:tblGrid>
      <w:tr>
        <w:trPr>
          <w:trHeight w:val="57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比要素</w:t>
            </w:r>
          </w:p>
        </w:tc>
      </w:tr>
      <w:tr>
        <w:trPr>
          <w:trHeight w:val="13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体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目标明确、选题有价值，内容安排合理，符合新时期技术技能人才培养要求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案完整、规范，内容科学。</w:t>
            </w:r>
          </w:p>
        </w:tc>
      </w:tr>
      <w:tr>
        <w:trPr>
          <w:trHeight w:val="113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组织与方法得当，突出学生主体地位，体现“做中学、做中教”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考核与评价科学有效。</w:t>
            </w:r>
          </w:p>
        </w:tc>
      </w:tr>
      <w:tr>
        <w:trPr>
          <w:trHeight w:val="86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切实提高学生学习兴趣和学习能力。</w:t>
            </w:r>
          </w:p>
        </w:tc>
      </w:tr>
      <w:tr>
        <w:trPr>
          <w:trHeight w:val="75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色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泛适用于实际教学，有较大推广价值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color w:val="000000"/>
          <w:kern w:val="0"/>
          <w:sz w:val="29"/>
          <w:szCs w:val="29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课堂教学比赛</w:t>
      </w:r>
    </w:p>
    <w:p>
      <w:pPr>
        <w:pStyle w:val="Normal"/>
        <w:spacing w:lineRule="exact" w:line="180"/>
        <w:jc w:val="left"/>
        <w:rPr>
          <w:rFonts w:ascii="宋体" w:hAnsi="宋体" w:cs="宋体"/>
          <w:b/>
          <w:b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color w:val="000000"/>
          <w:kern w:val="0"/>
          <w:sz w:val="29"/>
          <w:szCs w:val="29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00"/>
        <w:gridCol w:w="6775"/>
      </w:tblGrid>
      <w:tr>
        <w:trPr>
          <w:trHeight w:val="52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b/>
                <w:color w:val="000000"/>
                <w:sz w:val="29"/>
                <w:szCs w:val="29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b/>
                <w:color w:val="000000"/>
                <w:sz w:val="29"/>
                <w:szCs w:val="29"/>
              </w:rPr>
              <w:t>分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b/>
                <w:color w:val="000000"/>
                <w:sz w:val="29"/>
                <w:szCs w:val="29"/>
              </w:rPr>
              <w:t>评比要素</w:t>
            </w:r>
          </w:p>
        </w:tc>
      </w:tr>
      <w:tr>
        <w:trPr>
          <w:trHeight w:val="12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目标明确、选题有价值、内容安排合理，符合新时期技术技能人才培养要求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案完整、规范，内容科学。</w:t>
            </w:r>
          </w:p>
        </w:tc>
      </w:tr>
      <w:tr>
        <w:trPr>
          <w:trHeight w:val="11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照提交的教案组织课堂教学，教学过程与活动安排必要、合理，衔接自然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组织与方法得当，教学活动学生参与面广，突出学生主体地位，体现“做中学、做中教”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教学态度认真严谨、仪表端庄、语言规范、表达流畅、亲和力强。</w:t>
            </w:r>
          </w:p>
        </w:tc>
      </w:tr>
      <w:tr>
        <w:trPr>
          <w:trHeight w:val="1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堂教学真实有效、气氛好，切实提高学生学习兴趣和学习能力。</w:t>
            </w:r>
          </w:p>
        </w:tc>
      </w:tr>
      <w:tr>
        <w:trPr>
          <w:trHeight w:val="8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堂教学效率高，成效好，特色鲜明，具有较强的示范性。</w:t>
            </w:r>
          </w:p>
        </w:tc>
      </w:tr>
    </w:tbl>
    <w:p>
      <w:pPr>
        <w:pStyle w:val="Normal"/>
        <w:spacing w:lineRule="exact" w:line="320"/>
        <w:ind w:firstLine="657"/>
        <w:jc w:val="left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61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本评分指标为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国赛标准，仅供参考，届时将根据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国赛最新标准而作适当调整。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年福州市中等职业学校教师教学能力大赛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赛视频制作要求</w:t>
      </w:r>
    </w:p>
    <w:p>
      <w:pPr>
        <w:pStyle w:val="Normal"/>
        <w:widowControl/>
        <w:ind w:firstLine="55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51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录制软件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录制软件不限，参赛教师自行选取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视频压缩格式及技术参数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压缩格式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采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H.264/AVC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MPEG-4 Part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编码格式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码流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动态码流的码率为不低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24Kbps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不超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80</w:t>
      </w:r>
      <w:r>
        <w:rPr/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Kbps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辨率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采用标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: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拍摄时，设定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20×57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采用高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: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拍摄时，设定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80×7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在同一参赛作品中，各机位（课堂教学比赛视频仅用一个机位）的视频分辨率应统一，不得标清和高清混用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画幅宽高比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分辨率设定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20×57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，选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: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分辨率设定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80×7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，选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: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在同一参赛作品中，各机位（课堂教学比赛视频仅用一个机位）的视频应统一画幅宽高比，不得混用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帧率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秒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扫描方式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逐行扫描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三、音频压缩格式及技术参数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　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压缩格式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采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AC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MPEG4 Part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格式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采样率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8KHz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码流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8Kbps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恒定）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四、封装格式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采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MP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格式封装。（视频编码格式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H.264/AVC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MPEG-4 Part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；音频编码格式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AC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MPEG4 Part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）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五、其他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视频和音频的编码格式务必遵照相关要求，否则将导致视频无法正常播出，延误网络评审，影响比赛成绩。视频的编码格式信息，可在视频播放器的视频文件详细信息中查看。视频编码格式不符合比赛要求的，可用各种转换软件进行转换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视频和音频的码流务必遵照相关要求。按要求制作的视频，教学设计比赛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讲解视频，文件大小不超过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00M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课堂教学比赛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5-4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教学视频，文件大小不超过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500M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码流过大的视频，播放时会出现卡顿现象，延误网络评审，影响比赛成绩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比赛采取匿名方式进行，禁止参赛教师进行省市、学校和个人情况介绍，参赛视频切勿泄露相关信息。</w:t>
      </w:r>
    </w:p>
    <w:p>
      <w:pPr>
        <w:pStyle w:val="Normal"/>
        <w:widowControl/>
        <w:ind w:firstLine="58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赛视频可出现主讲人形象。</w:t>
      </w:r>
    </w:p>
    <w:p>
      <w:pPr>
        <w:pStyle w:val="Normal"/>
        <w:widowControl/>
        <w:ind w:firstLine="58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课堂教学视频不允许另行剪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不加片头片尾、字幕注解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教学设计视频内容要紧紧围绕教学内容、设计和实施，不加片头片尾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4"/>
          <w:szCs w:val="28"/>
        </w:rPr>
      </w:pPr>
      <w:r>
        <w:rPr>
          <w:rFonts w:eastAsia="仿宋" w:cs="宋体" w:ascii="仿宋" w:hAnsi="仿宋"/>
          <w:color w:val="333333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sz w:val="30"/>
          <w:szCs w:val="30"/>
        </w:rPr>
        <w:t>4: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年福州市中等职业学校教师教学能力大赛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选手报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5"/>
        <w:gridCol w:w="598"/>
        <w:gridCol w:w="820"/>
        <w:gridCol w:w="126"/>
        <w:gridCol w:w="525"/>
        <w:gridCol w:w="945"/>
        <w:gridCol w:w="105"/>
        <w:gridCol w:w="315"/>
        <w:gridCol w:w="930"/>
        <w:gridCol w:w="172"/>
        <w:gridCol w:w="805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赛组别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大类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名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代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课程名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赛内容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教材版本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   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创作说明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创作思路与作品特色等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排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含第一作者姓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作者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领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在本教学中承担任务</w:t>
            </w:r>
          </w:p>
        </w:tc>
      </w:tr>
      <w:tr>
        <w:trPr>
          <w:trHeight w:val="556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课件安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运行说明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明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是         □否      签字：    年  月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是         □否      签字：    年  月  日</w:t>
            </w:r>
          </w:p>
        </w:tc>
      </w:tr>
      <w:tr>
        <w:trPr>
          <w:trHeight w:val="136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推荐意见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月  日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加盖公章 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注：</w:t>
      </w:r>
      <w:r>
        <w:rPr>
          <w:rFonts w:ascii="仿宋_GB2312" w:hAnsi="仿宋_GB2312" w:cs="宋体" w:eastAsia="仿宋_GB2312"/>
          <w:kern w:val="0"/>
          <w:sz w:val="24"/>
          <w:szCs w:val="28"/>
        </w:rPr>
        <w:t>以教学团队参赛的</w:t>
      </w:r>
      <w:r>
        <w:rPr>
          <w:rFonts w:ascii="仿宋_GB2312" w:hAnsi="仿宋_GB2312" w:cs="宋体" w:eastAsia="仿宋_GB2312"/>
          <w:sz w:val="24"/>
          <w:szCs w:val="28"/>
        </w:rPr>
        <w:t>，“姓名”栏填第一作者；公共基础课程直接在“专业大类”和“专业名称”中填写学科名称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福州市中等职业学校教师教学能力大赛参赛作品信息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Arial"/>
          <w:sz w:val="24"/>
          <w:u w:val="single"/>
        </w:rPr>
      </w:pPr>
      <w:r>
        <w:rPr>
          <w:rFonts w:ascii="宋体" w:hAnsi="宋体" w:cs="Arial"/>
          <w:sz w:val="24"/>
          <w:u w:val="single"/>
        </w:rPr>
        <w:t xml:space="preserve">学校：                     （加盖公章）                       联系人：               手机：                 </w:t>
      </w:r>
    </w:p>
    <w:tbl>
      <w:tblPr>
        <w:tblW w:w="14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5"/>
        <w:gridCol w:w="1843"/>
        <w:gridCol w:w="2676"/>
        <w:gridCol w:w="2676"/>
        <w:gridCol w:w="1260"/>
        <w:gridCol w:w="1517"/>
        <w:gridCol w:w="216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赛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全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大类（学科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每个作品一行，以团队形式参赛的，每个成员信息都必须按排名顺序填入同一行中，切勿遗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945"/>
        <w:rPr/>
      </w:pPr>
      <w:r>
        <w:rPr/>
        <w:t xml:space="preserve">2. </w:t>
      </w:r>
      <w:r>
        <w:rPr/>
        <w:t>可根据参赛作品数量自行增减行数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等职业学校专业分类参考目录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83"/>
        <w:gridCol w:w="3686"/>
      </w:tblGrid>
      <w:tr>
        <w:trPr>
          <w:trHeight w:val="5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设施农业生产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代农艺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观光农业经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循环农业生产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种子生产与经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果蔬花卉生产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茶叶生产与加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蚕桑生产与经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草药种植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棉花加工与检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烟草生产与加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代林业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森林资源保护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园林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园林绿化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木材加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畜禽生产与疾病防治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种动物养殖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宠物养护与经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淡水养殖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海水生态养殖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航海捕捞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产品保鲜与加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产品营销与储运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2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业机械使用与维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村电气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2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业与农村用水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村环境监测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村经济综合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资连锁经营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土资源调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质调查与找矿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水文地质与工程地质勘察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钻探工程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掘进工程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岩土工程勘察与施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质灾害调查与治理施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图制图与地理信息系统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质与测量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水文与水资源勘测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采矿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矿山机械运行与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矿山机电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矿井通风与安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矿井建设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煤炭综合利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环境监测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环境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环境治理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态环境保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气象服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雷电防护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钻井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天然气开采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地质录井与测井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与天然气贮运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火电厂热力设备运行与检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火电厂热力设备安装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火电厂热工仪表安装与检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火电厂集控运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火电厂水处理及化学监督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水电厂机电设备安装与运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水泵站机电设备安装与运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反应堆及核电厂运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风电场机电设备运行与维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太阳能与沼气技术利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发电厂及变电站电气设备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继电保护及自动装置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调试维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输配电线路施工与运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用电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力营销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建筑装饰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古建筑修缮与仿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镇建设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建筑设备安装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宇智能化设备安装与运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热通风与空调施工运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建筑表现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1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市燃气输配与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给排水工程施工与运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政工程施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道路与桥梁工程施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铁道施工与养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水利水电工程施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程测量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建工程检测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程机械运用与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钢铁冶炼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属压力加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程材料检测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钢铁装备运行与维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色装备运行与维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建材装备运行与维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色金属冶炼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建筑与工程材料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硅酸盐工艺及工业控制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选矿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械制造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模具制造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电设备安装与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汽车制造与检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汽车电子技术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船舶制造与修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船舶机械装置安装与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属热加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焊接技术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电产品检测技术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属表面处理技术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业自动化仪表及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疗设备安装与维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2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机电器制造与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光电仪器制造与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2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冷和空调设备运行与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气运行与控制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气技术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电器应用与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3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材料与元器件制造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3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微电子技术与器件制造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业分析与检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炼制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化工机械与设备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化工仪表及自动化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精细化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分子材料加工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橡胶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林产化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核化学化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火炸药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花炮生产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浆造纸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面媒体印制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塑料成型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纺织技术及营销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纺织高分子材料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丝绸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染整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针织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服装制作与生产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皮革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食品生物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族风味食品加工制作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粮油饲料加工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粮油储运与检验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家具设计与制作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铁道运输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力机车运用与检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内燃机车运用与检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铁道车辆运用与检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气化铁道供电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铁道信号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市轨道交通车辆运用与检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市轨道交通供电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城市轨道交通信号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船舶驾驶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轮机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船舶水手与机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船舶电气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船舶通信与导航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轮理货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船舶检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港口机械运行与维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程潜水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水路运输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航运输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飞机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航空服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航空油料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汽车车身修复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2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汽车美容与装潢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汽车整车与配件营销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2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路运输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路养护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字媒体技术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平面设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动漫与游戏制作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网站建设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网络安防系统安装与维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软件与信息服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客户信息服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速录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与数码产品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与信息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字广播电视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信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信运营服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信系统工程安装与维护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09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政通信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村医学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营养与保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康复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眼视光与配镜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影像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口腔修复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生物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藏医医疗与藏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维医医疗与维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蒙医医疗与蒙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康复保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药制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药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物技术制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药品食品检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疗器械维修与营销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药设备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划生育与生殖健康咨询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口与计划生育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2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卫生信息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卫生财会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美容美体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美发与形象设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体塑身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1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休闲服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统计事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融事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保险事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托事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品经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卖品经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连锁经营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务德语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务韩语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务俄语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务法语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房地产营销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客户服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酒店服务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外语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游服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景区服务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会展服务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餐烹饪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西餐烹饪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3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钟表维修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社会文化艺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广播影视节目制作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播音与节目主持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像与影视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图书信息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版与发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物保护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舞蹈表演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戏曲表演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曲艺表演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戏剧表演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技与魔术表演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木偶与皮影表演及制作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乐器修造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音乐制作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动漫游戏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网页美术设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字影像技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艺美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美术绘画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美术设计与制作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品画制作与经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服装展示与礼仪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皮革制品造型设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2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珠宝玉石加工与营销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间传统工艺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2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族音乐与舞蹈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族乐器修造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族美术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族服装与服饰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3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族织绣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3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族民居装饰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4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3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族工艺品制作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体育与健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运动训练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体育与健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休闲体育服务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5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体育与健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体育设施管理与经营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6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司法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法律事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司法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社区法律服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7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司法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保安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文员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务助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关礼仪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商行政管理事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力资源管理事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产品质量监督检验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0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政服务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社区公共事务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社会保障事务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社会福利事业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家政服务与管理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老年人服务与管理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spacing w:before="100" w:after="100"/>
      <w:jc w:val="center"/>
    </w:pPr>
    <w:rPr>
      <w:rFonts w:ascii="黑体" w:hAnsi="黑体" w:eastAsia="黑体" w:cs="宋体"/>
      <w:color w:val="FFFF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5:00Z</dcterms:created>
  <dc:creator>U</dc:creator>
  <dc:description/>
  <dc:language>en-US</dc:language>
  <cp:lastModifiedBy>华仔</cp:lastModifiedBy>
  <cp:lastPrinted>2018-10-10T08:54:00Z</cp:lastPrinted>
  <dcterms:modified xsi:type="dcterms:W3CDTF">2024-08-01T09:53:19Z</dcterms:modified>
  <cp:revision>2</cp:revision>
  <dc:subject/>
  <dc:title>关于举办2013年福州市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9D4C0D9EC4457B0F0C009C71A5D8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