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ind w:left="643" w:hanging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-2019</w:t>
      </w:r>
      <w:r>
        <w:rPr>
          <w:rFonts w:ascii="宋体" w:hAnsi="宋体" w:cs="宋体"/>
          <w:b/>
          <w:sz w:val="32"/>
          <w:szCs w:val="32"/>
        </w:rPr>
        <w:t>学年福州市第十四届中职（技工）院校</w:t>
      </w:r>
    </w:p>
    <w:p>
      <w:pPr>
        <w:pStyle w:val="Normal"/>
        <w:ind w:left="643" w:hanging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技能竞赛获奖名单</w:t>
      </w:r>
    </w:p>
    <w:p>
      <w:pPr>
        <w:pStyle w:val="Normal"/>
        <w:ind w:left="482" w:hanging="482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sz w:val="24"/>
        </w:rPr>
        <w:t>会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会计技能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子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  燕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钰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文娟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佩雯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艳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柯  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对外贸易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晋红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晓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何颖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  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  芬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欣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玉晶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铣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妹妹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斓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诗荣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艳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  青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梦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  青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锦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礼光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  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玮婷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燕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对外贸易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剑萍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可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晓枫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  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何颖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榜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  芬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燕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艳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秋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对外贸易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莲珠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子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海颖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沙盘模拟企业经营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晓雯、林梓涵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伟、何珍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钰、黄文惠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丽、江云锦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艳霞、林剑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钰、林汉镇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会计手工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芷樱、周  丹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淑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宝辉、陈忠山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业为、余怡静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雨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梨花、吴前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雪津、陈子汐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梦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郝  进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君泽、陈恒宇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  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  华、林  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玲、蒋乐烜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子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艳芳、颜  芬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华炜、陈碧花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敏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泰城乡建设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彩华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  倞、王梦琪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晓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永峰、陈剑华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服饰与模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服装设计与工艺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柯美玲、石洋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艳操、寇  杨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细玲、杨  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晓风、洪  蕴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欣悦、刘  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  侃、谢伟敏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九会、李  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  侃、谢伟敏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桂香、潘  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敏钦、郑文瑾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燕玲、林  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翠榕、郑文瑾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子若、陈双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  侃、谢伟敏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宁静、陈  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提云、洪  蕴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模特服装表演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怡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怡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御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怡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舒  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怡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怡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平面模特展示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滋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怡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虹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怡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江师范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  灵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詹景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怡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子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怡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雨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江师范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  灵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珠宝加工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欣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晨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  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晓凡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世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晨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孟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晓凡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伟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晓凡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机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针织面料设计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75"/>
        <w:gridCol w:w="2868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秀琴、王樱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燕芳、陈秋洪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马玲蓓、邱佳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邢羽桐、陈  黎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公共艺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中国舞表演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瑶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市艺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思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  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  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市艺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雅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淮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舒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淮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思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市艺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钰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妹妹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灵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敏霞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温雅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泰城乡建设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思诗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伍舒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三华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丘荣财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清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经济技术开发区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金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婉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雅倩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芷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耿琪卉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佳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三华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青梅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键盘乐器演奏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叶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杨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少钦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子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江师范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萃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偲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詹  巍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若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江师范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文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经济技术开发区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璐遥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圣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江师范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萃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馨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  哲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梦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傅  瑜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文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则灼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羽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思维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嘉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章仙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汉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经济技术开发区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璐遥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思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泰城乡建设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  翔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梦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佳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傅  瑜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  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  晔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佳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侯美术中等职业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洁祥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秀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清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  燕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思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侯美术中等职业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洁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弹拨乐器演奏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少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市艺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  龙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嘉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江师范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一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  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市艺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一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梦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傅  瑜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晓琼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丽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晓琼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平面设计技术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  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三华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白帆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汶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明纲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群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侯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碧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志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明纲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心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明纲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嘉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  琪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义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进忠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俊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燕域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钰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冰蕾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宁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洁婷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迎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德瑜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萌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文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德瑜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泽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  慧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加工制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D</w:t>
      </w:r>
      <w:r>
        <w:rPr>
          <w:rFonts w:ascii="宋体" w:hAnsi="宋体" w:cs="宋体"/>
          <w:sz w:val="24"/>
        </w:rPr>
        <w:t>打印应用综合技术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林杰、马凤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新元、庄  忻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政、李  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建筑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浩、王华丰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心怡、林  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对外贸易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榕生、王  真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雨捷、郑俊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元妤、欧阳姝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并列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  增、沈亦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经济技术开发区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阳、郝洪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  义、方雨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对外贸易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榕生、王  真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紫媚、姚金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新元、庄  忻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俊涛、薛铭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元妤、王爱榕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机器人技术应用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裕兴、吴继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邦舜、苏紫珍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腾飞、黄宏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邦舜、苏紫珍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焊接技术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益鹏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  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玉龙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志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建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祁飞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建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吉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建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  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佳勇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数控加工技术（数控铣）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祖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锐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学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锐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定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锐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俊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小风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普通车加工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嘉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宝忠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恩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宝忠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小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鄢继炜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源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鄢继炜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城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开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凌飞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友银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数控综合应用技术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学朦、陈  康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祖涛、王孝森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俊伟、何靖宇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嘉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恩贵、吴小风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数控加工技术（数控车）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孝森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靖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恩贵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鹏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孝森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玮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恩贵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瑞华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恭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  力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机械制造基本技能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俊、赵宏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俊辉、林开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柯福鑫、雷明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俊辉、林开文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现代模具制造技术（注塑模具制造技术）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祖彪、黄旭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锦辉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锡洋、刘永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锦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零部件测绘与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成图技术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锡豪、林  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陈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达超、庄海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琴华、郑健容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宇杭、尤  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  菲、许兆奕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锦杰、郭</w:t>
            </w:r>
            <w:r>
              <w:rPr>
                <w:rStyle w:val="Font21"/>
                <w:rFonts w:eastAsia="Calibri"/>
                <w:sz w:val="22"/>
                <w:szCs w:val="22"/>
                <w:lang w:bidi="ar"/>
              </w:rPr>
              <w:t xml:space="preserve">   </w:t>
            </w:r>
            <w:r>
              <w:rPr>
                <w:rStyle w:val="Font31"/>
                <w:sz w:val="22"/>
                <w:szCs w:val="22"/>
                <w:lang w:bidi="ar"/>
              </w:rPr>
              <w:t>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陈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驰、林俊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  菲、许兆奕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电子电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制冷与空调设备组装与调试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  凯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敏旺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  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孟韬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电气安装与维修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代  立、陈茂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  坚、翁华萍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强、周  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凡张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机电一体化设备组装与调试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文杰、朱国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予荣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仁健、李佳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予荣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单片机控制装置安装与调试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韦东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安琪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荣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安琪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高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任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宝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任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电子电路装调与应用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鸿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晓琴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宇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朝利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泽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土发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志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爱玲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樊丹丹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  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石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佳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茜茜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成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晓琴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俞英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  强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综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石文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交通运输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车身修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钣金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饶瑞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  旻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松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志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仁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志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吉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晟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文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  旻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祖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雷明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新能源汽车服务技能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  达、赵  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若旭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辟坤、徐  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文娟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福源、徐建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侯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鑫辉、林  静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耀华、郑韵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德鑫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立、肖信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侯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旭升、陈联滋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柯宇辉、陈  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新杰、范帅军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建川、冯博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新杰、范帅军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星宇、陈德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忠、庄豪茂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家斌、许昌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雨、齐  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  诚、池海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  戎、潘师安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增奇、樊亚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  迪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汽车机电维修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云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鹏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建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鹏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存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侯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铁峰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正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清彬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晓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闽林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隆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侯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  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嘉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建新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希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闽林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车身涂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涂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玉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艳花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尙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泽明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汽车营销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剑龙、陈德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校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潜、柯旭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校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柯城鑫、江海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校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  毅、陈立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冬雪、姜智华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希强、陈志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冬雪、姜智华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志明、王文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婷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  铖、叶钰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婷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烹饪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西餐热菜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灵亮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家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灵亮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楚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灵亮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家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灵亮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铭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明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家善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嘉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  挺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仡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文雨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钦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强东星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志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诗涵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餐热菜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兰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本坦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  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本坦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宇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  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池正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春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本坦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祥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  斌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圣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建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命良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  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芳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敏榕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晨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  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铭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翠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智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建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伟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春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  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  章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海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三华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开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  阳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冷拼与食雕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  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海波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师承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迪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福顺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超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并列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庄雅琴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俊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福顺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文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庄雅琴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顺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继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佳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继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浩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红辉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师承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宇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  忠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周茂银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师承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敏成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佳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明旺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正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金秋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义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炫彬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中西式面点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智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琴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美霞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阮燕珍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学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琴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雅雯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琴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琴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嘉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阮燕珍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皓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悦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智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倪  达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东俊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圣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  娟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晓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悦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乐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素廷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明儿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芷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蓉慧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殷紫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明儿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嘉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棋滨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旅游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酒店服务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梦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玉佩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榆雯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丽容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  榕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宏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经济技术开发区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珺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海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路颖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德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清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仁泉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健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对外贸易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爱剑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孝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清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仁泉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茂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经济技术开发区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海燕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小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  珂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艳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对外贸易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亨婷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佩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甘叶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模拟导游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泉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容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越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容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  彦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雅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  彦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星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丽缓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丽缓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丽缓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泰城乡建设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爱华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鑫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  敏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叶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心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丽娟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庄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泰城乡建设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可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农林牧渔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果蔬嫁接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翠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建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  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伟霞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艺术插花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泽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娴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雨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娴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庭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宏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霍  菲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种子质量检测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伟霞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家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建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并列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秋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伟霞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中华茶艺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清、林  玲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鍶、郑宇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对外贸易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  山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欣韩、黄浈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星榕、许湘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宝如、郑晶璋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商贸物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现代物流综合作业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万枝、郭  勇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雯婷、曾浩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娜娜、蒋舒凡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高嵩、李  鑫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璇、杨峻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娜娜、黄舒荣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电子商务运营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05"/>
        <w:gridCol w:w="2025"/>
        <w:gridCol w:w="2895"/>
        <w:gridCol w:w="1743"/>
      </w:tblGrid>
      <w:tr>
        <w:trPr>
          <w:trHeight w:val="4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慧凝、刘  倩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冰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  晖</w:t>
            </w:r>
          </w:p>
        </w:tc>
      </w:tr>
      <w:tr>
        <w:trPr>
          <w:trHeight w:val="4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世龙、廖文熙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晨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对外贸易职业中专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蔚暄、肖  严</w:t>
            </w:r>
          </w:p>
        </w:tc>
      </w:tr>
      <w:tr>
        <w:trPr>
          <w:trHeight w:val="4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晓、蓝静怡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雩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  晖</w:t>
            </w:r>
          </w:p>
        </w:tc>
      </w:tr>
      <w:tr>
        <w:trPr>
          <w:trHeight w:val="4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燕佳、李焕钦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  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涵、陈  慧</w:t>
            </w:r>
          </w:p>
        </w:tc>
      </w:tr>
      <w:tr>
        <w:trPr>
          <w:trHeight w:val="4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阳书桓、林曜骅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霆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涵、陈  慧</w:t>
            </w:r>
          </w:p>
        </w:tc>
      </w:tr>
      <w:tr>
        <w:trPr>
          <w:trHeight w:val="4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锶、唐忠萍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锦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宁琼、吴德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市场营销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詠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  峰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  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建兰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红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对外贸易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玉虹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铭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潇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建兰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见山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坤紫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对外贸易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青蓝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城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见山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仿宋" w:hAnsi="仿宋" w:eastAsia="仿宋" w:cs="Courier New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</w:rPr>
        <w:t>十一、石油化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化工生产技术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镇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工业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剑恩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镇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工业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剑恩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学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工业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斌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工业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剑恩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铖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工业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斌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业分析与检验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铖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工业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百铮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工业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珍红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柏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工业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百铮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婧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  华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新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工业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珍红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  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工业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百铮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炫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工业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珍红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雅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美珍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贤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秀琴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仿宋" w:hAnsi="仿宋" w:eastAsia="仿宋" w:cs="Courier New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</w:rPr>
        <w:t>十二、土木水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建筑设备安装与调控（给排水）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沁源、何  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建筑工程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晖、刘小涛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立桂、吴成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清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春树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户式中央空调安装与调试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健、郑  凯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敏旺、许孟韬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辉、康文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建筑工程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  毅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电梯维护与保养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子尧、杨鑫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建筑工程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寿俊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勇鑫、李炳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建筑工程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寿俊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建筑装饰技能操作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余超、王  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建筑工程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  桦、赵崇晖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华宇、连子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建筑工程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  桦、赵崇晖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建筑智能化系统安装与调试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琪水、陈栩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建筑工程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世杰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日盛、陈雄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命春、周文生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工程测量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国耀、王子文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文锦、林  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建筑工程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琼、杨红武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嘉伟、翁义金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勇杰、孙佳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洁怡、梁德光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为烽、张海滨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隆、卢忠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泰城乡建设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秀明、郑璐珊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顺晃、谢星泽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  溶、徐正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泰城乡建设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秀明、郑璐珊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榕奇、陈家俊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章程、游家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建筑工程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琼、杨红武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捷、王智文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展翔、曹贻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洁怡、梁德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工程算量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立灿、力羽滨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圣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泰城乡建设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  鉴、陈  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倩倩、陈  瑾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亚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建筑工程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  炜、欧阳鸿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饶  堰、兰  彬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丽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泰城乡建设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  鉴、郑庆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美芳、陈雨欣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为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建筑工程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阳鸿、卢  赏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建筑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制图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统华、廖宏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建筑工程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鑫、赵崇晖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博坤、郑炜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佳妮、卢宜捷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跞、林世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建筑工程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鑫、胡自英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维江、徐海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建筑工程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鑫、赵崇晖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腾辉、黄贞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泰城乡建设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美云、余小春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易婷婷、陈剑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建筑工程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崇晖、柯小娟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宇涵、林立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泰城乡建设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美云、余小春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祥、许纾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佳妮、卢宜捷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成浩、陈贤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泰城乡建设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美云、余小春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栋梁、李至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荣芳、荣富华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雨繁、兰浩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尤宏源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慧菁、陈泳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圣侠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仿宋" w:hAnsi="仿宋" w:eastAsia="仿宋" w:cs="Courier New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</w:rPr>
        <w:t>十三、信息技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计算机检测维修与数据恢复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承炫、向栩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林海、许继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瑜、陈志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凌霄、吕  丹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网络布线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腾杰、张  泓、吴永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沛杰、郑  华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  睿、马龙飞、冯师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沛杰、涂世昌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志成、李宏宇、高存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秋榕、李行信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辉、王孟磊、林哲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倪克铭、魏维坤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旭东、彭  炜、谢叶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细炎、赵云珍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学文、赵新宇、余志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对外贸易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坚、郑榕生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物联网技术应用与维护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3"/>
        <w:gridCol w:w="2010"/>
        <w:gridCol w:w="2925"/>
        <w:gridCol w:w="1698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武夷、宋宏鑫、董健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超、苏  晋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犬塚正之、李文杰、汤笑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超、施  璇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智能家居安装与维护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3"/>
        <w:gridCol w:w="2010"/>
        <w:gridCol w:w="2925"/>
        <w:gridCol w:w="1698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呈祥、章景卿、夏良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世昌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礼权、张纯炜、林孟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世昌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通信与控制系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高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集成与维护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安政、林钦飏、周文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金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子波、陈  锴、方志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金勇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计算机基本应用技能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鑫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琦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梓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而立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文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美容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泽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凤美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林天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庄  帆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林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侯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巧云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对外贸易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莹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  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美玲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  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重军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贤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侯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立峰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信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艳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  辉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文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素鸿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圣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泰城乡建设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燕妹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林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清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品枝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宇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丽敏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  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晓霞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佳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加华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炜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建筑工程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钰敏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江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泰城乡建设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燕妹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守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清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景栋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婧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慧娟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志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青龙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学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钦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露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智海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庆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宏宇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平面图形设计与制作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曌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洁婷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建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泰城乡建设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柯传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传宝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  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洁婷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露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浩铭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新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育航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衣  岩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  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传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文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冬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圣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对外贸易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穗美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忠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三华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尚  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金灿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  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新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佳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传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雨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三华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尚  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艳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艳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仲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育航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鑫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西山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春霞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端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新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  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经济技术开发区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卫东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燊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海静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倪  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伟华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网络空间安全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恩琦、谭有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  璇、林  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裘  鸿、林学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松柏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陈雨诺、鲍佳怡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梅兰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育煌、黄剑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清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华振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网络搭建与应用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飞、陈  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大雄、余国玲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常宽、高文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楷、林各锦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  鑫、王林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对外贸易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文婷、黄小华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恩赐、吴吉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建国、魏明建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数字影音后期制作技术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谦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宏志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婉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斌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俊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春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志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泰城乡建设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永善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祖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  喆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守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春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国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游靓亮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愉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文芳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动画片制作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志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赛玉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赛玉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春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小萍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缪  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欣欣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慧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二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晶晶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柯伟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祥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雨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祥文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工业产品设计与创客实践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若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  晋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  晋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骆  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官云琴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旷海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官云琴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文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  晋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逸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官云琴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仿宋" w:hAnsi="仿宋" w:eastAsia="仿宋" w:cs="Courier New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</w:rPr>
        <w:t>十四、休闲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男士无缝推剪造型、标准卷杠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艺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锦源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金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锦源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锦源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  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鹏飞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晚宴化妆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伟维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海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伟维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林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  翔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正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  翻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青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赛楣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佳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  翻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诗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  震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新娘化妆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盘发整体造型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海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  翻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丽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方翠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信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伟维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工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伟维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淑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  翻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思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宜华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  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三华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俞静萍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仿宋" w:hAnsi="仿宋" w:eastAsia="仿宋" w:cs="Courier New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</w:rPr>
        <w:t>十五、学前教育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幼儿歌曲表演唱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梦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三华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著优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奕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则灼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可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经济技术开发区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燕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涵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清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蕾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小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  晖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淑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林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静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少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凤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  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锦熙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榆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林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思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则灼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安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经济技术开发区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燕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家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章仙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榕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清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景花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嘉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三华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梦昕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尤甜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宇飞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舒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林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丽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泰城乡建设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慧琦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梦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燕李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冰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泰城乡建设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慧琦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  荣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芷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宇飞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心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晓宁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晓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泰城乡建设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慧琦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碧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经济技术开发区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见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莉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凌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宇飞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嘉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章仙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咏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三华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著优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并列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若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对外贸易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艳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幼儿园领域活动设计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檀滢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  静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荧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泰城乡建设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程星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宇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  娜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元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缪璐茜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珍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蓉蓉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游灵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宝英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晓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竹曦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小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  洁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  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少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天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经济技术开发区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箐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庄  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  菁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焱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月晓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  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永萍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琦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慧娟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晓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  洁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如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珊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佳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  娜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缪璐茜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淑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晓耘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对外贸易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锦姌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家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对外贸易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锦姌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龙华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  威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慧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文河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仿宋" w:hAnsi="仿宋" w:eastAsia="仿宋" w:cs="Courier New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</w:rPr>
        <w:t>十六、医药卫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护理技能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佳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清凤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纪泓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玉春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梅莲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子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玉春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海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玉春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聂燕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  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子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琳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祈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  薇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燕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  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玥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琳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燕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秀珠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淑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俞  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  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清凤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雨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玉春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游若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秀珠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阮丽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清凤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  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  超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助产技能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彬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雪辉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雨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华明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艳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春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文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  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惠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雪辉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孟静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华明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药剂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诗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晶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林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佘雪花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春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佘雪花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灵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佘雪花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占艳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佘雪花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丽华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医学检验技术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勇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玲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楠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玲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若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玲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可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玲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佳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玲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俞宏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玲清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康复技术（个人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锡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铭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骋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冰莹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作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铭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晶晶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健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晶晶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怡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卫生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冰莹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七、英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职业英语技能（服务类）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3"/>
        <w:gridCol w:w="1905"/>
        <w:gridCol w:w="2955"/>
        <w:gridCol w:w="1653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锐洋、姚  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天红、吴睆捷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伟豪、冯进方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琼烟、刘闻颖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齐成、邱  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詹祥清、谢  岚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  凡、张金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秀钦、林  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俞汝、李青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清三华职业技术学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晶、陈  英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安妮、陈雯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对外贸易职业中专学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刘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榕珊 、林佳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矜、金宁菊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云、刘熙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经济技术开发区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专学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桦、饶玉香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职业英语技能（其它类）（团体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756"/>
        <w:gridCol w:w="2887"/>
        <w:gridCol w:w="1755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世尧、陈泽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财政金融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  莹、刘学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仪霖、郑  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  强、郑  冰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祺楠、严家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环保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秀芬、江丽萍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茂松、王晓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乐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淑珍、万茵茵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至汉、杨宇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江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美华、杜春桂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宇翔、杨俊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源高级职业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冰冰、张  娜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Cambria" w:hAnsi="Cambria" w:cs="Cambria"/>
      <w:b/>
      <w:kern w:val="0"/>
      <w:sz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Calibri" w:hAnsi="Calibri" w:cs="Calibri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">
    <w:name w:val="标题 2 Char"/>
    <w:qFormat/>
    <w:rPr>
      <w:rFonts w:ascii="Cambria" w:hAnsi="Cambria" w:cs="宋体"/>
      <w:b/>
      <w:sz w:val="32"/>
    </w:rPr>
  </w:style>
  <w:style w:type="character" w:styleId="Unnamed241">
    <w:name w:val="unnamed241"/>
    <w:qFormat/>
    <w:rPr>
      <w:rFonts w:ascii="黑体" w:hAnsi="黑体" w:eastAsia="黑体"/>
      <w:b/>
      <w:bCs/>
      <w:color w:val="FF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04">
    <w:name w:val="0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20" w:after="120"/>
      <w:ind w:left="120" w:right="120"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2:00Z</dcterms:created>
  <dc:creator>admin</dc:creator>
  <dc:description/>
  <dc:language>en-US</dc:language>
  <cp:lastModifiedBy>admin</cp:lastModifiedBy>
  <cp:lastPrinted>2018-12-06T17:02:00Z</cp:lastPrinted>
  <dcterms:modified xsi:type="dcterms:W3CDTF">2018-12-07T01:41:18Z</dcterms:modified>
  <cp:revision>2</cp:revision>
  <dc:subject/>
  <dc:title>关于公布2015年福州市第十届中职（技工）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