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福州市</w:t>
      </w:r>
      <w:r>
        <w:rPr>
          <w:rFonts w:eastAsia="方正小标宋简体" w:cs="仿宋_GB2312" w:ascii="方正小标宋简体" w:hAnsi="方正小标宋简体"/>
          <w:bCs/>
          <w:color w:val="000000"/>
          <w:sz w:val="40"/>
          <w:szCs w:val="40"/>
        </w:rPr>
        <w:t>2019</w:t>
      </w: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年高中体育艺术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特长生、特色班申报材料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学校：                   招收类型：     （特长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特色班）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380"/>
        <w:gridCol w:w="1386"/>
        <w:gridCol w:w="1706"/>
        <w:gridCol w:w="1707"/>
      </w:tblGrid>
      <w:tr>
        <w:trPr>
          <w:trHeight w:val="11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特长生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色班招生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生计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特长生或特色班计划完成情况（项目、计划人数及实际招生人数）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）体育或艺术竞赛情况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得县区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赛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演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赛特长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须附奖状证书复印件，并列出参赛选手名单标注出特长生，加盖公章）</w:t>
            </w:r>
          </w:p>
        </w:tc>
      </w:tr>
      <w:tr>
        <w:trPr>
          <w:trHeight w:val="15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届特长生或特色班高考情况（说明录取率）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长生参加高考人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其中录取一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；专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合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须附考生及录取名单，加盖公章）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比有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的情况说明（县区学校需附县区教育局意见）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意见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学校校长签字                学校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管教育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项目指田径、游泳、篮球、排球、足球、乒乓球、羽毛球、网球、啦啦操、武术、西洋乐、民乐、声乐、舞蹈、表演、美术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表人：                  填表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;Arial" w:hAnsi="Arial Narrow;Arial" w:eastAsia="仿宋_GB2312" w:cs="Arial Narrow;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0:00Z</dcterms:created>
  <dc:creator>Microsoft</dc:creator>
  <dc:description/>
  <dc:language>en-US</dc:language>
  <cp:lastModifiedBy>huangy</cp:lastModifiedBy>
  <cp:lastPrinted>2019-01-04T15:31:00Z</cp:lastPrinted>
  <dcterms:modified xsi:type="dcterms:W3CDTF">2019-01-08T09:36:58Z</dcterms:modified>
  <cp:revision>3</cp:revision>
  <dc:subject/>
  <dc:title>连教办体艺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