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both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黑体" w:hAnsi="黑体" w:cs="Arial" w:eastAsia="黑体"/>
          <w:kern w:val="0"/>
          <w:sz w:val="28"/>
          <w:lang w:eastAsia="zh-CN"/>
        </w:rPr>
        <w:t>附件</w:t>
      </w:r>
      <w:r>
        <w:rPr>
          <w:rFonts w:eastAsia="黑体" w:cs="Arial" w:ascii="黑体" w:hAnsi="黑体"/>
          <w:kern w:val="0"/>
          <w:sz w:val="28"/>
          <w:lang w:val="en-US" w:eastAsia="zh-CN"/>
        </w:rPr>
        <w:t>1</w:t>
      </w:r>
      <w:r>
        <w:rPr>
          <w:rFonts w:ascii="黑体" w:hAnsi="黑体" w:cs="Arial" w:eastAsia="黑体"/>
          <w:kern w:val="0"/>
          <w:sz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  <w:t>201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</w:rPr>
        <w:t>年全国职业院校技能大赛中职组</w:t>
      </w:r>
      <w:r>
        <w:rPr>
          <w:rFonts w:ascii="宋体" w:hAnsi="宋体" w:cs="宋体"/>
          <w:b/>
          <w:bCs/>
          <w:sz w:val="32"/>
          <w:lang w:eastAsia="zh-CN"/>
        </w:rPr>
        <w:t>福州市</w:t>
      </w:r>
      <w:r>
        <w:rPr>
          <w:rFonts w:ascii="宋体" w:hAnsi="宋体" w:cs="宋体"/>
          <w:b/>
          <w:bCs/>
          <w:sz w:val="32"/>
        </w:rPr>
        <w:t>获奖情况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tbl>
      <w:tblPr>
        <w:tblW w:w="87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3565"/>
        <w:gridCol w:w="1090"/>
        <w:gridCol w:w="1075"/>
        <w:gridCol w:w="1025"/>
        <w:gridCol w:w="1162"/>
      </w:tblGrid>
      <w:tr>
        <w:trPr>
          <w:trHeight w:val="4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序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学校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一等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三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建筑工程职业中专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商贸职业中专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旅游职业中专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清卫生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第一技师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工业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永泰城乡建设职业中专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市艺术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文教职业中专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州第二技师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4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  <w:r>
        <w:br w:type="page"/>
      </w:r>
    </w:p>
    <w:p>
      <w:pPr>
        <w:pStyle w:val="Normal"/>
        <w:widowControl w:val="false"/>
        <w:snapToGrid w:val="true"/>
        <w:spacing w:lineRule="exact" w:line="500" w:before="0" w:after="0"/>
        <w:ind w:left="0" w:right="0" w:hanging="0"/>
        <w:jc w:val="both"/>
        <w:textAlignment w:val="baseline"/>
        <w:rPr>
          <w:rFonts w:ascii="黑体" w:hAnsi="黑体" w:eastAsia="黑体" w:cs="Arial"/>
          <w:kern w:val="0"/>
          <w:sz w:val="28"/>
          <w:lang w:eastAsia="zh-CN"/>
        </w:rPr>
      </w:pPr>
      <w:r>
        <w:rPr>
          <w:rFonts w:eastAsia="黑体" w:cs="Arial" w:ascii="黑体" w:hAnsi="黑体"/>
          <w:kern w:val="0"/>
          <w:sz w:val="28"/>
          <w:lang w:eastAsia="zh-CN"/>
        </w:rPr>
      </w:r>
    </w:p>
    <w:p>
      <w:pPr>
        <w:pStyle w:val="Normal"/>
        <w:widowControl w:val="false"/>
        <w:snapToGrid w:val="true"/>
        <w:spacing w:lineRule="exact" w:line="5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lang w:val="en-US" w:eastAsia="zh-CN"/>
        </w:rPr>
        <w:t>：</w:t>
      </w:r>
    </w:p>
    <w:tbl>
      <w:tblPr>
        <w:tblW w:w="8808" w:type="dxa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2962"/>
        <w:gridCol w:w="810"/>
        <w:gridCol w:w="832"/>
        <w:gridCol w:w="833"/>
        <w:gridCol w:w="832"/>
        <w:gridCol w:w="832"/>
        <w:gridCol w:w="1094"/>
      </w:tblGrid>
      <w:tr>
        <w:trPr>
          <w:tblHeader w:val="true"/>
          <w:trHeight w:val="5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赛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积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全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福州机电工程职业技术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福州第一技师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福州旅游职业中专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福州建筑工程职业中专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长乐职业中专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福州文教职业中专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福清龙华职业中专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福州商贸职业中专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福州财政金融职业中专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永泰城乡建设职业中专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福州第二技师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福清卫生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福州市艺术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福州环境保护中专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福州工业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eastAsia="zh-CN"/>
              </w:rPr>
              <w:t>罗源县高级职业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lang w:val="en-US" w:eastAsia="zh-CN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闽清职业中专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闽侯县职业中专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闽江师范高等专科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连江职业中专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福州经济技术开发区职业中专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福州对外贸易职业中专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福清三华职业技术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lang w:eastAsia="zh-CN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00"/>
        <w:ind w:left="0" w:righ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lang w:val="en-US" w:eastAsia="zh-CN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年福建省职业院校技能大赛中职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lang w:eastAsia="zh-CN"/>
        </w:rPr>
        <w:t>福州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获奖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7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widowControl w:val="false"/>
        <w:snapToGrid w:val="true"/>
        <w:spacing w:lineRule="exact" w:line="400"/>
        <w:ind w:left="0" w:right="0" w:firstLine="480"/>
        <w:jc w:val="lef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积分计算规则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</w:rPr>
        <w:t>根据闽教职成〔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〕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号文件规定，获得一、二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三等奖的个人竞赛项目分别记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，团体竞赛项目分别记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pacing w:lineRule="exact" w:line="300" w:before="156" w:after="156"/>
        <w:jc w:val="both"/>
        <w:rPr>
          <w:rFonts w:ascii="方正小标宋简体;Arial Unicode MS" w:hAnsi="方正小标宋简体;Arial Unicode MS" w:eastAsia="方正小标宋简体;Arial Unicode MS" w:cs="Arial"/>
          <w:kern w:val="0"/>
          <w:sz w:val="36"/>
          <w:lang w:val="en-US" w:eastAsia="zh-CN"/>
        </w:rPr>
      </w:pPr>
      <w:r>
        <w:rPr>
          <w:rFonts w:ascii="黑体" w:hAnsi="黑体" w:cs="Arial" w:eastAsia="黑体"/>
          <w:kern w:val="0"/>
          <w:sz w:val="28"/>
          <w:lang w:eastAsia="zh-CN"/>
        </w:rPr>
        <w:t>附件</w:t>
      </w:r>
      <w:r>
        <w:rPr>
          <w:rFonts w:eastAsia="黑体" w:cs="Arial" w:ascii="黑体" w:hAnsi="黑体"/>
          <w:kern w:val="0"/>
          <w:sz w:val="28"/>
          <w:lang w:val="en-US" w:eastAsia="zh-CN"/>
        </w:rPr>
        <w:t>3</w:t>
      </w:r>
      <w:r>
        <w:rPr>
          <w:rFonts w:ascii="黑体" w:hAnsi="黑体" w:cs="Arial" w:eastAsia="黑体"/>
          <w:kern w:val="0"/>
          <w:sz w:val="28"/>
          <w:lang w:val="en-US" w:eastAsia="zh-CN"/>
        </w:rPr>
        <w:t>：</w:t>
      </w:r>
    </w:p>
    <w:p>
      <w:pPr>
        <w:pStyle w:val="Normal"/>
        <w:snapToGrid w:val="true"/>
        <w:spacing w:lineRule="exact" w:line="400"/>
        <w:ind w:left="0" w:right="0" w:hanging="0"/>
        <w:jc w:val="center"/>
        <w:rPr>
          <w:rFonts w:ascii="仿宋_GB2312;仿宋" w:hAnsi="仿宋_GB2312;仿宋" w:eastAsia="仿宋_GB2312;仿宋" w:cs="Arial"/>
          <w:kern w:val="0"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lang w:val="en-US" w:eastAsia="zh-CN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年全国职业院校技能大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lang w:eastAsia="zh-CN"/>
        </w:rPr>
        <w:t>福州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中职组获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lang w:eastAsia="zh-CN"/>
        </w:rPr>
        <w:t>选手及指导教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名单</w:t>
      </w:r>
    </w:p>
    <w:p>
      <w:pPr>
        <w:pStyle w:val="Normal"/>
        <w:snapToGrid w:val="true"/>
        <w:spacing w:lineRule="exact" w:line="400" w:before="156" w:after="156"/>
        <w:ind w:left="0" w:right="0" w:hanging="0"/>
        <w:jc w:val="center"/>
        <w:rPr>
          <w:rFonts w:ascii="黑体" w:hAnsi="黑体" w:eastAsia="黑体" w:cs="Arial"/>
          <w:kern w:val="0"/>
          <w:sz w:val="28"/>
          <w:lang w:eastAsia="zh-CN"/>
        </w:rPr>
      </w:pPr>
      <w:r>
        <w:rPr>
          <w:rFonts w:ascii="黑体" w:hAnsi="黑体" w:cs="Arial" w:eastAsia="黑体"/>
          <w:kern w:val="0"/>
          <w:sz w:val="28"/>
          <w:lang w:eastAsia="zh-CN"/>
        </w:rPr>
        <w:t>一等奖（</w:t>
      </w:r>
      <w:r>
        <w:rPr>
          <w:rFonts w:eastAsia="黑体" w:cs="Arial" w:ascii="黑体" w:hAnsi="黑体"/>
          <w:kern w:val="0"/>
          <w:sz w:val="28"/>
          <w:lang w:val="en-US" w:eastAsia="zh-CN"/>
        </w:rPr>
        <w:t>3</w:t>
      </w:r>
      <w:r>
        <w:rPr>
          <w:rFonts w:ascii="黑体" w:hAnsi="黑体" w:cs="Arial" w:eastAsia="黑体"/>
          <w:kern w:val="0"/>
          <w:sz w:val="28"/>
          <w:lang w:eastAsia="zh-CN"/>
        </w:rPr>
        <w:t>个）</w:t>
      </w:r>
    </w:p>
    <w:tbl>
      <w:tblPr>
        <w:tblW w:w="136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1150"/>
        <w:gridCol w:w="3400"/>
        <w:gridCol w:w="3162"/>
        <w:gridCol w:w="3276"/>
        <w:gridCol w:w="1987"/>
      </w:tblGrid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专业分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获奖项目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获奖选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优秀指导教师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林牧渔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扁平绿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旅游职业中专学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吴蕊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林燕群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土木水利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建筑装饰技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建筑工程职业中专学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丁余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崇晖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息技术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虚拟现实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VR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制作与应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商贸职业中专学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洪端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柳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蔡洪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林文强</w:t>
            </w:r>
          </w:p>
        </w:tc>
      </w:tr>
    </w:tbl>
    <w:p>
      <w:pPr>
        <w:pStyle w:val="Normal"/>
        <w:snapToGrid w:val="true"/>
        <w:spacing w:lineRule="exact" w:line="400"/>
        <w:ind w:left="0" w:right="0" w:hanging="0"/>
        <w:jc w:val="center"/>
        <w:rPr>
          <w:rFonts w:ascii="黑体" w:hAnsi="黑体" w:eastAsia="黑体" w:cs="Arial"/>
          <w:kern w:val="0"/>
          <w:sz w:val="28"/>
          <w:lang w:eastAsia="zh-CN"/>
        </w:rPr>
      </w:pPr>
      <w:r>
        <w:rPr>
          <w:rFonts w:eastAsia="黑体" w:cs="Arial" w:ascii="黑体" w:hAnsi="黑体"/>
          <w:kern w:val="0"/>
          <w:sz w:val="28"/>
          <w:lang w:eastAsia="zh-CN"/>
        </w:rPr>
      </w:r>
    </w:p>
    <w:p>
      <w:pPr>
        <w:pStyle w:val="Normal"/>
        <w:snapToGrid w:val="true"/>
        <w:spacing w:lineRule="exact" w:line="400"/>
        <w:ind w:left="0" w:right="0" w:hanging="0"/>
        <w:jc w:val="center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  <w:lang w:eastAsia="zh-CN"/>
        </w:rPr>
        <w:t>二等奖（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9</w:t>
      </w:r>
      <w:r>
        <w:rPr>
          <w:rFonts w:ascii="黑体" w:hAnsi="黑体" w:cs="黑体" w:eastAsia="黑体"/>
          <w:kern w:val="0"/>
          <w:sz w:val="32"/>
          <w:lang w:eastAsia="zh-CN"/>
        </w:rPr>
        <w:t>个）</w:t>
      </w:r>
    </w:p>
    <w:tbl>
      <w:tblPr>
        <w:tblW w:w="13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1150"/>
        <w:gridCol w:w="3400"/>
        <w:gridCol w:w="3176"/>
        <w:gridCol w:w="3262"/>
        <w:gridCol w:w="1987"/>
      </w:tblGrid>
      <w:tr>
        <w:trPr>
          <w:tblHeader w:val="true"/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专业分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获奖项目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获奖选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加工制造类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梯维修保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建筑工程职业中专学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林子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鑫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翁寿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郑祥宇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现代模具制造技术•注塑模具技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第一技师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叶祖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黄旭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林锦辉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制冷与空调设备组装与调试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郑敏旺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制冷与空调设备组装与调试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许孟韬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交通运输类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汽车机电维修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谢云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鹏帅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汽车营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剑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德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校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丽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林牧渔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扁平绿茶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旅游职业中专学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郑梦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黄祖玉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息技术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信与控制系统集成与维护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罗安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子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金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超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智能家居安装与维护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叶呈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方志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程礼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涂世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谢文玲</w:t>
            </w:r>
          </w:p>
        </w:tc>
      </w:tr>
    </w:tbl>
    <w:p>
      <w:pPr>
        <w:pStyle w:val="Normal"/>
        <w:snapToGrid w:val="true"/>
        <w:spacing w:lineRule="exact" w:line="400"/>
        <w:ind w:left="0" w:right="0" w:hanging="0"/>
        <w:jc w:val="both"/>
        <w:rPr>
          <w:rFonts w:ascii="方正小标宋_GBK;微软雅黑" w:hAnsi="方正小标宋_GBK;微软雅黑" w:eastAsia="方正小标宋_GBK;微软雅黑"/>
          <w:sz w:val="36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36"/>
          <w:lang w:val="en-US" w:eastAsia="zh-CN"/>
        </w:rPr>
      </w:r>
    </w:p>
    <w:p>
      <w:pPr>
        <w:pStyle w:val="Normal"/>
        <w:snapToGrid w:val="true"/>
        <w:spacing w:lineRule="exact" w:line="400"/>
        <w:ind w:left="0" w:right="0" w:hanging="0"/>
        <w:jc w:val="center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  <w:lang w:eastAsia="zh-CN"/>
        </w:rPr>
        <w:t>三等奖（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12</w:t>
      </w:r>
      <w:r>
        <w:rPr>
          <w:rFonts w:ascii="黑体" w:hAnsi="黑体" w:cs="黑体" w:eastAsia="黑体"/>
          <w:kern w:val="0"/>
          <w:sz w:val="32"/>
          <w:lang w:val="en-US" w:eastAsia="zh-CN"/>
        </w:rPr>
        <w:t>个</w:t>
      </w:r>
      <w:r>
        <w:rPr>
          <w:rFonts w:ascii="黑体" w:hAnsi="黑体" w:cs="黑体" w:eastAsia="黑体"/>
          <w:kern w:val="0"/>
          <w:sz w:val="32"/>
          <w:lang w:eastAsia="zh-CN"/>
        </w:rPr>
        <w:t>）</w:t>
      </w:r>
    </w:p>
    <w:tbl>
      <w:tblPr>
        <w:tblW w:w="13821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1150"/>
        <w:gridCol w:w="3400"/>
        <w:gridCol w:w="3303"/>
        <w:gridCol w:w="3317"/>
        <w:gridCol w:w="2000"/>
      </w:tblGrid>
      <w:tr>
        <w:trPr>
          <w:tblHeader w:val="true"/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专业分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获奖项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获奖选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财经商贸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现代物流综合作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商贸职业中专学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曾浩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吴万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黄娜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蒋舒凡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加工制造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气安装与维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第二技师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代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茂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叶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翁华萍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旅游服务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酒店服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旅游职业中专学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郑梦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苏榆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玉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江丽容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林牧渔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卷曲绿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商贸职业中专学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宁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郭淑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油化工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化工生产技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工业学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蔡镇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蔡镇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左学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郭剑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土木水利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程测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建筑工程职业中专学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家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周国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邱文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子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林松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红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程测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永泰城乡建设职业中专学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徐正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谢星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海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康秀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峰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文化艺术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服装设计与工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潘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柯美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艳操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平面模特组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文教职业中专学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邱虹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怡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艺术专业技能（戏曲表演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市艺术学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何建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林隽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医药卫生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护理技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清卫生学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林子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郑玉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护理技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清卫生学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黄海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郑玉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783" w:h="11850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napToGrid w:val="true"/>
        <w:spacing w:lineRule="exact" w:line="400" w:before="156" w:after="156"/>
        <w:ind w:left="0" w:right="0" w:hanging="0"/>
        <w:jc w:val="both"/>
        <w:rPr>
          <w:rFonts w:ascii="方正小标宋简体;Arial Unicode MS" w:hAnsi="方正小标宋简体;Arial Unicode MS" w:eastAsia="方正小标宋简体;Arial Unicode MS" w:cs="Arial"/>
          <w:kern w:val="0"/>
          <w:sz w:val="36"/>
          <w:lang w:val="en-US" w:eastAsia="zh-CN"/>
        </w:rPr>
      </w:pPr>
      <w:r>
        <w:rPr>
          <w:rFonts w:ascii="黑体" w:hAnsi="黑体" w:cs="Arial" w:eastAsia="黑体"/>
          <w:kern w:val="0"/>
          <w:sz w:val="28"/>
          <w:lang w:eastAsia="zh-CN"/>
        </w:rPr>
        <w:t>附件</w:t>
      </w:r>
      <w:r>
        <w:rPr>
          <w:rFonts w:eastAsia="黑体" w:cs="Arial" w:ascii="黑体" w:hAnsi="黑体"/>
          <w:kern w:val="0"/>
          <w:sz w:val="28"/>
          <w:lang w:val="en-US" w:eastAsia="zh-CN"/>
        </w:rPr>
        <w:t>4</w:t>
      </w:r>
      <w:r>
        <w:rPr>
          <w:rFonts w:ascii="黑体" w:hAnsi="黑体" w:cs="Arial" w:eastAsia="黑体"/>
          <w:kern w:val="0"/>
          <w:sz w:val="28"/>
          <w:lang w:val="en-US" w:eastAsia="zh-CN"/>
        </w:rPr>
        <w:t>：</w:t>
      </w:r>
    </w:p>
    <w:p>
      <w:pPr>
        <w:pStyle w:val="Normal"/>
        <w:snapToGrid w:val="true"/>
        <w:spacing w:lineRule="exact" w:line="40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lang w:val="en-US" w:eastAsia="zh-CN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lang w:eastAsia="zh-CN"/>
        </w:rPr>
        <w:t>福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省职业院校学生技能大赛福州市获奖选手及指导教师名单</w:t>
      </w:r>
    </w:p>
    <w:p>
      <w:pPr>
        <w:pStyle w:val="Normal"/>
        <w:snapToGrid w:val="true"/>
        <w:spacing w:lineRule="exact" w:line="400"/>
        <w:ind w:left="0" w:right="0" w:hanging="0"/>
        <w:jc w:val="center"/>
        <w:rPr>
          <w:rFonts w:ascii="黑体" w:hAnsi="黑体" w:eastAsia="黑体" w:cs="Arial"/>
          <w:kern w:val="0"/>
          <w:sz w:val="28"/>
          <w:lang w:eastAsia="zh-CN"/>
        </w:rPr>
      </w:pPr>
      <w:r>
        <w:rPr>
          <w:rFonts w:eastAsia="黑体" w:cs="Arial" w:ascii="黑体" w:hAnsi="黑体"/>
          <w:kern w:val="0"/>
          <w:sz w:val="28"/>
          <w:lang w:eastAsia="zh-CN"/>
        </w:rPr>
      </w:r>
    </w:p>
    <w:p>
      <w:pPr>
        <w:pStyle w:val="Normal"/>
        <w:snapToGrid w:val="true"/>
        <w:spacing w:lineRule="exact" w:line="400"/>
        <w:ind w:left="0" w:right="0" w:hanging="0"/>
        <w:jc w:val="center"/>
        <w:rPr>
          <w:rFonts w:ascii="黑体" w:hAnsi="黑体" w:eastAsia="黑体" w:cs="Arial"/>
          <w:kern w:val="0"/>
          <w:sz w:val="28"/>
          <w:lang w:eastAsia="zh-CN"/>
        </w:rPr>
      </w:pPr>
      <w:r>
        <w:rPr>
          <w:rFonts w:ascii="黑体" w:hAnsi="黑体" w:cs="Arial" w:eastAsia="黑体"/>
          <w:kern w:val="0"/>
          <w:sz w:val="28"/>
          <w:lang w:eastAsia="zh-CN"/>
        </w:rPr>
        <w:t>一等奖（</w:t>
      </w:r>
      <w:r>
        <w:rPr>
          <w:rFonts w:eastAsia="黑体" w:cs="Arial" w:ascii="黑体" w:hAnsi="黑体"/>
          <w:kern w:val="0"/>
          <w:sz w:val="28"/>
          <w:lang w:val="en-US" w:eastAsia="zh-CN"/>
        </w:rPr>
        <w:t>30</w:t>
      </w:r>
      <w:r>
        <w:rPr>
          <w:rFonts w:ascii="黑体" w:hAnsi="黑体" w:cs="Arial" w:eastAsia="黑体"/>
          <w:kern w:val="0"/>
          <w:sz w:val="28"/>
          <w:lang w:val="en-US" w:eastAsia="zh-CN"/>
        </w:rPr>
        <w:t>个</w:t>
      </w:r>
      <w:r>
        <w:rPr>
          <w:rFonts w:ascii="黑体" w:hAnsi="黑体" w:cs="Arial" w:eastAsia="黑体"/>
          <w:kern w:val="0"/>
          <w:sz w:val="28"/>
          <w:lang w:eastAsia="zh-CN"/>
        </w:rPr>
        <w:t>）</w:t>
      </w:r>
    </w:p>
    <w:tbl>
      <w:tblPr>
        <w:tblW w:w="141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4275"/>
        <w:gridCol w:w="3351"/>
        <w:gridCol w:w="3663"/>
        <w:gridCol w:w="2163"/>
      </w:tblGrid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参赛项目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所在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参赛选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护理技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清卫生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子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玉春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沙盘模拟企业经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财政金融职业中专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梓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艳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晓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  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汉镇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现代模具制造技术（注塑模具技术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第一技师学院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叶祖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旭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锦辉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控加工技术（数控铣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第一技师学院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叶祖彪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恩权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西式面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第一技师学院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美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阮燕珍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电一体化设备组装与调试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仁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卢文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程予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  磊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制冷与空调设备组装与调试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  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敏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制冷与空调设备组装与调试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  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孟韬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联网技术应用与维护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宋宏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武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董健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苏  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  超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网络布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腾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永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涂世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  华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AD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建筑工程职业中专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统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廖宏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崇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胡自英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筑装饰技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建筑工程职业中专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丁余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程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崇晖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测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建筑工程职业中专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家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国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邱文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子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松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红武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测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建筑工程职业中专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守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游家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章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  晶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手工制茶（扁平绿茶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旅游职业中专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蕊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燕群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酒店服务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旅游职业中专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梦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玉佩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酒店服务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旅游职业中专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苏榆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丽容</w:t>
            </w:r>
          </w:p>
        </w:tc>
      </w:tr>
      <w:tr>
        <w:trPr>
          <w:trHeight w:val="3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餐热菜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旅游职业中专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  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灵亮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餐热菜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旅游职业中专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家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灵亮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餐热菜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旅游职业中专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兰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本坦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西式面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旅游职业中专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学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  琴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虚拟现实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V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制作与应用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旅游职业中专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佳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金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常嘉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迎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章  倩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手工制茶（卷曲绿茶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商贸职业中专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宁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淑敏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虚拟现实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V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制作与应用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商贸职业中专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柳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洪端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蔡洪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文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艺术专业技能（中国舞表演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市艺术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瑶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佳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艺术专业技能（键盘乐器演奏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闽江师范高等专科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子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  萃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汽车机电维修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云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鹏帅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汽车营销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剑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德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校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严  丽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设计与工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雯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柯美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寇  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艳操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AD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永泰城乡建设职业中专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腾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贞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余小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侯美云</w:t>
            </w:r>
          </w:p>
        </w:tc>
      </w:tr>
    </w:tbl>
    <w:p>
      <w:pPr>
        <w:pStyle w:val="Normal"/>
        <w:snapToGrid w:val="true"/>
        <w:spacing w:lineRule="exact" w:line="400"/>
        <w:ind w:left="0" w:right="0" w:hanging="0"/>
        <w:jc w:val="center"/>
        <w:rPr>
          <w:rFonts w:ascii="黑体" w:hAnsi="黑体" w:eastAsia="黑体" w:cs="Arial"/>
          <w:kern w:val="0"/>
          <w:sz w:val="28"/>
          <w:lang w:val="en-US" w:eastAsia="zh-CN"/>
        </w:rPr>
      </w:pPr>
      <w:r>
        <w:rPr>
          <w:rFonts w:eastAsia="黑体" w:cs="Arial" w:ascii="黑体" w:hAnsi="黑体"/>
          <w:kern w:val="0"/>
          <w:sz w:val="28"/>
          <w:lang w:val="en-US" w:eastAsia="zh-CN"/>
        </w:rPr>
      </w:r>
    </w:p>
    <w:p>
      <w:pPr>
        <w:pStyle w:val="Normal"/>
        <w:snapToGrid w:val="true"/>
        <w:spacing w:lineRule="exact" w:line="400"/>
        <w:ind w:left="0" w:right="0" w:hanging="0"/>
        <w:jc w:val="center"/>
        <w:rPr>
          <w:rFonts w:ascii="黑体" w:hAnsi="黑体" w:eastAsia="黑体" w:cs="Arial"/>
          <w:kern w:val="0"/>
          <w:sz w:val="28"/>
          <w:lang w:val="en-US" w:eastAsia="zh-CN"/>
        </w:rPr>
      </w:pPr>
      <w:r>
        <w:rPr>
          <w:rFonts w:ascii="黑体" w:hAnsi="黑体" w:cs="Arial" w:eastAsia="黑体"/>
          <w:kern w:val="0"/>
          <w:sz w:val="28"/>
          <w:lang w:val="en-US" w:eastAsia="zh-CN"/>
        </w:rPr>
        <w:t>二等奖（</w:t>
      </w:r>
      <w:r>
        <w:rPr>
          <w:rFonts w:eastAsia="黑体" w:cs="Arial" w:ascii="黑体" w:hAnsi="黑体"/>
          <w:kern w:val="0"/>
          <w:sz w:val="28"/>
          <w:lang w:val="en-US" w:eastAsia="zh-CN"/>
        </w:rPr>
        <w:t>37</w:t>
      </w:r>
      <w:r>
        <w:rPr>
          <w:rFonts w:ascii="黑体" w:hAnsi="黑体" w:cs="Arial" w:eastAsia="黑体"/>
          <w:kern w:val="0"/>
          <w:sz w:val="28"/>
          <w:lang w:val="en-US" w:eastAsia="zh-CN"/>
        </w:rPr>
        <w:t>个）</w:t>
      </w:r>
    </w:p>
    <w:tbl>
      <w:tblPr>
        <w:tblW w:w="140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8"/>
        <w:gridCol w:w="3790"/>
        <w:gridCol w:w="3813"/>
        <w:gridCol w:w="3662"/>
        <w:gridCol w:w="2103"/>
      </w:tblGrid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序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参赛项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所在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参赛选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AD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清龙华职业中专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炜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博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佳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卢宜捷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护理技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清卫生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海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玉春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护理技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清卫生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翁佳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清凤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业英语技能（其他类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财政金融职业中专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泽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世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学芳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控综合应用技术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第二技师学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俊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何靖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何嘉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小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国平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控加工技术（数控车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第二技师学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何靖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恩贵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气安装与维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第二技师学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代  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茂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叶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翁华萍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零部件测绘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A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图技术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第一技师学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  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锡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陈芳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控综合应用技术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第一技师学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鹏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曹学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叶祖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孝森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控加工技术（数控铣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第一技师学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曹学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恩权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车身修复（钣金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第一技师学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饶瑞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  旻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子电路装调与应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第一技师学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鸿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晓琴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化工生产技术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工业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蔡镇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左学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蔡镇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剑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  斌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冷拼与食雕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环境保护中专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潘超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庄雅琴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检测维修与数据恢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环境保护中专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邹承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向栩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袁林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继平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子电路装调与应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泽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石文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字影音后期制作技术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谦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宏志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字影音后期制作技术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婉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宏志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动画片制作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  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盛欣欣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动画片制作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志恒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赛玉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智能家居安装与维护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程礼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叶呈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方志扬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涂世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文玲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梯维修保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建筑工程职业中专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子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鑫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翁寿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祥宇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算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建筑工程职业中专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为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雨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吕文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齐  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卢  赏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筑设备安装与调控（给排水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建筑工程职业中专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和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沁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小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  晖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手工制茶（扁平绿茶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旅游职业中专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梦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东清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餐热菜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旅游职业中专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吕  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本坦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西式面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旅游职业中专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丁智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  琴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业英语技能（服务类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旅游职业中专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锐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姚  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睆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天红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现代物流综合作业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商贸职业中专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峻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万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娜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蒋舒凡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艺术专业技能（中国舞表演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市艺术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雅匀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艺术专业技能（戏曲表演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市艺术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何建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隽永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华茶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文教职业中专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蔡欣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浈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湘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星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宝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晶璋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艺术专业技能（中国舞表演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文教职业中专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思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  薇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模特表演（模特服装表演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文教职业中专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舒  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怡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模特表演（平面模特展示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文教职业中专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邱虹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怡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AD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永泰城乡建设职业中专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立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廖宇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侯美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余小春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测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永泰城乡建设职业中专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正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星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程顺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程  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康秀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峰</w:t>
            </w:r>
          </w:p>
        </w:tc>
      </w:tr>
    </w:tbl>
    <w:p>
      <w:pPr>
        <w:pStyle w:val="Normal"/>
        <w:snapToGrid w:val="true"/>
        <w:spacing w:lineRule="exact" w:line="400"/>
        <w:ind w:left="0" w:right="0" w:hanging="0"/>
        <w:jc w:val="center"/>
        <w:rPr>
          <w:rFonts w:ascii="黑体" w:hAnsi="黑体" w:eastAsia="黑体" w:cs="Arial"/>
          <w:kern w:val="0"/>
          <w:sz w:val="28"/>
          <w:lang w:val="en-US" w:eastAsia="zh-CN"/>
        </w:rPr>
      </w:pPr>
      <w:r>
        <w:rPr>
          <w:rFonts w:eastAsia="黑体" w:cs="Arial" w:ascii="黑体" w:hAnsi="黑体"/>
          <w:kern w:val="0"/>
          <w:sz w:val="28"/>
          <w:lang w:val="en-US" w:eastAsia="zh-CN"/>
        </w:rPr>
      </w:r>
    </w:p>
    <w:p>
      <w:pPr>
        <w:pStyle w:val="Normal"/>
        <w:snapToGrid w:val="true"/>
        <w:spacing w:lineRule="exact" w:line="400"/>
        <w:ind w:left="0" w:right="0" w:hanging="0"/>
        <w:jc w:val="center"/>
        <w:rPr>
          <w:rFonts w:ascii="黑体" w:hAnsi="黑体" w:eastAsia="黑体" w:cs="Arial"/>
          <w:kern w:val="0"/>
          <w:sz w:val="28"/>
          <w:lang w:val="en-US" w:eastAsia="zh-CN"/>
        </w:rPr>
      </w:pPr>
      <w:r>
        <w:rPr>
          <w:rFonts w:ascii="黑体" w:hAnsi="黑体" w:cs="Arial" w:eastAsia="黑体"/>
          <w:kern w:val="0"/>
          <w:sz w:val="28"/>
          <w:lang w:val="en-US" w:eastAsia="zh-CN"/>
        </w:rPr>
        <w:t>三等奖（</w:t>
      </w:r>
      <w:r>
        <w:rPr>
          <w:rFonts w:eastAsia="黑体" w:cs="Arial" w:ascii="黑体" w:hAnsi="黑体"/>
          <w:kern w:val="0"/>
          <w:sz w:val="28"/>
          <w:lang w:val="en-US" w:eastAsia="zh-CN"/>
        </w:rPr>
        <w:t>64</w:t>
      </w:r>
      <w:r>
        <w:rPr>
          <w:rFonts w:ascii="黑体" w:hAnsi="黑体" w:cs="Arial" w:eastAsia="黑体"/>
          <w:kern w:val="0"/>
          <w:sz w:val="28"/>
          <w:lang w:val="en-US" w:eastAsia="zh-CN"/>
        </w:rPr>
        <w:t>个）</w:t>
      </w:r>
    </w:p>
    <w:tbl>
      <w:tblPr>
        <w:tblW w:w="141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8"/>
        <w:gridCol w:w="3819"/>
        <w:gridCol w:w="3875"/>
        <w:gridCol w:w="3612"/>
        <w:gridCol w:w="2194"/>
      </w:tblGrid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序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参赛项目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所在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参赛选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子商务技能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清龙华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忠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翁德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淑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锦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德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宁琼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汽车营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清龙华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立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冬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姜智华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餐热菜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清龙华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何宇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曹阳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筑智能化系统安装与调试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清龙华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日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雄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命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文生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测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清龙华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欧嘉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翁义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何勇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佳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洁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梁德光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子电路装调与应用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清龙华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宇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冠洲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字影音后期制作技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清龙华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俊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春艳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护理技能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清卫生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梅莲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护理技能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清卫生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纪泓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玉春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会计技能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财政金融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颜子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  燕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会计技能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财政金融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钰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  青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子商务技能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财政金融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蓝静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卢慧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严凌旭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设计与工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财政金融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九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伟敏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网络搭建与应用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第二技师学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方常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文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各锦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器人技术应用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第一技师学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继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胡裕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邦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苏紫珍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控综合应用技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第一技师学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锡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定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周彬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叶祖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孝森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控加工技术（数控车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第一技师学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孝森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控加工技术（数控车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第一技师学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周彬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孝森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控加工技术（数控铣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第一技师学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定存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恩权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电一体化设备组装与调试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第一技师学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余腾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蔡文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邦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丽英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能源汽车检测与维修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第一技师学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  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  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若旭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汽车机电维修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第一技师学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晓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叶闽林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网络布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第一技师学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丘马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志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宏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秋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行信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业分析与检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工业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铖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  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百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珍红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果蔬嫁接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环境保护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翠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建梅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零部件测绘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A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图技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达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益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琴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健容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电一体化设备组装与调试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文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佳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程予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  磊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气安装与维修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  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方凡张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片机控制装置安装与调试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韦东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安琪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联网技术应用与维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汤笑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文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彬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施  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  超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网络空间安全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恩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谭有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施  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  超</w:t>
            </w:r>
          </w:p>
        </w:tc>
      </w:tr>
      <w:tr>
        <w:trPr>
          <w:trHeight w:val="1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通信与控制系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集成与维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方志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子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金勇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通信与控制系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集成与维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文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钦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安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金勇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业产品设计与创客实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  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官云琴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业产品设计与创客实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若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苏  晋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虚拟现实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V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制作与应用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志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春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  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赛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艳超</w:t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筑智能化系统安装与调试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建筑工程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栩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琪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宋世杰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筑装饰技能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建筑工程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胡华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连子彬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崇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程  桦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联网技术应用与维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经济技术开发区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沈亦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翁章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文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蔡雅霜</w:t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冷拼与食雕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旅游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  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卢师承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手工制茶（红茶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商贸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烨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淑敏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会计技能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商贸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佩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艳芳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子商务技能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商贸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欧阳书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欧燕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尚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姚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  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涵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艺术专业技能（戏曲表演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市艺术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嘉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梦萍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艺术插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文教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泽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  娴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艺术专业技能（键盘乐器演奏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文教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彭杨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翁少钦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艺术专业技能（键盘乐器演奏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文教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  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詹  巍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模特表演（平面模特展示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文教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滋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怡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面设计技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文教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邓志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东舟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网络搭建与应用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连江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吉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雷恩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戴建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魏明建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零部件测绘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A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图技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源县高级职业中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宇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尤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董  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兆奕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焊接技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源县高级职业中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  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益鹏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焊接技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源县高级职业中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叶  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玉龙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能源汽车检测与维修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闽侯县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建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余福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侯鑫辉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面设计技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闽侯县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群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碧清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检测维修与数据恢复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闽清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建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永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华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子尤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车身修复（钣金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松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袁志超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车身修复（钣金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仁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袁志超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车身涂装（涂漆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尚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董泽明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车身涂装（涂漆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冯玉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艳花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汽车机电维修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建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鹏帅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冷拼与食雕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  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海波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测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永泰城乡建设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海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卢忠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  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为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康秀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璐珊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字影音后期制作技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永泰城乡建设职业中专学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志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永善</w:t>
            </w:r>
          </w:p>
        </w:tc>
      </w:tr>
    </w:tbl>
    <w:p>
      <w:pPr>
        <w:pStyle w:val="Normal"/>
        <w:snapToGrid w:val="true"/>
        <w:spacing w:lineRule="exact" w:line="400"/>
        <w:ind w:left="0" w:right="0" w:hanging="0"/>
        <w:jc w:val="center"/>
        <w:rPr>
          <w:rFonts w:ascii="黑体" w:hAnsi="黑体" w:eastAsia="黑体" w:cs="Arial"/>
          <w:kern w:val="0"/>
          <w:sz w:val="28"/>
          <w:lang w:val="en-US" w:eastAsia="zh-CN"/>
        </w:rPr>
      </w:pPr>
      <w:r>
        <w:rPr>
          <w:rFonts w:eastAsia="黑体" w:cs="Arial" w:ascii="黑体" w:hAnsi="黑体"/>
          <w:kern w:val="0"/>
          <w:sz w:val="28"/>
          <w:lang w:val="en-US" w:eastAsia="zh-CN"/>
        </w:rPr>
      </w:r>
    </w:p>
    <w:p>
      <w:pPr>
        <w:pStyle w:val="Normal"/>
        <w:snapToGrid w:val="true"/>
        <w:spacing w:lineRule="exact" w:line="400"/>
        <w:ind w:left="0" w:right="0" w:hanging="0"/>
        <w:jc w:val="center"/>
        <w:rPr>
          <w:rFonts w:ascii="黑体" w:hAnsi="黑体" w:eastAsia="黑体" w:cs="Arial"/>
          <w:kern w:val="0"/>
          <w:sz w:val="28"/>
          <w:lang w:val="en-US" w:eastAsia="zh-CN"/>
        </w:rPr>
      </w:pPr>
      <w:r>
        <w:rPr>
          <w:rFonts w:ascii="黑体" w:hAnsi="黑体" w:cs="Arial" w:eastAsia="黑体"/>
          <w:kern w:val="0"/>
          <w:sz w:val="28"/>
          <w:lang w:val="en-US" w:eastAsia="zh-CN"/>
        </w:rPr>
        <w:t>优秀奖（</w:t>
      </w:r>
      <w:r>
        <w:rPr>
          <w:rFonts w:eastAsia="黑体" w:cs="Arial" w:ascii="黑体" w:hAnsi="黑体"/>
          <w:kern w:val="0"/>
          <w:sz w:val="28"/>
          <w:lang w:val="en-US" w:eastAsia="zh-CN"/>
        </w:rPr>
        <w:t>48</w:t>
      </w:r>
      <w:r>
        <w:rPr>
          <w:rFonts w:ascii="黑体" w:hAnsi="黑体" w:cs="Arial" w:eastAsia="黑体"/>
          <w:kern w:val="0"/>
          <w:sz w:val="28"/>
          <w:lang w:val="en-US" w:eastAsia="zh-CN"/>
        </w:rPr>
        <w:t>个）</w:t>
      </w:r>
    </w:p>
    <w:tbl>
      <w:tblPr>
        <w:tblW w:w="141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8"/>
        <w:gridCol w:w="4287"/>
        <w:gridCol w:w="3382"/>
        <w:gridCol w:w="3600"/>
        <w:gridCol w:w="2231"/>
      </w:tblGrid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序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参赛项目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所在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参赛选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会计技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清龙华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翁铣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翁妹妹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车身涂装（涂漆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清龙华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阳  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振烽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设计与工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清龙华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细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晓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洪  蕴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网络搭建与应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清龙华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飞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余国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大雄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检测维修与数据恢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清龙华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游  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晓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丽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绍健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动画片制作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清龙华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柯伟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余祥文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智能家居安装与维护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清龙华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魏成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庄福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燕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苏  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史丽群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面设计技术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清三华职业技术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潘  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施白帆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液压与气动系统装调与维护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第二技师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传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柳振宇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液压与气动系统装调与维护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第二技师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雷鑫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友银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动画片制作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第二技师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翁慧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晶晶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联网技术应用与维护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第一技师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伟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辉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惠娜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华茶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对外贸易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  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  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宇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  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  山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子商务技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对外贸易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世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廖文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凯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佳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蔚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肖  严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设计与工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对外贸易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陶  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詹丹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丽敏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网络搭建与应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对外贸易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  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林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邵文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小华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果蔬嫁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环境保护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韩  浪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伟霞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AD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环境保护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至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叶栋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荣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荣富华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布式光伏系统的装调与运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环境保护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兴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严肇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素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袁林海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网络空间安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环境保护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鲍佳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雨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翁梅兰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器人技术应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博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薛  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吴  杭 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片机控制装置安装与调试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荣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安琪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手工制茶（红茶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旅游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  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祖玉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手工制茶（卷曲绿茶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商贸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佳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淑敏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艺术插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文教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雨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霍  菲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艺术专业技能（中国舞表演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文教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淮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模特表演（模特服装表演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文教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怡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怡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面设计技术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州文教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邹汶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明纲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电一体化设备组装与调试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连江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程星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嘉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琳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沙盘模拟企业经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闽侯县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容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淑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行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潘  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美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艾天一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汽车机电维修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闽侯县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余存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叶铁峰</w:t>
            </w:r>
          </w:p>
        </w:tc>
      </w:tr>
      <w:tr>
        <w:trPr>
          <w:trHeight w:val="1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筑设备安装与调控（给排水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闽清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曾廷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天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春树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布式光伏系统的装调与运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闽清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标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鸿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华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伯顺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网络空间安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闽清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剑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育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华振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器人技术应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宋  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梓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华荣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零部件测绘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A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图技术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  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涂玉婷</w:t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测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潘博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家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锐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新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锐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布式光伏系统的装调与运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飞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开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卓其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凌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吕  丹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联网技术应用与维护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  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肖建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嘉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松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凌霄</w:t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网络空间安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学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裘  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松柏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检测维修与数据恢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志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吕  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凌霄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业产品设计与创客实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佳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凯旋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业产品设计与创客实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锦凤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薇薇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虚拟现实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V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制作与应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嘉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潘航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  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巧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霍莉桦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智能家居安装与维护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范紫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曾宇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蒋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明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吕  丹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算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永泰城乡建设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力羽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圣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魏立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  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奇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算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永泰城乡建设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兰  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饶  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丽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庆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  鉴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酒店服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永泰城乡建设职业中专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秉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爱华</w:t>
            </w:r>
          </w:p>
        </w:tc>
      </w:tr>
    </w:tbl>
    <w:p>
      <w:pPr>
        <w:pStyle w:val="Normal"/>
        <w:snapToGrid w:val="true"/>
        <w:spacing w:lineRule="exact" w:line="40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783" w:h="11850"/>
      <w:pgMar w:left="1440" w:right="1440" w:gutter="0" w:header="851" w:top="1083" w:footer="992" w:bottom="1083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51:50Z</dcterms:created>
  <dc:creator>11111</dc:creator>
  <dc:description/>
  <dc:language>en-US</dc:language>
  <cp:lastModifiedBy>薛珉</cp:lastModifiedBy>
  <dcterms:modified xsi:type="dcterms:W3CDTF">2019-08-14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