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年全国职业院校技能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eastAsia="zh-CN"/>
        </w:rPr>
        <w:t>福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中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Arial"/>
          <w:kern w:val="0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获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eastAsia="zh-CN"/>
        </w:rPr>
        <w:t>选手及指导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ascii="黑体" w:hAnsi="黑体" w:cs="Arial" w:eastAsia="黑体"/>
          <w:kern w:val="0"/>
          <w:sz w:val="28"/>
          <w:lang w:eastAsia="zh-CN"/>
        </w:rPr>
        <w:t>一等奖（</w:t>
      </w:r>
      <w:r>
        <w:rPr>
          <w:rFonts w:eastAsia="黑体" w:cs="Arial" w:ascii="黑体" w:hAnsi="黑体"/>
          <w:kern w:val="0"/>
          <w:sz w:val="28"/>
          <w:lang w:val="en-US" w:eastAsia="zh-CN"/>
        </w:rPr>
        <w:t>3</w:t>
      </w:r>
      <w:r>
        <w:rPr>
          <w:rFonts w:ascii="黑体" w:hAnsi="黑体" w:cs="Arial" w:eastAsia="黑体"/>
          <w:kern w:val="0"/>
          <w:sz w:val="28"/>
          <w:lang w:eastAsia="zh-CN"/>
        </w:rPr>
        <w:t>个）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650"/>
        <w:gridCol w:w="2775"/>
        <w:gridCol w:w="2300"/>
      </w:tblGrid>
      <w:tr>
        <w:trPr>
          <w:trHeight w:val="4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选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优秀指导教师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蕊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群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余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崇晖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端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洪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黑体" w:hAnsi="黑体" w:eastAsia="黑体" w:cs="Arial"/>
          <w:kern w:val="0"/>
          <w:sz w:val="28"/>
          <w:lang w:eastAsia="zh-CN"/>
        </w:rPr>
      </w:pPr>
      <w:r>
        <w:rPr>
          <w:rFonts w:eastAsia="黑体" w:cs="Arial" w:ascii="黑体" w:hAnsi="黑体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二等奖（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lang w:eastAsia="zh-CN"/>
        </w:rPr>
        <w:t>个）</w:t>
      </w:r>
    </w:p>
    <w:tbl>
      <w:tblPr>
        <w:tblW w:w="9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3805"/>
        <w:gridCol w:w="2650"/>
        <w:gridCol w:w="2225"/>
      </w:tblGrid>
      <w:tr>
        <w:trPr>
          <w:tblHeader w:val="true"/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选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3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寿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祥宇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祖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辉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敏旺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孟韬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帅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校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祖玉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呈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志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礼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世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方正小标宋_GBK;微软雅黑" w:hAnsi="方正小标宋_GBK;微软雅黑" w:eastAsia="方正小标宋_GBK;微软雅黑"/>
          <w:sz w:val="36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三等奖（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12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个</w:t>
      </w:r>
      <w:r>
        <w:rPr>
          <w:rFonts w:ascii="黑体" w:hAnsi="黑体" w:cs="黑体" w:eastAsia="黑体"/>
          <w:kern w:val="0"/>
          <w:sz w:val="32"/>
          <w:lang w:eastAsia="zh-CN"/>
        </w:rPr>
        <w:t>）</w:t>
      </w:r>
    </w:p>
    <w:tbl>
      <w:tblPr>
        <w:tblW w:w="958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3000"/>
        <w:gridCol w:w="3475"/>
        <w:gridCol w:w="2300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获奖选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榆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丽容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敏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工业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镇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镇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学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剑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松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武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正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星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秀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美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操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虹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艺术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隽永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卫生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春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卫生学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春</w:t>
            </w:r>
          </w:p>
        </w:tc>
      </w:tr>
    </w:tbl>
    <w:p>
      <w:pPr>
        <w:pStyle w:val="Normal"/>
        <w:spacing w:lineRule="exact" w:line="30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val="en-US" w:eastAsia="zh-CN"/>
        </w:rPr>
        <w:t>年福建省职业院校技能大赛团体优胜奖、贡献奖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val="en-US" w:eastAsia="zh-CN"/>
        </w:rPr>
        <w:t>优秀指导教师和优秀工作者名单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一）团体优胜奖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个）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4"/>
        <w:gridCol w:w="4476"/>
      </w:tblGrid>
      <w:tr>
        <w:trPr>
          <w:trHeight w:val="33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机电工程职业技术学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第一技师学院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val="en-US" w:eastAsia="zh-CN"/>
        </w:rPr>
        <w:t>（二）贡献奖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val="en-US" w:eastAsia="zh-CN"/>
        </w:rPr>
        <w:t>个）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2"/>
        <w:gridCol w:w="4618"/>
      </w:tblGrid>
      <w:tr>
        <w:trPr>
          <w:trHeight w:val="33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第一技师学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财政金融职业中专学校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建筑工程职业中专学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机电工程职业技术学校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商贸职业中专学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旅游职业中专学校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闽江师范高等专科学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三）优秀指导教师名单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1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 xml:space="preserve">个）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1"/>
        <w:gridCol w:w="1427"/>
        <w:gridCol w:w="3075"/>
        <w:gridCol w:w="1663"/>
      </w:tblGrid>
      <w:tr>
        <w:trPr>
          <w:trHeight w:val="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所在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教师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所在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教师姓名</w:t>
            </w:r>
          </w:p>
        </w:tc>
      </w:tr>
      <w:tr>
        <w:trPr>
          <w:trHeight w:val="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淑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林燕群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蔡洪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张玉佩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文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江丽容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财政金融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  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黄灵亮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财政金融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汉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刘本坦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机电工程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程予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琴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机电工程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迎辉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机电工程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郑敏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倩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机电工程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许孟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建筑工程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崇晖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机电工程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建筑工程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胡自英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机电工程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建筑工程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程  桦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机电工程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涂世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建筑工程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松江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机电工程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建筑工程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杨红武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艺术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建筑工程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琼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闽江师范高等专科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建筑工程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晶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第一技师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锦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长乐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刘鹏帅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第一技师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吴恩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长乐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杨校文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第一技师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阮燕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长乐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丽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清卫生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郑玉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长乐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扬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永泰城乡建设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余小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长乐职业中专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王艳操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永泰城乡建设职业中专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候美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840"/>
        <w:jc w:val="both"/>
        <w:textAlignment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四）优秀工作者名单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个）</w:t>
      </w:r>
    </w:p>
    <w:tbl>
      <w:tblPr>
        <w:tblW w:w="9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1500"/>
        <w:gridCol w:w="2656"/>
        <w:gridCol w:w="1637"/>
      </w:tblGrid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所在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教师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所在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教师姓名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财政金融职业中专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陈心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第一技师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吴恩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商贸职业中专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方林蔚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机电工程职业技术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许孟韬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市职业教育实训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郑卉馨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建筑工程职业中专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陈万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  <w:t xml:space="preserve">                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val="en-US" w:eastAsia="zh-CN"/>
        </w:rPr>
        <w:t>年福州市国赛突出贡献奖、省赛团体优胜奖名单</w:t>
      </w:r>
    </w:p>
    <w:p>
      <w:pPr>
        <w:pStyle w:val="Normal"/>
        <w:widowControl/>
        <w:ind w:firstLine="840"/>
        <w:jc w:val="both"/>
        <w:textAlignment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一）国赛突出贡献奖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个）</w:t>
      </w:r>
    </w:p>
    <w:tbl>
      <w:tblPr>
        <w:tblW w:w="9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3075"/>
        <w:gridCol w:w="3319"/>
      </w:tblGrid>
      <w:tr>
        <w:trPr>
          <w:trHeight w:val="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</w:tr>
      <w:tr>
        <w:trPr>
          <w:trHeight w:val="33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旅游职业中专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both"/>
        <w:textAlignment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both"/>
        <w:textAlignment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二）省赛团体优胜奖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8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/>
        </w:rPr>
        <w:t>一等奖：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3075"/>
        <w:gridCol w:w="3269"/>
      </w:tblGrid>
      <w:tr>
        <w:trPr>
          <w:trHeight w:val="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</w:tr>
      <w:tr>
        <w:trPr>
          <w:trHeight w:val="33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机电工程职业技术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第一技师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旅游职业中专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8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  <w:t>二等奖：</w:t>
      </w:r>
    </w:p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3075"/>
        <w:gridCol w:w="3075"/>
      </w:tblGrid>
      <w:tr>
        <w:trPr>
          <w:trHeight w:val="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建筑工程职业中专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长乐职业中专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文教职业中专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8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  <w:t>三等奖：</w:t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3075"/>
        <w:gridCol w:w="3344"/>
      </w:tblGrid>
      <w:tr>
        <w:trPr>
          <w:trHeight w:val="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校名称</w:t>
            </w:r>
          </w:p>
        </w:tc>
      </w:tr>
      <w:tr>
        <w:trPr>
          <w:trHeight w:val="33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清龙华职业中专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商贸职业中专学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财政金融职业中专学校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永泰城乡建设职业中专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6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val="en-US" w:eastAsia="zh-CN"/>
        </w:rPr>
        <w:t>年福州市中职（技工）院校技能大赛赛点先进个人名单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个，已评为省优秀工作者不再重评）</w:t>
      </w:r>
    </w:p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3"/>
        <w:gridCol w:w="1325"/>
        <w:gridCol w:w="2975"/>
        <w:gridCol w:w="1406"/>
      </w:tblGrid>
      <w:tr>
        <w:trPr>
          <w:trHeight w:val="9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所在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教师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所在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教师姓名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商贸职业中专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许友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鹏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商贸职业中专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钟文华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机电工程职业技术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陈品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财政金融职业中专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睿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机电工程职业技术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王文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文教职业中专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华经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环保职业中专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陈锦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长乐职业中专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杨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第一技师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徐鸿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清卫生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挺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闽江师范高等专科学校（工校赛点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罗源县高级职业中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益鹏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市职业教育实训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蔡力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市职业教育实训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辉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市职业教育实训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市职业教育实训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郑子赋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市职业教育实训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郭子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  <w:t xml:space="preserve">        </w:t>
      </w:r>
    </w:p>
    <w:p>
      <w:pPr>
        <w:pStyle w:val="Normal"/>
        <w:spacing w:lineRule="exact" w:line="66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val="en-US" w:eastAsia="zh-CN"/>
        </w:rPr>
        <w:t>年福州市中职（技工）院校技能大赛赛点技术支持企业名单</w:t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  <w:t xml:space="preserve">               </w:t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  <w:t xml:space="preserve">个）      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5149"/>
      </w:tblGrid>
      <w:tr>
        <w:trPr>
          <w:trHeight w:val="9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赛点学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赛点技术支持合作企业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商贸职业中专学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东南电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北京络捷斯特科技发展股份有限公司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建筑工程职业中专学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建汇仟测绘技术有限公司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福州机电工程职业技术学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星科智能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蔚蓝教育科技有限公司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旅游职业中专学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聚春园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闽侯县国惠酒店有限公司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财金职业中专学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新道用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欣盛汇智教育科技有限公司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州第一技师学院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厦门裕禾深蓝教育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/>
              </w:rPr>
              <w:t>福州佧夫诺科技有限公司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长乐职业中专学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州市恒晟汽车服务有限公司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福清卫生学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清市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7:23Z</dcterms:created>
  <dc:creator>11111</dc:creator>
  <dc:description/>
  <dc:language>en-US</dc:language>
  <cp:lastModifiedBy>薛珉</cp:lastModifiedBy>
  <dcterms:modified xsi:type="dcterms:W3CDTF">2019-08-14T09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