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福建华南女子职业学院与福建省民政学校联办“三二分段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五年制高职空中乘务专业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招生面试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</w:r>
    </w:p>
    <w:tbl>
      <w:tblPr>
        <w:tblW w:w="100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1590"/>
        <w:gridCol w:w="2190"/>
        <w:gridCol w:w="1815"/>
        <w:gridCol w:w="4035"/>
      </w:tblGrid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6/28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6/30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  <w:br/>
              <w:t>14:00-17: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连江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省民政学校招生接待处（福州日升中学旁）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招生面试对象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应届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初中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毕业生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三、招生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一）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参加面试时不化妆，不穿紧身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牛仔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裤或连体裤袜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;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携带身份证原件，个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寸彩色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二）形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女生身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6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及以上，男生身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7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五官端正，仪表清秀，身材匀称，皮肤白皙。无明显的“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X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或“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O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型腿、驼背、鸡胸等外形问题。身体裸露部分（如：胳膊、脸部、颈部等）无明显疤痕、胎记、纹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气质优雅、笑容得当、语言流畅，有较好的心理素质和环境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三）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体格健康，无口臭、腋臭等，无肝炎病史、无慢性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视力正常，无色盲色弱、无斜眼，矫正视力在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E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型）表上不低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无精神病史、无家族遗传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84" w:hanging="0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（四）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身高体重：通过仪器测量学生的身高、体重，按照评分表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形象初选：由评委老师通过观察学生身材、五官、仪态等对学生的外观形象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3" w:right="384" w:hanging="209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口试：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自我介绍：学生介绍自己的情况。根据学生的语言组织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54" w:right="384" w:firstLine="604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问答：评委老师提问，学生回答，根据学生的反应能力、沟通能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;方正楷体_GBK" w:hAnsi="楷体;方正楷体_GBK" w:eastAsia="楷体;方正楷体_GBK" w:cs="楷体;方正楷体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四、招生面试咨询电话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黄老师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18650055700     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张老师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19959208068 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五、录取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中考成绩达到当地五年专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最低文化录取控制线，依据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招生计划数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从高分到低分顺序录取。具体相关中招细则请参考本年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度《福州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中招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指导手册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福建华南女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19:24Z</dcterms:created>
  <dc:creator>h</dc:creator>
  <dc:description/>
  <dc:language>en-US</dc:language>
  <cp:lastModifiedBy>young</cp:lastModifiedBy>
  <cp:lastPrinted>2022-05-25T09:54:00Z</cp:lastPrinted>
  <dcterms:modified xsi:type="dcterms:W3CDTF">2023-06-19T2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312CDD88A4CC780A7BD97F82FF78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