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建艺术职业学院与福建省福州旅游职业中专学校联办“三二分段制”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年制高职艺术设计专业面试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面试对象：具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州市（不含平潭）中学学籍的初中应届毕业生。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71"/>
        <w:gridCol w:w="5296"/>
      </w:tblGrid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时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面试地点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（周三）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—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福州融通梅峰宾馆有限责任公司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福州市鼓楼区西环北路</w:t>
            </w: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</w:t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（周四）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（周五）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旅游职专二楼招就处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州市闽侯荆溪港头连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专业：“三二分段制”五年制高职艺术设计专业，专业主要面向室内装饰方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面试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需带：黑色水性笔（或铅笔和橡皮）、若干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（或相同大小的速写本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五官端正</w:t>
      </w:r>
      <w:r>
        <w:rPr>
          <w:rFonts w:ascii="仿宋" w:hAnsi="仿宋" w:cs="仿宋" w:eastAsia="仿宋"/>
          <w:sz w:val="32"/>
          <w:szCs w:val="32"/>
        </w:rPr>
        <w:t>，口齿清楚，普通话较标准，身体健康，无色盲与色弱，无传染性疾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名方式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携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福州市中考准考证，直接到面试点现场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591—226265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95028132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老师、郭老师、阳老师、林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录取办法</w:t>
      </w:r>
    </w:p>
    <w:p>
      <w:pPr>
        <w:pStyle w:val="Normal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需参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中考及专业面试成绩合格，中考文化分达到福州市教育局划定的五年制高职最低投档控制线，按考生志愿（五年制高职批次第一志愿填报）和招生计划数从高分到低分择优录取。</w:t>
      </w:r>
    </w:p>
    <w:p>
      <w:pPr>
        <w:pStyle w:val="Normal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福建艺术职业学院</w:t>
      </w:r>
    </w:p>
    <w:p>
      <w:pPr>
        <w:pStyle w:val="Normal"/>
        <w:ind w:firstLine="57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3:00Z</dcterms:created>
  <dc:creator>MC SYSTEM</dc:creator>
  <dc:description/>
  <cp:keywords/>
  <dc:language>en-US</dc:language>
  <cp:lastModifiedBy>Microsoft</cp:lastModifiedBy>
  <cp:lastPrinted>2021-06-11T18:20:00Z</cp:lastPrinted>
  <dcterms:modified xsi:type="dcterms:W3CDTF">2023-06-06T06:27:00Z</dcterms:modified>
  <cp:revision>78</cp:revision>
  <dc:subject/>
  <dc:title>福州旅游职业中专学校暨福州工艺美术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