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9" w:hanging="2248"/>
        <w:jc w:val="left"/>
        <w:rPr>
          <w:rFonts w:ascii="黑体;方正黑体_GBK" w:hAnsi="黑体;方正黑体_GBK" w:eastAsia="黑体;方正黑体_GBK" w:cs="黑体;方正黑体_GBK"/>
          <w:b/>
          <w:b/>
          <w:sz w:val="32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44"/>
        </w:rPr>
        <w:t>福州职业技术学院与福建省福州旅游职业中专学校联办“三二分段制”五年制高职空中乘务专业面试公告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44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面试对象：具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福州市（不含平潭）中学学籍的应届初中毕业生。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526"/>
        <w:gridCol w:w="5274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面试日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面试时间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面试地点</w:t>
            </w:r>
          </w:p>
        </w:tc>
      </w:tr>
      <w:tr>
        <w:trPr>
          <w:trHeight w:val="76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2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日（周三）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9:00—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福州融通梅峰宾馆有限责任公司    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福州市鼓楼区西环北路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62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号）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2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日（周四）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日（周五）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旅游职专二楼招就处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福州市闽侯荆溪港头连头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号）</w:t>
            </w:r>
          </w:p>
        </w:tc>
      </w:tr>
    </w:tbl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面试专业：空中乘务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、面试条件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高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女生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163CM-175CM 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男生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73CM-185CM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体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KG)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女生：（身高厘米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-1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×80%—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身高厘米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-1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×110%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男生：（身高厘米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-10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×90%—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身高厘米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-10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×110%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其他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五官端正（女生面容姣好、气质佳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形体匀称挺拔，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O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型腿，口齿清楚，普通话较标准；面部及其他皮肤裸露部分无明显疤痕，身体健康，无传染性疾病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四、报名方式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考生携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福州市中考准考证，直接到面试点现场报名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五、联系方式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电话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591—22626500  18950281328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王老师、郭老师、阳老师、林老师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六、录取办法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考生需参加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2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年中考及专业面试成绩合格，中考文化分达到福州市教育局划定的五年制高职最低投档控制线，按考生志愿（五年制高职批次第一志愿填报）和招生计划数从高分到低分择优录取。</w:t>
      </w:r>
    </w:p>
    <w:p>
      <w:pPr>
        <w:pStyle w:val="Normal"/>
        <w:ind w:right="560" w:hanging="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福州职业技术学院</w:t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年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6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9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jc w:val="right"/>
        <w:rPr>
          <w:rFonts w:eastAsia="Times New Roman;DejaVu Sans"/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03:00Z</dcterms:created>
  <dc:creator>MC SYSTEM</dc:creator>
  <dc:description/>
  <dc:language>en-US</dc:language>
  <cp:lastModifiedBy>young</cp:lastModifiedBy>
  <cp:lastPrinted>2019-05-21T09:12:00Z</cp:lastPrinted>
  <dcterms:modified xsi:type="dcterms:W3CDTF">2023-06-19T16:19:15Z</dcterms:modified>
  <cp:revision>418</cp:revision>
  <dc:subject/>
  <dc:title>福州旅游职业中专学校暨福州工艺美术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