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  <w:t>年中考中招查询时间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查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九年级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八年级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查询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手机短信主动推送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仅九年级</w:t>
      </w:r>
      <w:r>
        <w:rPr>
          <w:rFonts w:eastAsia="楷体" w:cs="楷体" w:ascii="楷体" w:hAnsi="楷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州市中招办通过考生报名时的预留电话，主动向考生本人或监护人推送中考成绩、志愿填报、录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网站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登录福州市中考中招信息系统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网址：</w:t>
      </w:r>
      <w:r>
        <w:rPr>
          <w:rFonts w:eastAsia="仿宋_GB2312" w:cs="仿宋_GB2312" w:ascii="仿宋_GB2312" w:hAnsi="仿宋_GB2312"/>
          <w:spacing w:val="0"/>
          <w:w w:val="92"/>
          <w:kern w:val="0"/>
          <w:sz w:val="32"/>
          <w:szCs w:val="32"/>
        </w:rPr>
        <w:t>https://fzszzb.fzedu.gov.cn:7243/iexam-fuzhou-web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年级考生通过准考证号、学籍辅号和中考报名的系统登录密码进行中考成绩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年级考生通过准考证号、学籍辅号和姓名进行中考地理、生物成绩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闽政通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打开手机闽政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在首页上方搜索栏输入“中考”、“中考成绩查询”等关键字，点击搜索栏下方服务板块的“中考成绩查询（福州）”，输入考生相关信息进行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  <w:lang w:eastAsia="zh-CN"/>
        </w:rPr>
        <w:t>四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微信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3245</wp:posOffset>
            </wp:positionH>
            <wp:positionV relativeFrom="paragraph">
              <wp:posOffset>106680</wp:posOffset>
            </wp:positionV>
            <wp:extent cx="1440180" cy="1440180"/>
            <wp:effectExtent l="0" t="0" r="0" b="0"/>
            <wp:wrapTight wrapText="bothSides">
              <wp:wrapPolygon edited="0">
                <wp:start x="21536" y="0"/>
                <wp:lineTo x="-62" y="0"/>
                <wp:lineTo x="-62" y="21538"/>
                <wp:lineTo x="21536" y="21599"/>
                <wp:lineTo x="0" y="21599"/>
                <wp:lineTo x="21600" y="21538"/>
                <wp:lineTo x="21600" y="0"/>
                <wp:lineTo x="0" y="0"/>
                <wp:lineTo x="21536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扫二维码，关注“海峡教育报”微信公众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菜单栏【中考中招】→【福州中考查分】，输入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信息进行查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可查询成绩及录取情况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  <w:lang w:eastAsia="zh-CN"/>
        </w:rPr>
        <w:t>五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回原中考报名点查询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可回原中考报名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毕业学校或县区中招办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查询中考成绩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1587" w:gutter="0" w:header="851" w:top="204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3Char">
    <w:name w:val="正文文本缩进 3 Char"/>
    <w:basedOn w:val="Style14"/>
    <w:qFormat/>
    <w:rPr>
      <w:rFonts w:ascii="仿宋_GB2312" w:hAnsi="仿宋_GB2312" w:eastAsia="仿宋_GB2312"/>
      <w:bCs/>
      <w:kern w:val="2"/>
      <w:sz w:val="30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" w:hAnsi="仿宋_GB2312" w:eastAsia="仿宋_GB2312"/>
      <w:bCs/>
      <w:sz w:val="3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1:07:00Z</dcterms:created>
  <dc:creator>微软用户</dc:creator>
  <dc:description/>
  <dc:language>en-US</dc:language>
  <cp:lastModifiedBy>user</cp:lastModifiedBy>
  <cp:lastPrinted>2022-07-14T08:15:00Z</cp:lastPrinted>
  <dcterms:modified xsi:type="dcterms:W3CDTF">2024-07-08T09:45:58Z</dcterms:modified>
  <cp:revision>6</cp:revision>
  <dc:subject/>
  <dc:title>关于2012年中考成绩领取时间及查分方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782C5A2044A82A8C4028B634CFC44</vt:lpwstr>
  </property>
  <property fmtid="{D5CDD505-2E9C-101B-9397-08002B2CF9AE}" pid="3" name="KSOProductBuildVer">
    <vt:lpwstr>2052-11.8.2.10337</vt:lpwstr>
  </property>
</Properties>
</file>