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1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36"/>
        </w:rPr>
        <w:t>年福州市普通高中招生计划</w:t>
      </w:r>
    </w:p>
    <w:p>
      <w:pPr>
        <w:pStyle w:val="Normal"/>
        <w:tabs>
          <w:tab w:val="clear" w:pos="420"/>
          <w:tab w:val="left" w:pos="13500" w:leader="none"/>
          <w:tab w:val="left" w:pos="14580" w:leader="none"/>
        </w:tabs>
        <w:ind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县（市）区教育局或省、市直属学校       （单位盖章）                                                                 月      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53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90"/>
        <w:gridCol w:w="1260"/>
        <w:gridCol w:w="2136"/>
        <w:gridCol w:w="1260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达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等级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计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区域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（元</w:t>
            </w: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学期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期间联系电话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源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1080" w:hanging="1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级达标校每班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、二级达标校每班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人、三级和一般普高（含民办普高）每班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向七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的指标必须分解到市区和各县（市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向平潭招生的学校必须提供平潭教育局出具的同意证明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特色班、有住宿条件、收费标准未经物价部门审批的请在备注栏中注明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eastAsia="仿宋_GB2312"/>
          <w:sz w:val="24"/>
        </w:rPr>
        <w:t>日前报送福州市教育局中教处（传真：</w:t>
      </w:r>
      <w:r>
        <w:rPr>
          <w:rFonts w:eastAsia="仿宋_GB2312" w:ascii="仿宋_GB2312" w:hAnsi="仿宋_GB2312"/>
          <w:sz w:val="24"/>
        </w:rPr>
        <w:t>83374077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446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5:00Z</dcterms:created>
  <dc:creator>微软用户</dc:creator>
  <dc:description/>
  <dc:language>en-US</dc:language>
  <cp:lastModifiedBy>xue</cp:lastModifiedBy>
  <dcterms:modified xsi:type="dcterms:W3CDTF">2014-03-11T07:54:00Z</dcterms:modified>
  <cp:revision>9</cp:revision>
  <dc:subject/>
  <dc:title>2007年普高招生计划</dc:title>
</cp:coreProperties>
</file>