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福州市中招供需见面考生志愿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26"/>
        <w:gridCol w:w="1544"/>
        <w:gridCol w:w="707"/>
        <w:gridCol w:w="343"/>
        <w:gridCol w:w="1959"/>
        <w:gridCol w:w="17"/>
        <w:gridCol w:w="720"/>
        <w:gridCol w:w="900"/>
        <w:gridCol w:w="1712"/>
      </w:tblGrid>
      <w:tr>
        <w:trPr>
          <w:trHeight w:val="981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及代码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考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生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号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批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志愿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院校及专业名称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院校及专业代码</w:t>
            </w:r>
          </w:p>
        </w:tc>
      </w:tr>
      <w:tr>
        <w:trPr>
          <w:trHeight w:val="981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第一批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普通高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第一志愿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第二志愿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第二批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五年制高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第一志愿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第二志愿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第三批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中等职业学校（含体育、艺术中职和技工学校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第一志愿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第二志愿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签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生家长签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校或中招办经办人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签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日期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日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请学籍所在校或县（市）区中招办存档保存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59:00Z</dcterms:created>
  <dc:creator>cj</dc:creator>
  <dc:description/>
  <cp:keywords/>
  <dc:language>en-US</dc:language>
  <cp:lastModifiedBy>MC SYSTEM</cp:lastModifiedBy>
  <cp:lastPrinted>2012-07-25T16:30:00Z</cp:lastPrinted>
  <dcterms:modified xsi:type="dcterms:W3CDTF">2014-07-21T02:59:00Z</dcterms:modified>
  <cp:revision>2</cp:revision>
  <dc:subject/>
  <dc:title>2006年福州市中招供需见面考生志愿表</dc:title>
</cp:coreProperties>
</file>