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附件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教育部第二轮“双一流”建设高校及建设学科名单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系统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化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风景园林学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协和医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生物医学工程、临床医学、公共卫生与预防医学、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西医结合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首都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传媒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新闻传播学、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对外经济贸易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外交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人民公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安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体育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、设计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戏剧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北电力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北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山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哲学、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太原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内蒙古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辽宁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大连海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延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马克思主义理论、教育学、世界史、化学、统计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哈尔滨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船舶与海洋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畜牧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东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华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、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海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产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体育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机械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航空航天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控制科学与工程、航空宇航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兵器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子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利工程、环境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江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轻工技术与工程、食品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信息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大气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、农业资源与环境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共卫生与预防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药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安徽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合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管理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昌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华东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武汉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武汉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园艺学、畜牧学、兽医学、农林经济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、教育学、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南财经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湘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湖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暨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石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四川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教育学、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贵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植物保护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考古学、地质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电子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长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陕西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青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石河子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方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科学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基础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空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Heading2"/>
        <w:spacing w:before="260" w:after="2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备注：不含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中的一流大学建设高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4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0-30T14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