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业务考核教材范围</w:t>
      </w:r>
    </w:p>
    <w:tbl>
      <w:tblPr>
        <w:tblW w:w="14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31"/>
        <w:gridCol w:w="2895"/>
        <w:gridCol w:w="2832"/>
        <w:gridCol w:w="2906"/>
      </w:tblGrid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次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（基础模块）上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基础模块（下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础模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的日语（初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（基础模块）中国特色社会主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（基础模块）世界历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第三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卫生保健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第五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基础模块（下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运动规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（第五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施工图识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概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评定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拖动控制线路与技能训练（第六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基础与技能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基础与技能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（少学时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（通用类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结构制图（第六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理 第二版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概论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技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卫生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通用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构造图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构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制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设计教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构造与维修（第三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系统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施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认知（第三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基础（第二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知识（第四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印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7:00Z</dcterms:created>
  <dc:creator>翁沂</dc:creator>
  <dc:description/>
  <dc:language>en-US</dc:language>
  <cp:lastModifiedBy>翁沂</cp:lastModifiedBy>
  <cp:lastPrinted>2024-11-21T16:20:00Z</cp:lastPrinted>
  <dcterms:modified xsi:type="dcterms:W3CDTF">2024-11-21T16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