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TextBody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业务考核教材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含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听评课、片段教学、习题解析）</w:t>
      </w:r>
    </w:p>
    <w:tbl>
      <w:tblPr>
        <w:tblW w:w="96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00"/>
        <w:gridCol w:w="2310"/>
        <w:gridCol w:w="2605"/>
      </w:tblGrid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次</w:t>
            </w:r>
          </w:p>
        </w:tc>
      </w:tr>
      <w:tr>
        <w:trPr>
          <w:trHeight w:val="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低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语文》三年级下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语文》六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2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低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数学》三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数学》六年级下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8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英语》四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道德与法治》五年级下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师用书体育与健康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全一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简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音乐》六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5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美术》五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人民美术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义务教育教科书科学》五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建省义务教育教科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修订版）信息》 六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学生心理健康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领域活动指导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人民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学校义务教育实验教科书生活语文五年级下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学校义务教育实验教科书生活数学六年级上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印刷</w:t>
            </w:r>
          </w:p>
        </w:tc>
      </w:tr>
      <w:tr>
        <w:trPr>
          <w:trHeight w:val="6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其他学科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上述小学相应学科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2:00Z</dcterms:created>
  <dc:creator>翁沂</dc:creator>
  <dc:description/>
  <dc:language>en-US</dc:language>
  <cp:lastModifiedBy>翁沂</cp:lastModifiedBy>
  <dcterms:modified xsi:type="dcterms:W3CDTF">2025-04-11T11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