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00" w:leader="none"/>
          <w:tab w:val="right" w:pos="8306" w:leader="none"/>
        </w:tabs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tabs>
          <w:tab w:val="clear" w:pos="420"/>
          <w:tab w:val="left" w:pos="3000" w:leader="none"/>
          <w:tab w:val="right" w:pos="8306" w:leader="none"/>
        </w:tabs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</w:t>
      </w: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福州市</w:t>
      </w: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中学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高级教师职务任职资格评审通过人员名单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446"/>
        <w:gridCol w:w="2439"/>
      </w:tblGrid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属单位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晴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思想政治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铭智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思想政治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附属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林峰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思想政治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附属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海燕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思乡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晓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林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勇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附属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清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附属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振胜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普通教育教学研究室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剑雄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筱春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化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附属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俊杰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化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明灿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地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电化教育馆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航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电化教育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普通教育教学研究室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奇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心理健康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莉华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心理健康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属单位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格致中学鼓山校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凤铃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思想政治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六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景丽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思想政治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外国语学校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茗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思想政治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十六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洁琦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思想政治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十八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彩红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思想政治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十八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芳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思想政治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铜盘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玲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思想政治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屏东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杨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思想政治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高级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鄢超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思想政治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教育学院第二附属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雪琳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思想政治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教育研究院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悦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二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小磊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三中罗源校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天聪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金山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梅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四中学桔园洲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春艳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格致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真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格致中学鼓山校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瑞芸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八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攀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外国语学校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慧端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十六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遗志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十六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春萍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十八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勇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十八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铃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十八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宏峥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十八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灵珊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十八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青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十八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哲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二十五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培雨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华侨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冰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华侨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榕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屏东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晟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屏东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茜娜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高级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儿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学院附属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聆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教育学院第二附属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玲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教育学院第二附属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春秀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教育学院第二附属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蓉深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二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益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三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卓英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三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文祺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三中罗源校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赛英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金山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由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金山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文婷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金山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文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四中学桔园洲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俞怡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四中学桔园洲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苏寒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八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连英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外国语学校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晶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十六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铿俤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十八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晓东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十八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姗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十九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晓丽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二十二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乐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华侨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丽萍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铜盘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巧燕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铜盘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丹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屏东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明正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屏东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觅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屏东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丽娟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学院附属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艳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教育学院附属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程文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教育学院附属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传健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教育学院附属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桂芬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教育学院第二附属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丹华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四中学桔园洲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志彦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四中学桔园洲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颖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格致中学鼓山校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春辉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十六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瑞清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十八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艳芳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十八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嘉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十八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莉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十九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威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十九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巧玲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华侨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湘敏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华侨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爱平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铜盘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雪琳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铜盘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寅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屏东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筠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高级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心舟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学院附属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赛岚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学院附属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怡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学院附属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丽爱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三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斌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四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展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四中学桔园洲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捷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十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振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十八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娴敏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十九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爱华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屏东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英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高级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平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学院附属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岩泉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教育学院第二附属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春花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教育学院第二附属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元钦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教育学院第二附属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鑫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教育学院第二附属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伟平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教育研究院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淼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化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三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新颖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化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金山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珊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化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四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烝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化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十八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晓红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化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华侨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碧风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化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华侨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维钬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化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屏东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力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化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屏东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邦瑜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化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高级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小燕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化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学院附属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敏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化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教育学院附属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黎珊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化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教育学院第二附属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秀华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化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二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可津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生物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三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俊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生物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六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秋琴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生物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八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文锦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生物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十八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丽华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生物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铜盘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兴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生物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高级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庆圆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生物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教育学院第二附属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舒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生物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四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岱莉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历史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八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跃龙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历史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外国语学校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家城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历史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十八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小红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历史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十八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永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历史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屏东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丹旭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历史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学院附属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俊丽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历史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三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有君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地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四中学桔园洲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晶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地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十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玉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地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十九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燕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地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屏东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家燕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地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高级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涛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地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教育学院第二附属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东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地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四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巧慧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体育与健康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外国语学校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强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体育与健康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十八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加丰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体育与健康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二十五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建福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体育与健康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华侨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敏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体育与健康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华侨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良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体育与健康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屏东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恩通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体育与健康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学院附属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栗奎权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体育与健康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四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韶珊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音乐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六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伟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音乐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十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珍颖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音乐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十六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静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音乐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四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维奇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美术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八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昆仑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美术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金山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海宴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信息技术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格致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春山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信息技术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三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丹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通用技术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教育研究院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碧玲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教育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格致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璐璐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心理健康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二十五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明艳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心理健康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鼓楼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延安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丽桃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延安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君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杨桥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莉萍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杨桥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凌志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延安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增思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杨桥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宁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生物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延安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小鹏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历史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延安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桂芳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地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江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十四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雅静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思想政治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十四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玲玲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十五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海燕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鳌峰学校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清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十四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艳媚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十四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礼强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十四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美娜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三十六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玉纯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化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十四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槿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生物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十五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一红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生物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三十六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静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生物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三十六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东英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生物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鳌峰学校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峰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体育与健康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仓山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三十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芳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思想政治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四十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妍超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四十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莉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三十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勤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四十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永星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二十九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进良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二十九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梅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红山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旭辉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十二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蔚敏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第三十九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云平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四十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高峰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四十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棋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四十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晶清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化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城门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静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历史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城门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峰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体育与健康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安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七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金国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思想政治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七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碧玉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思想政治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七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秀红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思想政治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则徐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蔚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思想政治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七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和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十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丽芳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鼓山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馨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则徐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婷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二十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文慧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秀山初级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勇泉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则徐中学桂湖校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县明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七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华香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七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辉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十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立雯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则徐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柠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二十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辜敏霞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秀山初级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乐安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开放大学附属中学鳝溪校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子飚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开放大学附属中学鳝溪校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刚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七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平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七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发海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十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竹青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鼓山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丽榕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鼓山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瑞福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秀山初级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英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三十二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新锦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七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秋燕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七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晓凤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七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须芳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三十二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伟平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宦溪初级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坤垒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化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七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炳玲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历史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十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小琴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历史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二十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茹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地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秀山初级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邦善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地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则徐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敏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体育与健康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晋安区教育考试中心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雪琴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体育与健康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七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文鹏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美术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尾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二十四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逸鸥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思想政治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琅岐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存勤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思想政治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马尾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欣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马尾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华玲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二十四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柳容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二十四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文锦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亭江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小英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马尾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宏颖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琅岐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鸿生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二十四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丽香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江滨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燕芳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亭江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郿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二十四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笋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生物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琅岐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美芳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历史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二十四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庄星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地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二十四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秀宇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地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马尾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润阳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体育与健康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金砂初级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峰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体育与健康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江滨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缪雨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音乐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高新区第一中学（闽侯县第三中学）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芗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思想政治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高新区第一中学（闽侯县第三中学）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丽妹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思想政治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高新区第一中学（闽侯县第三中学）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卓晓勤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高新区良存华侨学校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枫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高新区建平初级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劲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高新区建平初级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碧华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高新区旗山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升恩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高新区第一中学（闽侯县第三中学）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建斌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信息技术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新彬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思想政治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第五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加俊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思想政治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第五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平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思想政治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第六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文辉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思想政治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第七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碧芳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思想政治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群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世勇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新文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第二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煌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第二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学信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第三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水玉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第六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秀如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第七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小清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第七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云龙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华侨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青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区金峰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淑娟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峰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宇元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第六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冬其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第六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美珍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第七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娟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第七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鸿轩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第七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雪白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华侨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文青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华侨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春生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华侨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如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高级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文锦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区漳港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芳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云珍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恋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海珍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第二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艳雪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第四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香娇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第五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国钱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第五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艳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第六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瑛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第七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点点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华侨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碧玲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华侨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裕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高级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依妹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高级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良霞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凤燕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第二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杰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第五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凤水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志斌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化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小玉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化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第二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池美钗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化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华侨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满珠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化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高级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庆锋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生物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敬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历史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第五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凤招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历史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第六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刚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历史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华侨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勋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历史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第五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罗健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地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第七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毅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地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华侨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秀华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地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华侨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柯月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地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华侨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海英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体育与健康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第二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海涛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美术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第六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根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美术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棪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通用技术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一中音西校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陕峰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思想政治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第二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瑜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思想政治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海口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玉云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思想政治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元载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豪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思想政治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民乐初级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声书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思想政治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基础教育研究中心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德云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思想政治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强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兴雄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福珠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一中音西校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德云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一中音西校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云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一中洪宽校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珑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第二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晶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第二中学东部校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敏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融城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熙强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融城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强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融城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兰新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元洪高级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翠平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第三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琴英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港头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晓燕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附属福清德旺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晓兰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附属福清德旺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端峰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附属福清德旺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秀华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滨江初级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娟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五龙初级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以能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临江初级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水林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南宵初级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进勇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梧岗初级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云峰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教师进修学校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贺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基础教育研究中心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锋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诚理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益娟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爱兰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一中音西校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海鑫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第二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如椿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第二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琳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华侨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德福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第三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洪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第三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文昌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附属福清德旺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宁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附属福清德旺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龙华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虞阳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庆福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虞阳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进昌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锦江初级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钦建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芳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一中音西校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传汀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一中洪宽校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桂珍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一中洪宽校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小玲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一中江阴港城校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峰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第二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朝祥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华侨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艳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华侨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烨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第三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晖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康辉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娟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康辉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云梅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龙西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叶群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港头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云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附属福清德旺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明文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附属福清德旺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爱波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占阳华侨初级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鲍允良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沙埔初级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永秋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六一初级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娟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民乐初级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小兰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第二中学东部校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贻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华侨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强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华侨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主生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元洪高级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芬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第三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朝炜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康辉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孙兵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附属福清德旺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云梅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附属福清德旺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挺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滨江初级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秀云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高厝初级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巧玉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希强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化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华侨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华娇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化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融城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健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化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元载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峰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化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附属福清德旺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华云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化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附属福清德旺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琴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化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虞阳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珍英弟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化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东瀚初级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武昌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化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一中音西校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少梅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生物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元洪高级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恒专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生物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第三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丽芳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生物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第三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朝明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生物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附属福清德旺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为金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生物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江阴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秀琴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生物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江镜初级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齐贵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生物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良镇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秀清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生物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华侨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晓耘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历史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附属福清德旺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丽珠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历史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虞阳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友光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历史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良镇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振英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历史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华侨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歆虹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地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融城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品华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地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元洪高级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开稀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地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康辉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美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体育与健康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附属福清德旺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尧娟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体育与健康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一都初级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熙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体育与健康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附属福清德旺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清泉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美术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第二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命友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信息技术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宏路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恒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信息技术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伟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思想政治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第二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婉芳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思想政治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七里学校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清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思想政治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昙石山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仰清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思想政治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鑫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碧湛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第四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锦瑜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第六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燕玲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第六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竟斌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第八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巧清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东南学校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圣森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东南学校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勇琛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七里学校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丽娜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实验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霞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实验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礼云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平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依妹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第二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栏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第二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丽平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第四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开盛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第六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鼎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东南学校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黎捷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鸿尾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子钦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白沙初级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世魁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晶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巧英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第二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惠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第二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雪萍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第四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仁畅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第六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依芳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第八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燕娟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第八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秀平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东南学校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基俤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上街实验学校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桂业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竹岐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东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鸿尾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仁亮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实验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秀丽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茶芳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晓明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化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第二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文珍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化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第四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志建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化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如凤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生物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七里学校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昭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生物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东南学校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钦端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历史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实验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宗勇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地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章萍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体育与健康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第四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孟荣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体育与健康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竹岐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德辉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体育与健康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昙石山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凤金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体育与健康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文笔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雪珍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思想政治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文笔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显炜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第五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凌祥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第五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美锦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华侨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必桂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筱埕学校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祖强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透堡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振辉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黄如论中学贵安学校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茂文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黄如论中学贵安学校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鑫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达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黄如论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祖江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教师进修学校附属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春艳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琯头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克华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透堡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敬启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第四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世慈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清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第五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帮琼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华侨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婕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第二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燕榕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教师进修学校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英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岱江学校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勇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燕玲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化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学润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生物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巧菁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生物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小平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生物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黄如论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颖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历史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尚德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年龙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历史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第二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周情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历史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教师进修学校附属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霖斌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地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教师进修学校附属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学光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信息技术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圣华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通用技术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东桥初中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家彬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思想政治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实验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祥登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思想政治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教师进修学校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植林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思想政治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天儒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巧娟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天儒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斌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高级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秀燕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鹭华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城关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怡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第二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友杰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浩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秀花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敏玲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高级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第三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锦江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城关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远飞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城关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勇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第二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大新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坂东初级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美娟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高级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永木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化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省璜初级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明镜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生物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第二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其栩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历史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高级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彩平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地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第三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海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体育与健康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塔庄初级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维江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体育与健康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延国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体育与健康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教师进修学校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训炉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信息技术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县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第三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淑媚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思想政治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小岸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第二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训晶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县松山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信群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县鉴江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亦勇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健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民族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斌勇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滨海学校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淑琴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曾颖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霞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瑾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民族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丽芬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第三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雪玲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蔚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化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第三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国豪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生物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第三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彬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生物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第三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晓刚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历史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滨海学校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波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历史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焰宁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地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第三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翠迷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地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第三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家兴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体育与健康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泰县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泰县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晋辉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思想政治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泰县城关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德群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思想政治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泰县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茂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泰县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春锦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泰县青云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琳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泰一中旗山校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波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泰县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银仙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泰县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长春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泰县第二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莉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泰县第二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廉峰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泰一中旗山校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令岁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泰县青云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芳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泰县青云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爱平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泰县清凉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春娇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泰县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莲雅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化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泰县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金锋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历史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泰县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自栋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历史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泰县第一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岩林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体育与健康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学校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三牧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芳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三牧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妍岚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日升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志雄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华伦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训琪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中加学校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蔓芸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日升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传洪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仓山区里仁学校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勇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马尾区三牧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清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仓山区里仁学校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莎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华伦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伟炜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华伦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敏欣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地理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三牧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佳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体育与健康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三牧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纪强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体育与健康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日升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琳瑜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音乐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人力资源发展集团有限公司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附属中学（劳务派遣）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静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海峡人才市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延安中学（劳务派遣）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少琳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向评审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区鹤上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辉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良镇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祖平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思想政治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江兜华侨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茹华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鸿尾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向东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思想政治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第二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家松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大义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晓英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虎峰初级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建国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竹岐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宝玉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青圃初级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碧云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荆溪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榆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600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竹岐中学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卓丽娜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地理</w:t>
            </w:r>
          </w:p>
        </w:tc>
      </w:tr>
    </w:tbl>
    <w:p>
      <w:pPr>
        <w:pStyle w:val="Normal"/>
        <w:tabs>
          <w:tab w:val="clear" w:pos="420"/>
          <w:tab w:val="left" w:pos="3000" w:leader="none"/>
          <w:tab w:val="right" w:pos="8306" w:leader="none"/>
        </w:tabs>
        <w:spacing w:lineRule="exact" w:line="560"/>
        <w:rPr>
          <w:rFonts w:ascii="楷体;方正楷体_GBK" w:hAnsi="楷体;方正楷体_GBK" w:eastAsia="楷体;方正楷体_GBK" w:cs="仿宋_GB2312"/>
          <w:sz w:val="28"/>
          <w:szCs w:val="28"/>
        </w:rPr>
      </w:pPr>
      <w:r>
        <w:rPr>
          <w:rFonts w:eastAsia="楷体;方正楷体_GBK" w:cs="仿宋_GB2312" w:ascii="楷体;方正楷体_GBK" w:hAnsi="楷体;方正楷体_GBK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44:00Z</dcterms:created>
  <dc:creator>Joyuchen</dc:creator>
  <dc:description/>
  <dc:language>en-US</dc:language>
  <cp:lastModifiedBy>翁沂</cp:lastModifiedBy>
  <cp:lastPrinted>2024-07-19T05:13:00Z</cp:lastPrinted>
  <dcterms:modified xsi:type="dcterms:W3CDTF">2025-08-04T14:02:1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