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福州市小学、幼儿园高级教师职务任职资格</w:t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审通过人员名单</w:t>
      </w:r>
    </w:p>
    <w:tbl>
      <w:tblPr>
        <w:tblW w:w="960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313"/>
        <w:gridCol w:w="2643"/>
      </w:tblGrid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属单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青少年体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国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普通教育教学研究室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属单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宗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林莺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乃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枫烽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船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附属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仁国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滨海实验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希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冰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（小学部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琤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兴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附属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雄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教育服务与学生资助中心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琼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林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星语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丽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蓓蕾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碧缘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附属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直机关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雅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乐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丽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榕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晓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依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雪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红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嬛征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斯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琳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雅枝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屏北分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碧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舒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开智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花巷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旗汛口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淋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秀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荣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凤乐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小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南公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鸣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翠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区教师进修学校附属第一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友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万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绿青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衡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育智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区第三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凤乐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区鳌峰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洁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区上下杭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宁化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山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力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玮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宇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二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学霓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舟扬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书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智湘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金港湾实验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烨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城门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惠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林浦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洪塘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翔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麦浦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樑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盘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遂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教育集团奥体分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教师进修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人民政府教育督导室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捷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弘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七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晓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福湾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卫军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金港湾实验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敬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潘墩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林浦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敏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教师进修学校附属第一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冯宅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螺洲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晓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金山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甦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八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航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教师进修学校附属第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有燊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翀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金港湾实验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龙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洪塘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冯宅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慧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南台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流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东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麦顶小学金源浦下分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胪厦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智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义序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琼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施程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紫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科技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培智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楚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上渡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临江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淑茗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教师进修校附属第一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丽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安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二中学（小学部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主题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旭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文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海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潭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艳月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彩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文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优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晨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古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枝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学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贞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巍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三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森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三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红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岭头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岭头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红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心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克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针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琴亭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振强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丽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西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榕航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直属机关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可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三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尾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连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爱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晓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和平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雅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亭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吴庄华侨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翠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云龙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君秀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海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琅岐经济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琅岐第二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庸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爱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经济技术开发区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第二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秀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罗星儿童学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江滨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桂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君山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赛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二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三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素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三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美慈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如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心小学旗山分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天松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三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南屿中心小学元峰分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新洲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南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南屿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华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儿童学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雅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阜山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枫枝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罗联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木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吴航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芬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鳌峰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巧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泮野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雪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营前中心小学（下洋校区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首占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宠启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首占中心小学（珠湖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首占中心小学（塘屿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玉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玉田中心小学（大溪校区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林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鹤上中心小学仙街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鹤上中心小学旒峰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壶井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古槐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江田中心小学三溪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依</w:t>
            </w:r>
            <w:r>
              <w:rPr>
                <w:rStyle w:val="Font01"/>
                <w:lang w:val="en-US" w:eastAsia="zh-CN" w:bidi="ar"/>
              </w:rPr>
              <w:t>媄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漳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漳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锦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漳港中心小学演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乐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颖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惠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文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梅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潭头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潭头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猴屿华侨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雄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星纪园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教师进修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鳌峰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美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泮野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营前中心小学（下洋校区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鹤上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古槐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铃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古槐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古槐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燕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江田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溪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梅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江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首祉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玉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漳港中心小学龙峰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宝琼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漳港中心小学演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漳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丽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漳港中心小学龙峰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雯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湖南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湖南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潭头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敬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鹤上中心小学（北山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琼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古槐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文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太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人民政府教育督导室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壶井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道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江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吴航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巧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江田中心小学戎顺浩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宜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教育考试中心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科技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礼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吴航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航城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榕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首占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美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鹤上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湖南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香芝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潭头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枝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职专附属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巧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实验小学虎溪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传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关小学东部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关小学东部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鸿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述旺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洪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风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炎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华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云青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惠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元载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熙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红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念雪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旺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云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春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晨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江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安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惠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威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石竹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石竹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北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北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北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海口中心小学（玉屿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岑兜中心小学（南厝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头中心小学（新楼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圣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头中心小学（丰前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诚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朱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彩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前林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建宾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临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港头中心小学（五星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主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港头中心小学（五星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云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阳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月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（西江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品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（实验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六一中心小学（天恩学校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凤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六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灿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三山中心小学（东郭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文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三山中心小学（江厝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三山中心小学（上魏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云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海瑶中心小学（埕边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虎邱中心小学（楼前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瑞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虎邱中心小学（前薛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虎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瀚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渔溪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泽中心小学（南曹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泽中心小学（建华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岭中心小学（师东希望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恩贵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张中心小学（玉林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珠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张中心小学（金云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兰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镜洋光荣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朝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镜洋光荣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萍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教师进修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人民政府教育督导室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实验小学虎溪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关小学东部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凤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小学观溪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小学观溪校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徵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行知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江中心小学（东南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北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岑兜中心小学（石溪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主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头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头中心小学（黄墩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劲松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头中心小学（溪边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惠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头中心小学（西池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为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（第二中心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铃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（积库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秀洪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前林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可松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前林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江镜中心小学（玉仑珠莲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江镜中心小学（玉桂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良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江镜中心小学（南芦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品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港头中心小学（东风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雅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（实验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敬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（实验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美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六一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代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六一中心小学（四宝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三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三山中心小学（东郭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玉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海瑶中心小学（鳌头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忠心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虎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亮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虎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渔溪中心小学（南墩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上迳中心小学（梧岗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硋灶中心小学（培元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小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硋灶中心小学（桥尾校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春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泽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泽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萍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泽中心小学（田头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泽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岭中心小学（下宅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茂荣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岭中心小学（屿礁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岭中心小学（莆头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灵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教师进修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淑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恩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妹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玉屏中心小学（西园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立洪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淡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（第二中心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瀚中心小学（沃口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瑛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渔溪中心小学（后朋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岑兜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厚恩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海灵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融侨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航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头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雄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梅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港头中心小学（实验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石竹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菁菁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祎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凯景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凯景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妮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元载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玲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融侨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启航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玉屏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西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江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龙江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石竹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海口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聿青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南岭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江镜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桂小学附设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素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张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机关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裕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雪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钊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祥谦泮洋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南通新岐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咏君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沙堤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芬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鸿尾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凌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港头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素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港头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天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关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港头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甘蔗横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甘蔗瀛洲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栩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浦口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兴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东南学校（小学部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世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祥谦琯前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莺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南通马腾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崇强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涛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学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鸿尾大模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光明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甘蔗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七里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浦口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珍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千铣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西台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烘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碧芬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白沙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玉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尚干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祥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关西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关源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友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教师进修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榕桥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科技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敏如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莲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玉山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祥谦凤港城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南通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南通第三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旗山湖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敏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榕桥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美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冬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鸿尾第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秋菊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龙溪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群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海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艳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枝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温泉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敖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江南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仕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江南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海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东岱中心小学（山堂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潘渡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艳姬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潘渡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蓼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秋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蓼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蓼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筱埕学校（定海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学在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下宫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朝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百胜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林如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宝官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敖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江南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永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丹阳中心小学（山边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丹阳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臣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官坂中心小学（辋川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为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官坂中心小学（下濂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慈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透堡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赛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远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马鼻中心小学（拱头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守桂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安凯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忠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安凯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善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安凯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晓沃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钗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百胜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茂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透堡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霜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东湖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云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敖江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薪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东水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丹阳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坤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蓼沿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筱埕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锦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筱埕学校（官坞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凤城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江南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玉巧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文定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珠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城关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三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致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中镇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贇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东桥镇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芬敏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东桥镇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兴灵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云龙乡后垅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珠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中镇攸太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勤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井后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丽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三溪乡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信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塔庄镇茶口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圣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省璜镇岭寨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东桥镇安仁溪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上莲乡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燕林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城关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燕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中镇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池园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月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东桥镇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云龙乡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春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中镇珠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中镇黄石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周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白中镇普贤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塔庄镇溪莲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金钗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坂东镇墘上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塔庄镇茶口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教师进修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日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三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碧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云龙乡后垅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双荣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塔庄镇茶口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艳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梅溪镇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枫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金沙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龙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云龙乡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繁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春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玉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凤山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第二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奇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滨海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太命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源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键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木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惠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起步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洪洋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白塔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杏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白塔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滨海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仁恩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滨海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晨锋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滨海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晨烨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兆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美术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第三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黎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第三实验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琳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洪洋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起步中心幼儿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城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城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小红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同安洋中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松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埔埕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泰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保铀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城峰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岭路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作圣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东洋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斌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盖洋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新征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特殊教育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惠平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教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评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捷坂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宗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宦溪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珠华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鹤上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香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猴屿华侨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山中心小学（山后小学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瑞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小英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鸿尾奎石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白沙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云萍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白沙中心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银清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廷坪尾桥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振琦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祥谦禄家小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春仙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榕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白沙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大湖小学学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心伟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560"/>
        <w:rPr>
          <w:rFonts w:ascii="楷体;方正楷体_GBK" w:hAnsi="楷体;方正楷体_GBK" w:eastAsia="楷体;方正楷体_GBK" w:cs="仿宋_GB2312"/>
          <w:sz w:val="36"/>
          <w:szCs w:val="36"/>
        </w:rPr>
      </w:pPr>
      <w:r>
        <w:rPr>
          <w:rFonts w:eastAsia="楷体;方正楷体_GBK" w:cs="仿宋_GB2312" w:ascii="楷体;方正楷体_GBK" w:hAnsi="楷体;方正楷体_GBK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44:00Z</dcterms:created>
  <dc:creator>Joyuchen</dc:creator>
  <dc:description/>
  <dc:language>en-US</dc:language>
  <cp:lastModifiedBy>翁沂</cp:lastModifiedBy>
  <cp:lastPrinted>2024-05-29T18:59:00Z</cp:lastPrinted>
  <dcterms:modified xsi:type="dcterms:W3CDTF">2025-08-11T11:2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55A1CAE364C4D82710BFD416D9BC6</vt:lpwstr>
  </property>
  <property fmtid="{D5CDD505-2E9C-101B-9397-08002B2CF9AE}" pid="3" name="KSOProductBuildVer">
    <vt:lpwstr>2052-11.8.2.10337</vt:lpwstr>
  </property>
</Properties>
</file>