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业务考核教材范围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由纪检监察人员随机抽选确定）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63"/>
        <w:gridCol w:w="3990"/>
      </w:tblGrid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及版次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模块（下册）（第四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模块（下册）（第三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与人生（第五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（通用类）（第三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教育（第二版）高中一年级（下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出版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第三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舞蹈实用教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册（手工部分）（第三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描（第二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育活动指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模块（上册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（第五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构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美术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施工图识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（第五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认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店美工设计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教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邮电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概论（第三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部皮肤护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基础（第二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业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基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技艺（第三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与管理（第二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发动机构造与维修（第二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与技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邮电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obePhotoshop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案例精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30:00Z</dcterms:created>
  <dc:creator>Administrator</dc:creator>
  <dc:description/>
  <dc:language>en-US</dc:language>
  <cp:lastModifiedBy>ccz</cp:lastModifiedBy>
  <cp:lastPrinted>2022-07-29T16:39:00Z</cp:lastPrinted>
  <dcterms:modified xsi:type="dcterms:W3CDTF">2022-07-29T16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