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福州市青少年校园足球教练员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98"/>
        <w:gridCol w:w="645"/>
        <w:gridCol w:w="660"/>
        <w:gridCol w:w="1140"/>
        <w:gridCol w:w="660"/>
        <w:gridCol w:w="1665"/>
        <w:gridCol w:w="1914"/>
      </w:tblGrid>
      <w:tr>
        <w:trPr>
          <w:trHeight w:val="53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近期相片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政治面貌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足球教练员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身份证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籍  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户口所在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家庭住址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最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专业及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（从事足球专业的经历以及工作经历）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参加的教练员培训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（具体时间、组织单位、培训班名称）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eastAsia="zh-CN"/>
              </w:rPr>
              <w:t>个人运动成绩或执教运动队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Arial" w:hAnsi="Arial" w:eastAsia="仿宋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7:00Z</dcterms:created>
  <dc:creator>Administrator</dc:creator>
  <dc:description/>
  <dc:language>en-US</dc:language>
  <cp:lastModifiedBy>Administrator</cp:lastModifiedBy>
  <cp:lastPrinted>2022-07-12T15:32:00Z</cp:lastPrinted>
  <dcterms:modified xsi:type="dcterms:W3CDTF">2022-07-13T05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AA74D96446F18A42C4EECAE384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